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418465" cy="527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  <w:spacing w:val="40"/>
          <w:szCs w:val="28"/>
          <w:lang w:val="ru-RU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p>
      <w:pPr>
        <w:pStyle w:val="Heading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от 21 июня 2022 года № 53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р.п. Хохо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хольского муниципального района от 15.05.2019 № 342 (в редакции от 12.01.2022 № 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4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в соответствие с решением Совета народных депутатов Хохольского муниципального района Воронежской области от 16.02.2022 № 6 «Об</w:t>
      </w:r>
      <w:r>
        <w:rPr>
          <w:rStyle w:val="Style2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</w:t>
      </w:r>
      <w:r>
        <w:rPr>
          <w:rStyle w:val="Style2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формирования, ведения, обязательного опубликования перечня муниципального имущества Хохоль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cs="Times New Roman;Times New Roman" w:ascii="Times New Roman;Times New Roman" w:hAnsi="Times New Roman;Times New Roman"/>
          <w:spacing w:val="-1"/>
          <w:w w:val="10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Хохоль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Хохольского муниципального района Воронежской области от 15.05.2019 № 342 «Об утверждении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“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”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акции от 12.01.2022 № 5) изменения, изложив приложение к постановлению «Перечень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“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» в новой редакции, согласно приложению к настоящему постановлению.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у организационной работы и делопроизводства администрации Хохольского муниципального района (Чичирина)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«Муниципальный вестник» и размещение на официальном сайте администрации Хохольского муниципального района в сети «Интернет». </w:t>
      </w:r>
    </w:p>
    <w:p>
      <w:pPr>
        <w:pStyle w:val="Normal"/>
        <w:spacing w:lineRule="exact" w:line="4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      Рязанцеву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Хохольског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>М.П. Ельчанинов</w:t>
      </w:r>
    </w:p>
    <w:p>
      <w:pPr>
        <w:pStyle w:val="TextBodyIndent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TextBodyIndent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Хохольского муниципального района Воронежской области</w:t>
      </w:r>
    </w:p>
    <w:p>
      <w:pPr>
        <w:pStyle w:val="TextBodyIndent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 июня 2022 г. № 534</w:t>
      </w:r>
    </w:p>
    <w:p>
      <w:pPr>
        <w:pStyle w:val="TextBodyIndent"/>
        <w:spacing w:lineRule="auto" w:line="240" w:before="0" w:after="0"/>
        <w:ind w:left="39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mobileonline.garant.ru/" \l "/document/72113648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Налог на профессиональный доход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1"/>
        <w:gridCol w:w="3025"/>
        <w:gridCol w:w="24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ул. Карла Маркса, д. 8, номер на поэтажном плане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ул. Карла Маркса, д. 8, подв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с. Рудкино, улица Школьная, дом 9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северо-западная часть кадастрового квартала 36:31:39000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южная часть кадастрового квартала 36:31:3800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южная часть кадастрового квартала 36:31:3800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северная часть кадастрового квартала 36:31:39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северная часть кадастрового квартала 36:31:39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южная часть кадастрового квартала 36:31:39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южная часть кадастрового квартала 36:31:4000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центральная часть кадастрового квартала 36:31:3900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юго-западная часть кадастрового квартала 36:31:39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в границах ПК "Староникольский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в границах ПК "Староникольский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в границах ПК "Староникольский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ронежская область, Хохольский район, в границах ПК "Староникольский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 длиной не более 5 м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ул. Заводская, д. 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уществления торгов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з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зированное навигационно-связное оборудование ГЛОНАСС ACS 7 G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зированное навигационно-связное оборудование ГЛОНАСС ACS 7 G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зированное навигационно-связное оборудование ГЛОНАСС ACS 7 G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зированное навигационно-связное оборудование ГЛОНАСС ACS 7 G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зированное навигационно-связное оборудование ГЛОНАСС ACS 7 G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хограф Меркурий ТА-001, с СКЗИ в комплек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товой блок Teltonika FMB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ортовой блок Teltonika FMB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тахограф "Меркурий ТА-001" без модема, с СКЗ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ортовой блок Teltonika FMB1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ахограф "Меркурий ТА-001"СКЗИ, без GPR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ахограф "Меркурий ТА-001"СКЗИ, без GPR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минал Сигнал S-2652 ACH без SIM-чип (ОЕМ комплект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минал Сигнал S-2652 ACH без SIM-чип (ОЕМ комплект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снащения транспортного средства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Calibri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9pt">
    <w:name w:val="Основной текст (2) + 9 pt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basedOn w:val="Style12"/>
    <w:qFormat/>
    <w:rPr>
      <w:sz w:val="22"/>
      <w:szCs w:val="22"/>
    </w:rPr>
  </w:style>
  <w:style w:type="character" w:styleId="Style21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1:00Z</dcterms:created>
  <dc:creator>БЫЧКОВ СТАНИСЛАВ СЕРГЕЕВИЧ</dc:creator>
  <dc:description/>
  <dc:language>en-US</dc:language>
  <cp:lastModifiedBy>Пользователь Windows</cp:lastModifiedBy>
  <cp:lastPrinted>2021-09-29T09:13:00Z</cp:lastPrinted>
  <dcterms:modified xsi:type="dcterms:W3CDTF">2022-06-22T11:41:00Z</dcterms:modified>
  <cp:revision>2</cp:revision>
  <dc:subject/>
  <dc:title/>
</cp:coreProperties>
</file>