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773" w:hanging="0"/>
        <w:rPr>
          <w:szCs w:val="28"/>
        </w:rPr>
      </w:pPr>
      <w:r>
        <w:rPr>
          <w:szCs w:val="28"/>
        </w:rPr>
        <w:t xml:space="preserve">Утвержден приказом отдела сельского хозяйства и муниципального имущества </w:t>
      </w:r>
    </w:p>
    <w:p>
      <w:pPr>
        <w:pStyle w:val="Header"/>
        <w:tabs>
          <w:tab w:val="clear" w:pos="4536"/>
          <w:tab w:val="clear" w:pos="9072"/>
        </w:tabs>
        <w:ind w:left="10773" w:hanging="0"/>
        <w:rPr>
          <w:szCs w:val="28"/>
        </w:rPr>
      </w:pPr>
      <w:r>
        <w:rPr>
          <w:szCs w:val="28"/>
        </w:rPr>
        <w:t>от 31.12.2014 года № 76-и</w:t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униципальных учреждениях, подведомственных отделу сельского хозяйства и муниципального имущества,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уководителем и специалистами муниципального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ых сайтах учреждения и отдела сельского хозяйства и муниципального имущества в сети Интернет сведений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установленном порядке предоставления муниципаль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й граждан и организаций, содержащих сведения о коррупци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направление в отдел сельского хозяйства и муниципального имущества отчетов о реализации мер по противодействию коррупции в муниципаль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15 январ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на официальных сайтах муниципальных учреждений в сети Интернет информации об исполнении мероприятий по противодействию коррупции в муниципальном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нформации на официальных сайтах муниципальных учреждени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по результатам поступления информ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737" w:right="73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color w:val="00000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45" w:before="240" w:after="0"/>
      <w:jc w:val="center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OEM</dc:creator>
  <dc:description/>
  <cp:keywords/>
  <dc:language>en-US</dc:language>
  <cp:lastModifiedBy>Кузьмина</cp:lastModifiedBy>
  <cp:lastPrinted>2018-08-08T16:03:00Z</cp:lastPrinted>
  <dcterms:modified xsi:type="dcterms:W3CDTF">2018-08-08T12:25:00Z</dcterms:modified>
  <cp:revision>16</cp:revision>
  <dc:subject/>
  <dc:title/>
</cp:coreProperties>
</file>