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чет об исполнении плана работы по противодействию коррупции в муниципальных учреждениях, подведомственных ОСХ и МИ, на 2015 год, утвержденного приказом № 76-и от 31.12.201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511"/>
        <w:gridCol w:w="1843"/>
        <w:gridCol w:w="4964"/>
      </w:tblGrid>
      <w:tr>
        <w:trPr>
          <w:trHeight w:val="5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уководителем и специалистами муниципального учреждения мониторинга правовых актов по вопросам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ями и специалистами подведомственных учреждений  в течение всего периода проводился мониторинг правовых актов по вопросам противодействия коррупции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требований Федерального закона от 05 апреля 2013 года № 44-ФЗ 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, услуг осуществляются в соответствии с требованиями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ях в соответствии со ст.39 вышеназванного закона созданы котировочные, аукционные комиссии по осуществлению закупок, а также приемочные комиссии для приемки поставленных товаров при осуществлении закупок для нужд учрежд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этого, утвержден план-график размещения заказов на поставку товаров, выполнение работ, оказание услуг для обеспечения государственных и муниципальных нужд на 2015 год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ых сайтах учреждения и ОСХ и МИ в сети Интернет сведений о доходах, об имуществе и обязательствах имущественного характера, лиц, замещающих должности руководителя, а также сведений о доходах, об имуществе и обязательствах имущественного характера их супруги (супруга) и несовершеннолетни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доходах, об имуществе и обязательствах имущественного характера, лиц, замещающих должности руководителя, а также сведений о доходах, об имуществе и обязательствах имущественного характера их супруги (супруга) и несовершеннолетних детей за период с 1 января по 31 декабря 2015 года размещены на официальном сайте администрации, а также на официальных сайтах учреждений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установленном порядке предоставления муниципальными учреждениями платных услуг и контроль за их предост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ми предоставляются платные услуги в соответствии с прейскурантами цен на работы (услуги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бращений граждан и организаций, содержащих сведения о коррупции в муниципа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обращения граждан и организаций, содержащих сведения о коррупции, в учреждения не поступал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в отдел отчетов о реализации мер по противодействию коррупции в муниципальных учреждениях, в том числе предусмотренных настоящим пла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о противодействию коррупции направляются в отдел в соответствии с установленными срокам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мещения на официальных сайтах муниципальных учреждений в сети Интернет информации об исполнении мероприятий по противодействию коррупции в муниципальном учре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ых сайтах учреждений размещена информация об исполнении мероприятий по противодействию коррупции в учреждени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формации на официальном сайте муниципального учреждения в сети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формации на официальных сайтах учреждений в сети Интернет проводится регулярно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/>
      <w:bCs/>
      <w:spacing w:val="10"/>
      <w:shd w:fill="FFFFFF" w:val="clear"/>
    </w:rPr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pacing w:val="1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05:00Z</dcterms:created>
  <dc:creator>efimova</dc:creator>
  <dc:description/>
  <cp:keywords/>
  <dc:language>en-US</dc:language>
  <cp:lastModifiedBy>Кузьмина</cp:lastModifiedBy>
  <cp:lastPrinted>2017-07-24T10:55:00Z</cp:lastPrinted>
  <dcterms:modified xsi:type="dcterms:W3CDTF">2018-08-08T12:15:00Z</dcterms:modified>
  <cp:revision>8</cp:revision>
  <dc:subject/>
  <dc:title/>
</cp:coreProperties>
</file>