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лана работы по противодействию коррупции в муниципальных учреждениях, подведомственных ОСХ и МИ, на 2016 год, утвержденного приказом № 76-и от 31.12.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1"/>
        <w:gridCol w:w="1843"/>
        <w:gridCol w:w="4964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и специалистами муниципального учреждения мониторинга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и и специалистами подведомственных учреждений  в течение всего периода проводился мониторинг правовых актов по вопросам противодействия коррупции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, утвержден план-график размещения заказов на поставку товаров, выполнение работ, оказание услуг для обеспечения государственных и муниципальных нужд на 2016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учреждения и ОСХ и МИ в сети Интернет сведений о доходах, об имуществе и обязательствах имущественного характера, лиц, замещающих должности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, а также сведений о доходах, об имуществе и обязательствах имущественного характера их супруги (супруга) и несовершеннолетних детей за период с 1 января по 31 декабря 2016 года размещены на официальном сайте администрации, а также на официальных сайтах учреждений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муниципаль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организаций, содержащих сведения о коррупци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отдел отчетов о реализации мер по противодействию коррупции в муниципаль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отиводействию коррупции направляются в отдел в соответствии с установленными срок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муниципальных учреждений в сети Интернет информации об исполнении мероприятий по противодействию коррупции в муниципа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муниципаль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6:00Z</dcterms:created>
  <dc:creator>efimova</dc:creator>
  <dc:description/>
  <dc:language>en-US</dc:language>
  <cp:lastModifiedBy>Кузьмина</cp:lastModifiedBy>
  <cp:lastPrinted>2018-08-08T16:15:00Z</cp:lastPrinted>
  <dcterms:modified xsi:type="dcterms:W3CDTF">2018-08-08T12:16:00Z</dcterms:modified>
  <cp:revision>3</cp:revision>
  <dc:subject/>
  <dc:title/>
</cp:coreProperties>
</file>