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работы по противодействию коррупции в муниципальных учреждениях, подведомственных ОСХ и МИ, на 2017 год, утвержденного приказом № 76-и от 31.12.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муниципального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и ОСХ и МИ в сети Интернет сведений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7 года размещены на официальном сайте администрации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отдел отчетов о реализации мер по противодействию коррупции в муниципаль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отдел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муниципальных учреждений в сети Интернет информации об исполнении мероприятий по противодействию коррупции в муниципа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муниципаль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6:00Z</dcterms:created>
  <dc:creator>efimova</dc:creator>
  <dc:description/>
  <dc:language>en-US</dc:language>
  <cp:lastModifiedBy>Кузьмина</cp:lastModifiedBy>
  <cp:lastPrinted>2018-08-08T16:16:00Z</cp:lastPrinted>
  <dcterms:modified xsi:type="dcterms:W3CDTF">2018-08-08T12:17:00Z</dcterms:modified>
  <cp:revision>3</cp:revision>
  <dc:subject/>
  <dc:title/>
</cp:coreProperties>
</file>