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администрации Хохольского муниципального района, и членов их семей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ндарь Ольг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строительству и ЖКХ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8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ЧС администрации Хохольского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 ВАЗ Лада-Самара 211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8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7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лансер 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6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ятин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предпринимательству, торговле и промышленност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7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Трактор ЛТЗ 55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чен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7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: КАМАЗ 5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жевников 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23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1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 кварти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супруг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ин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юридического отдел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4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перман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Владимир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7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8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Надеж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АЗ 210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8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Калина 1119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Калина 219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6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ыбальченко Татья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9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язанц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2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1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н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РД 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щева Марина Иван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0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1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рина Светла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организационной работы и делопроизводств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8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Ярмонова Ли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- руководитель аппарат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7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Лада Вес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финансового отдела администрации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276"/>
        <w:gridCol w:w="1560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Людмил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бюджету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ГАЗ ГАЗ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убова Елизавет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бухгалтерскому учету и отчетности, казначейского исполнения бюджета – главный бухгалтер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6501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доходам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5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а квартира: личные накопления за предыдущие годы, ипотечный креди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Голь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а квартира: личные накопления за предыдущие годы, ипотечный креди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нчар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еализации полномочий по внутреннему муниципальному финансовому контролю в сфере бюджетных правоотношений и в отношении закупок товаров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>, ВАЗ 21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автомобильный ММЗ 8113, автомобильный прицеп 71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469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отдела земельных отношений, муниципального имущества и экологии администрации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ева Наталья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5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ьм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сектора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5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Almera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3777,0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отдела по образованию, молодежной политике и спорту и членов их семьи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63"/>
        <w:gridCol w:w="863"/>
        <w:gridCol w:w="850"/>
        <w:gridCol w:w="1134"/>
        <w:gridCol w:w="1702"/>
        <w:gridCol w:w="2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ре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17,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51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36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В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6:00Z</dcterms:created>
  <dc:creator>Angela Moskovchenko</dc:creator>
  <dc:description/>
  <cp:keywords/>
  <dc:language>en-US</dc:language>
  <cp:lastModifiedBy>hohol</cp:lastModifiedBy>
  <cp:lastPrinted>2018-05-16T15:26:00Z</cp:lastPrinted>
  <dcterms:modified xsi:type="dcterms:W3CDTF">2020-05-21T10:53:00Z</dcterms:modified>
  <cp:revision>11</cp:revision>
  <dc:subject>Бланки администрации Воронежской области</dc:subject>
  <dc:title>Образцы бланков</dc:title>
</cp:coreProperties>
</file>