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народных депутатов Хохольского муниципального района Воронежской области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Кузьм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46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85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дание общежит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Часть здан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евроле нива 4х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прицеп-цистерна ОД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7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Недвижимое имуще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ание общежития с земельным участком. Источники средств -накопления за предыдущие годы (доход по основному месту работы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ое здание. Источники средств -денежные средства, полученные от матери на невозврпатной основ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средств - накопления за предыдущие годы (доход по основному месту работы), за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Алексе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 2190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ЗАЗ 8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82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45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99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8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с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вал ИФА МУЛЬТИКАР-2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33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анина 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8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ище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Э ЭЛА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34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21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ин Пе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Хохоль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НИССАН TII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02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1/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8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22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4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74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931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ядин 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левая доля в праве 1 земельная доля площадью 4,06 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левая доля в праве 1 земельная доля площадью 4,06 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JD (Ceed),  ИЖ 2717-2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65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06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ина 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51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, УАЗ 3962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20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287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04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 Александр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 Нива Шеврол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9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51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кин Вадим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37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гон Багем 27851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84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мини-трактор Фо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338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сков Юрий 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, ВАЗ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42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670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рожняя 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55 759,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х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1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3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 2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Беларус 122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68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8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енин Юр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Белорус МТЗ-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15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7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фалов 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гор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30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ПЕЖО 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дание компрессор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а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ТОЙОТА ХАЙЛЕНДЕР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0 9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94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31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212300-55, ВАЗ 21041-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М2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А001836 Сокол-2 БЕ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 17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ХТ-220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цеп 7СХ-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6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 72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пилова Надеж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31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0:00Z</dcterms:created>
  <dc:creator>Angela Moskovchenko</dc:creator>
  <dc:description/>
  <dc:language>en-US</dc:language>
  <cp:lastModifiedBy>chichirinase.hohol</cp:lastModifiedBy>
  <cp:lastPrinted>2019-05-08T09:17:00Z</cp:lastPrinted>
  <dcterms:modified xsi:type="dcterms:W3CDTF">2020-04-20T11:07:00Z</dcterms:modified>
  <cp:revision>3</cp:revision>
  <dc:subject>Бланки администрации Воронежской области</dc:subject>
  <dc:title>Образцы бланков</dc:title>
</cp:coreProperties>
</file>