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мазурляпи </w:t>
      </w:r>
    </w:p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депутатов Совета народных депутатов Хохольского муниципального района Воронежской области,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20 года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134"/>
        <w:gridCol w:w="1134"/>
        <w:gridCol w:w="850"/>
        <w:gridCol w:w="851"/>
        <w:gridCol w:w="1275"/>
        <w:gridCol w:w="851"/>
        <w:gridCol w:w="850"/>
        <w:gridCol w:w="1134"/>
        <w:gridCol w:w="1702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 Александ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дание общежит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Часть здан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-Шевроле нива 4х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N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VER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олуприцеп-цистерна ОД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5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Недвижимое имущество: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6 земельных участков. </w:t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средств - доход по основному месту работы; заем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жилой до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средств –накопления от доходов по основному месту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анспортные средства: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 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средств – денежные средства, полученные на безвозмездной основе от мате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хина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 861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29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щ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МВ Х3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5 348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2 674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Гран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376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4 557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д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422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9 294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ядин Алекс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1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олевая доля в праве 1 земельная доля площадью 4,06 г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олевая доля в праве 1 земельная доля площадью 4,06 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65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JD (Ceed),  ИЖ 2717-223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АЖ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7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232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вни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ван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евая 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3 098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¼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¼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 750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ст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 04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235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ьшин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Датсун он-до седа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ое транспортное средство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АЗ-8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06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13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шкин Вадим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009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рузов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- фургон Багем 27851В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 ГАЗ 27840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 мини-трактор Фот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 907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сков Юрий 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244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821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½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2"/>
              </w:numPr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ЕНДЭ </w:t>
            </w:r>
            <w:r>
              <w:rPr>
                <w:sz w:val="20"/>
                <w:szCs w:val="20"/>
                <w:lang w:val="en-US"/>
              </w:rPr>
              <w:t>HYLINDAI GRET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З-33021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687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рожняя Ольг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ладими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515 193,2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х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0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5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18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22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9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3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2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МЕРСЕДЕС БЕНЦ Е 23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техника: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ктор Беларус 1221.2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- трактор </w:t>
            </w:r>
            <w:r>
              <w:rPr>
                <w:sz w:val="20"/>
                <w:szCs w:val="20"/>
                <w:lang w:val="en-US"/>
              </w:rPr>
              <w:t>MASSE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F</w:t>
            </w:r>
            <w:r>
              <w:rPr>
                <w:sz w:val="20"/>
                <w:szCs w:val="20"/>
              </w:rPr>
              <w:t xml:space="preserve"> 67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5 47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0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п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681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олов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дание компрессорно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га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- ТОЙОТА ХАЙЛЕНДЕР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АЗ 3151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7 000,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693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ян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ван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 276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3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7 00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ФОЛЬКСВАГЕН ГОЛЬ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с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магазина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212300-55, ВАЗ 21041-3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о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ВАРЗМ2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окол-2 БЕ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 3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6/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30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ова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6 70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цк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095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евроле Нива 212300-55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евроле Нива 212300-55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ое транспортное средство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АЗ 829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 756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пилова Надежд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68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903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48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ЖО 308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AW V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813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6"/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58:00Z</dcterms:created>
  <dc:creator>Angela Moskovchenko</dc:creator>
  <dc:description/>
  <cp:keywords/>
  <dc:language>en-US</dc:language>
  <cp:lastModifiedBy>chichirinase.hohol</cp:lastModifiedBy>
  <cp:lastPrinted>2019-05-08T09:17:00Z</cp:lastPrinted>
  <dcterms:modified xsi:type="dcterms:W3CDTF">2021-04-21T11:23:00Z</dcterms:modified>
  <cp:revision>5</cp:revision>
  <dc:subject>Бланки администрации Воронежской области</dc:subject>
  <dc:title>Образцы бланков</dc:title>
</cp:coreProperties>
</file>