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мазурляпи </w:t>
      </w:r>
    </w:p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должности муниципальной службы администрации Хохольского муниципального района, и членов их семей за отчетный период с 1 января 2020 года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1134"/>
        <w:gridCol w:w="850"/>
        <w:gridCol w:w="851"/>
        <w:gridCol w:w="1275"/>
        <w:gridCol w:w="851"/>
        <w:gridCol w:w="850"/>
        <w:gridCol w:w="1134"/>
        <w:gridCol w:w="1702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26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ндарь Ольга Владими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ектора по строительству и ЖКХ отдела по строительству, архитектуры, транспорту и ЖКХ администрации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55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н Владимир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делам  ГОЧС администрации Хохольского муниципальн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ХУНДАЙ </w:t>
            </w:r>
            <w:r>
              <w:rPr>
                <w:sz w:val="20"/>
                <w:szCs w:val="20"/>
                <w:lang w:val="en-US"/>
              </w:rPr>
              <w:t>ELANTRA</w:t>
            </w:r>
            <w:r>
              <w:rPr>
                <w:sz w:val="20"/>
                <w:szCs w:val="20"/>
              </w:rPr>
              <w:t xml:space="preserve"> 1,6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T</w:t>
            </w:r>
            <w:r>
              <w:rPr>
                <w:sz w:val="20"/>
                <w:szCs w:val="20"/>
              </w:rPr>
              <w:t>, ВАЗ Лада-Самара 2115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332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686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укова Еле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строительству, архитектуры, транспорту и ЖКХ администрации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45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 1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92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ятина Ольг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ектора по предпринимательству, торговле и промышленности администрации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14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LAN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техника: Трактор ЛТЗ 55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ченова Еле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ответственный секретарь комиссии по делам несовершеннолетних и защите их прав администрации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общей совмест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общей совмест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143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я в общей совмест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общей совмест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 КАМАЗ 53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586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жевников Вячеслав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 администрации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Фольксваген Пол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309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ОЛЯР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14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стина Валент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юридического отдела администрации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17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перман Ин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экономики администрации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450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 Владимир Никола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 администрации Хохольского муниципального район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197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208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язанцева Ири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 администрации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03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КУГ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Chevralet niva </w:t>
            </w:r>
            <w:r>
              <w:rPr>
                <w:sz w:val="20"/>
                <w:szCs w:val="20"/>
              </w:rPr>
              <w:t>212300-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62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анова Еле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ответственный секретарь комиссии по делам несовершеннолетних и защите их прав администрации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689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ШКОДА РАПИ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8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ина Мар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по строительству, архитектуры, транспорту и ЖКХ администрации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 ФОРД 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91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щева Марина Иванов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юридического отдела администрации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52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207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ирина Светлана Ег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организационной работы и делопроизводства администрации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24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0"/>
                <w:szCs w:val="20"/>
              </w:rPr>
              <w:t>Ярмонова Лили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 администрации - руководитель аппарата администрации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956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Лада Вест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89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должности муниципальной службы финансового отдела администрации Хохоль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1 января 2020 года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1134"/>
        <w:gridCol w:w="850"/>
        <w:gridCol w:w="851"/>
        <w:gridCol w:w="1275"/>
        <w:gridCol w:w="851"/>
        <w:gridCol w:w="850"/>
        <w:gridCol w:w="1276"/>
        <w:gridCol w:w="1560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Людмила Васил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ектора по бюджету финансового отдела администрации Хохольского муниципального район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977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зовой автомобиль ГАЗ ГАЗель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убова Елизавет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ектора по бухгалтерскому учету и отчетности, казначейского исполнения бюджета – главный бухгалтер финансового отдела администрации Хохольского муниципального район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554701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iat Alb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498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х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доходам финансового отдела администрации Хохольского муниципального район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Renault Kaptu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672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ы земельный участок и жилой дом: доход, полученный от продажи квартиры, ипотечный кредит. Приобретение легкового автомобиля: за счет дохода, полученного от продажи легкового автомобиля, накопления за предыдущие го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Лога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льксваген Гольф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099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ы земельный участок и жилой дом: доход, полученный от продажи квартиры, ипотечный кредит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нчаров Никола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реализации полномочий по внутреннему муниципальному финансовому контролю в сфере бюджетных правоотношений и в отношении закупок товаров,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  <w:lang w:val="en-US"/>
              </w:rPr>
              <w:t>TIGGO</w:t>
            </w:r>
            <w:r>
              <w:rPr>
                <w:sz w:val="20"/>
                <w:szCs w:val="20"/>
              </w:rPr>
              <w:t>, ВАЗ 21310</w:t>
            </w:r>
            <w:r>
              <w:rPr>
                <w:color w:val="FF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 прицеп автомобильный ММЗ 8113, прицеп ав томобильный  71352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20639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49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должности муниципальной службы отдела земельных отношений, муниципального имущества и экологии администрации Хохоль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1 января 2020 года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1134"/>
        <w:gridCol w:w="850"/>
        <w:gridCol w:w="851"/>
        <w:gridCol w:w="1275"/>
        <w:gridCol w:w="851"/>
        <w:gridCol w:w="850"/>
        <w:gridCol w:w="1134"/>
        <w:gridCol w:w="1702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ева Наталья Викто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отдела земельных отношений, муниципального имущества и экологии администрации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320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зьмина Светл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сектора отдела земельных отношений, муниципального имущества и экологии администрации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720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лкина 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ектора отдела земельных отношений, муниципального имущества и экологии администрации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Almer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91108,38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5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муниципальных служащих отдела по образованию, молодежной политике и спорту и членов их семьи за отчетный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2020 года по 31 декабря 2020</w:t>
      </w:r>
      <w:r>
        <w:rPr/>
        <w:t xml:space="preserve"> года</w:t>
      </w:r>
    </w:p>
    <w:tbl>
      <w:tblPr>
        <w:tblW w:w="156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1134"/>
        <w:gridCol w:w="850"/>
        <w:gridCol w:w="851"/>
        <w:gridCol w:w="1263"/>
        <w:gridCol w:w="863"/>
        <w:gridCol w:w="850"/>
        <w:gridCol w:w="1134"/>
        <w:gridCol w:w="1702"/>
        <w:gridCol w:w="200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рева 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отдела по образованию, молодежной политик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937,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692,9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9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отдела по образованию, молодежной политик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320,5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0"/>
                <w:szCs w:val="20"/>
              </w:rPr>
              <w:t>Фольксваген Пассат,</w:t>
            </w:r>
          </w:p>
          <w:p>
            <w:pPr>
              <w:pStyle w:val="Normal"/>
              <w:ind w:left="-111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Венг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37:00Z</dcterms:created>
  <dc:creator>Angela Moskovchenko</dc:creator>
  <dc:description/>
  <cp:keywords/>
  <dc:language>en-US</dc:language>
  <cp:lastModifiedBy>hohol</cp:lastModifiedBy>
  <cp:lastPrinted>2018-05-16T15:26:00Z</cp:lastPrinted>
  <dcterms:modified xsi:type="dcterms:W3CDTF">2022-08-24T06:57:00Z</dcterms:modified>
  <cp:revision>33</cp:revision>
  <dc:subject>Бланки администрации Воронежской области</dc:subject>
  <dc:title>Образцы бланков</dc:title>
</cp:coreProperties>
</file>