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подведомственных муниципальных учреждений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134"/>
        <w:gridCol w:w="1702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банов Юр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ниципального казённого учреждения «Единая дежурно-диспетчерская служба Хохоль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Sporta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33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53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ьмина Любовь Федо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«Хохольск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ВАЗ 21099 Жигу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75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ин  Дмитрий Геннад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«Центр поддержки агропромышлен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86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жевникова Еле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«Хохольский районный арх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49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z w:val="20"/>
                <w:szCs w:val="20"/>
              </w:rPr>
              <w:t>Сапрыкина Елена Ста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ниципального казенного учреждения «Центр по обеспечению деятельности органов местного самоуправления Хохоль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 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ШКОДА фаби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60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8:00Z</dcterms:created>
  <dc:creator>Angela Moskovchenko</dc:creator>
  <dc:description/>
  <cp:keywords/>
  <dc:language>en-US</dc:language>
  <cp:lastModifiedBy>hohol</cp:lastModifiedBy>
  <cp:lastPrinted>2018-05-16T15:26:00Z</cp:lastPrinted>
  <dcterms:modified xsi:type="dcterms:W3CDTF">2021-05-13T06:41:00Z</dcterms:modified>
  <cp:revision>6</cp:revision>
  <dc:subject>Бланки администрации Воронежской области</dc:subject>
  <dc:title>Образцы бланков</dc:title>
</cp:coreProperties>
</file>