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 муниципальных учреждений  отдела по образованию, молодежной политике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ьи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00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чество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</w:t>
            </w: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firstLine="2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укьянова Ири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БОУ «Гремяченская СОШ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,0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163,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ыркина Любовь 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БОУ «Костенская СОШ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50,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 xml:space="preserve">(31/100)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,0</w:t>
              <w:b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  <w:br/>
              <w:t xml:space="preserve">лада  </w:t>
            </w:r>
            <w:r>
              <w:rPr>
                <w:color w:val="000000"/>
                <w:sz w:val="20"/>
                <w:szCs w:val="20"/>
                <w:lang w:val="en-US"/>
              </w:rPr>
              <w:t>KSOY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МТ10-36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втоприцеп 8285-1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161,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рожняя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8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КОУ «Новогремяченская СОШ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  <w:br/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193,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аньшин Иван Фед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Оськинский филиал МБОУ «Гремяченская СОШ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  <w:b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  <w:br/>
              <w:t>Россия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  <w:br/>
              <w:t>Датсун он-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69,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38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ьянова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 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КОУ «Староникольская    СОШ»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276,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ренко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КОУ «Устьевская     СОШ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Шевроле </w:t>
            </w:r>
            <w:r>
              <w:rPr>
                <w:color w:val="000000"/>
                <w:sz w:val="20"/>
                <w:szCs w:val="20"/>
                <w:lang w:val="en-US"/>
              </w:rPr>
              <w:t>COBAL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978,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ева Ольга Николаев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БОУ «Хохольская      СОШ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пользование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410,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 Фольксваген Пасса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уран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53,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ьчанинова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БОУ «Хохольский лиц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46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665,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46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900,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4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ктическое предоставление отцом Ельчаниновым М.П. и матерью Ельчаниновой С.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обзева Екатерина Ивановна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КОУ «Яблоченская     СОШ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750,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янова Викто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Исполняющий обязаности директора МКОУ «Архангельская О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31,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Минакова Г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иректор МКОУ «Семидесятская 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924,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ическое предоставление супругой Минаковой Г.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Шеврол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46,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мотров Сергей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КУ ДО «Хохольская ДЮСШ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ЕРРА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Мототранспортное ср-во: ИЖ-Юпитер – 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397,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right="2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right="211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11,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а Елена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сполняющий обязаности заведующего МКДОУ детский сад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  <w:b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  <w:br/>
              <w:t>ДЭУ Матиз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84,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Дед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иректор МКОУ «Гремяче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</w:t>
            </w:r>
            <w:r>
              <w:rPr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ктическое предоставление супругом Дедовым С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2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2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 отцом Дедовым С.В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ва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ведующий МБДОУ ЦРР детский сад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8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959,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РОЕН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ROSS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733,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ников 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иректор МБУДО  «Хохоль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ИТРОЕН С4</w:t>
            </w:r>
          </w:p>
          <w:p>
            <w:pPr>
              <w:pStyle w:val="Normal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ассо,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Днепр МТ 103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60,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right="2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right="211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ктическое предоставление супругом Трубниковым В.В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71,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Кузьминова Татьяна Николаевн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Ц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43,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васова Людмила Николаев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ведующий МБДОУ ЦРР - детский сад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ктическое предоставление супругом Квасовым Е.В.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ВАЗ 219010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329,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  <w:br/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ШЕВРОЛ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bCs/>
                <w:color w:val="000000"/>
                <w:sz w:val="20"/>
                <w:szCs w:val="20"/>
              </w:rPr>
              <w:t xml:space="preserve">  212300-55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З 35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55,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хоров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иректор МБУ «Спортивно-оздоровительный  комплекс Хохо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4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ктическое предоставление матерью Прохоровой Т.П.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Sportag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771,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ктическое предоставление матерью супруга Прохоровой Т.П.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Heading1"/>
              <w:ind w:left="19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70,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ктическое предоставление матерью Прохоровой Е.Л.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12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тохин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ДО «Гремячен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Х-</w:t>
            </w:r>
            <w:r>
              <w:rPr>
                <w:color w:val="000000"/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96,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307,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Кустова 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иректор МБОУ «Ор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048,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35,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Кульнева 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ведующая МБДОУ детский сад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30,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ктическое предоставление супругой Кульневой Н.Ю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53,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Татаринце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КДОУ детский сад «Светля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ктическое предоставление супругом Татаринцевым С.Н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87,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тотранспортное средство: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C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C</w:t>
            </w:r>
            <w:r>
              <w:rPr>
                <w:color w:val="000000"/>
                <w:sz w:val="20"/>
                <w:szCs w:val="20"/>
              </w:rPr>
              <w:t xml:space="preserve"> 125 Т-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40,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ктическое предоставление отцом Татаринцевым С.Н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шников Алексе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БУ ДО «Дом детского творче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16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63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 ВАЗ Лада Гран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прицеп ЗАЗ 8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576,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6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6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9,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Лопатина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детский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88,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45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ик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МКУ «Централизованная бухгалтерия по обслуживанию учреждений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Индивидуальная 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86,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Golf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5:00Z</dcterms:created>
  <dc:creator>Angela Moskovchenko</dc:creator>
  <dc:description/>
  <cp:keywords/>
  <dc:language>en-US</dc:language>
  <cp:lastModifiedBy>hohol</cp:lastModifiedBy>
  <cp:lastPrinted>2019-05-14T16:46:00Z</cp:lastPrinted>
  <dcterms:modified xsi:type="dcterms:W3CDTF">2021-05-27T13:20:00Z</dcterms:modified>
  <cp:revision>41</cp:revision>
  <dc:subject>Бланки администрации Воронежской области</dc:subject>
  <dc:title>Образцы бланков</dc:title>
</cp:coreProperties>
</file>