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Хохольского муниципального района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общежит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 Шевроле нива 4х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 цистерна ОД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7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28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78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3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96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4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4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д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JD (Ceed),  ИЖ 2717-22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9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86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0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3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5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8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ш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он-до сед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-8113 легк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90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7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ин Вадим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 95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уз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фургон Багем 27851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ГАЗ 2784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</w:t>
            </w:r>
            <w:r>
              <w:rPr>
                <w:sz w:val="20"/>
                <w:szCs w:val="20"/>
              </w:rPr>
              <w:t>: мини-трактор Фо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1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ков Юрий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4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4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½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HYLINDAI GRE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302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1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рожняя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817 255,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2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МЕРСЕДЕС БЕНЦ Е 2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НДАЙ Санта Фэ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 1221.2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трактор </w:t>
            </w:r>
            <w:r>
              <w:rPr>
                <w:sz w:val="20"/>
                <w:szCs w:val="20"/>
                <w:lang w:val="en-US"/>
              </w:rPr>
              <w:t>MASS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6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8 1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8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компрессор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ТОЙОТА ХАЙЛЕНДЕР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 315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 21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3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47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ВАЗ 21013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ВАЗ 2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 212300-8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ые транспортные средст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цеп ВАРЗ М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Сокол-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 36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9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7 92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8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вроле Нива 212300-55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вроле Нива 212300-5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ое транспортное средст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7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илова 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3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95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ЖО 308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W V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6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1:00Z</dcterms:created>
  <dc:creator>Angela Moskovchenko</dc:creator>
  <dc:description/>
  <cp:keywords/>
  <dc:language>en-US</dc:language>
  <cp:lastModifiedBy>chichirinase.hohol</cp:lastModifiedBy>
  <cp:lastPrinted>2019-05-08T09:17:00Z</cp:lastPrinted>
  <dcterms:modified xsi:type="dcterms:W3CDTF">2022-04-28T12:15:00Z</dcterms:modified>
  <cp:revision>7</cp:revision>
  <dc:subject>Бланки администрации Воронежской области</dc:subject>
  <dc:title>Образцы бланков</dc:title>
</cp:coreProperties>
</file>