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администрации Хохольского муниципального района, и членов их сем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ндарь 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строительству и ЖКХ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6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 ГОЧС администрации Хохоль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Самара 211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3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1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ят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предпринимательству, торговле и промышленност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9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4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лянухин Алексей 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ющий обязанности начальника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1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4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че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4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в общей совмест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КАМАЗ 5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6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жевнико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7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6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тин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: КАМАЗ 53229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Погрузчик Анкодор 333 В Погрузчик фронтальный одноковшов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ерман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, НИССАН НО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 2790 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3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Владимир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3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ц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4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КУГ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alet niva </w:t>
            </w:r>
            <w:r>
              <w:rPr>
                <w:sz w:val="20"/>
                <w:szCs w:val="20"/>
              </w:rPr>
              <w:t>212300-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н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, архитектуры, транспорту и ЖКХ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1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щева Мари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2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рина Светла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делопроизводства администрации Хох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7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Ярмонова Ли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- руководитель аппарата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Вес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финансового отдела администрации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276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жанкина Окса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юджету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6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убова Елизавет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бухгалтерскому учету и отчетности, казначейского исполнения бюджета – главный бухгалтер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их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доходам финансового отдела администрации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Kaptu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6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реализации полномочий по внутреннему муниципальному финансовому контролю в сфере бюджетных правоотношений и в отношении закупок товаров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, ВАЗ 21310, УАЗ УАЗ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3163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автомобильный ММЗ 8113, прицеп автомобильный  713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59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отдела земельных отношений, муниципального имущества и экологии администрации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ева Наталь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8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ьм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отдела земельных отношений, муниципального имущества и экологии администрации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Alme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1066,9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членов их семьи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63"/>
        <w:gridCol w:w="863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93,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52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81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ind w:left="-111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опеке и попечительству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23,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9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7:00Z</dcterms:created>
  <dc:creator>Angela Moskovchenko</dc:creator>
  <dc:description/>
  <cp:keywords/>
  <dc:language>en-US</dc:language>
  <cp:lastModifiedBy>hohol</cp:lastModifiedBy>
  <cp:lastPrinted>2018-05-16T15:26:00Z</cp:lastPrinted>
  <dcterms:modified xsi:type="dcterms:W3CDTF">2022-05-23T13:24:00Z</dcterms:modified>
  <cp:revision>55</cp:revision>
  <dc:subject>Бланки администрации Воронежской области</dc:subject>
  <dc:title>Образцы бланков</dc:title>
</cp:coreProperties>
</file>