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подведомственных муниципальных учреждений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банов 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ённого учреждения «Единая дежурно-диспетчерская служба Хохоль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ськ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Хохольский центр развития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4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8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,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9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ьмина Любовь Федо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Хохоль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9 Жигу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ин  Дмитри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Центр поддержки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0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жевник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Хохольский районный 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z w:val="20"/>
                <w:szCs w:val="20"/>
              </w:rPr>
              <w:t>Сапрыкина Еле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Центр по обеспечению деятельности органов местного самоуправления Хохоль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Людмил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ализованная бухгалтерия поселений»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3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ГАЗ ГАЗ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8:00Z</dcterms:created>
  <dc:creator>Angela Moskovchenko</dc:creator>
  <dc:description/>
  <cp:keywords/>
  <dc:language>en-US</dc:language>
  <cp:lastModifiedBy>hohol</cp:lastModifiedBy>
  <cp:lastPrinted>2018-05-16T15:26:00Z</cp:lastPrinted>
  <dcterms:modified xsi:type="dcterms:W3CDTF">2022-05-27T12:33:00Z</dcterms:modified>
  <cp:revision>14</cp:revision>
  <dc:subject>Бланки администрации Воронежской области</dc:subject>
  <dc:title>Образцы бланков</dc:title>
</cp:coreProperties>
</file>