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 муниципальных учреждений  отдела по образованию, молодежной политик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ьи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5"/>
        <w:gridCol w:w="993"/>
        <w:gridCol w:w="850"/>
        <w:gridCol w:w="851"/>
        <w:gridCol w:w="1275"/>
        <w:gridCol w:w="851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укьянова Ир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Гремяченская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,0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676,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оловьева Ан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МБОУ «Костенская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69,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3,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рожня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8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Новогремяченская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255.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ньшин Иван 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Оськинский филиал МБОУ «Гремяченская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>Датсун он-до седан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АЗ-8113 легк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08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71,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Староникольская    СОШ»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70,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язанцева Маргарита Ильини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МКОУ «Устьевская    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ЖО 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7,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32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одивилова Татьяна Юрьев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МБОУ «Хохольская     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59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NISSF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604,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ьчанино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Хохольский лицей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728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63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обзева Екатерина Ивановн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Яблоченская     СО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395,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я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ости директора МКОУ «Архангельская О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58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инако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КОУ «Семидесят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69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78,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мотров Серг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У ДО «Хохольская ДЮСШ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-во: ИЖ-Юпитер – 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53,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80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няющий обязаности заведующего МКДОУ детский сад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93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Дед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КОУ «Гремяч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/20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955,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УДО  «Хохоль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ИТРОЕН С4</w:t>
            </w:r>
          </w:p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ассо,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Днепр МТ 103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20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89,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ндыкина Ольга Васильевн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Ц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46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23,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сова Людмила Николаев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дующий МБДОУ ЦРР - детский сад 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911,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оров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У «Спортивно-оздоровительный  комплекс Хохол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13,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77,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тохин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ДО «Гремяче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55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6695,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уст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ОУ «Орл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534,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9,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ульне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дующая МБДОУ детский сад «Колоколь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77,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0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атаринц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детский сад «Светл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17,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едство: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C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 xml:space="preserve"> 125 Т-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97,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У ДО «Дом детского творче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щая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63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ВАЗ Лада Гра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прицеп ЗАЗ 8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47,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щая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5,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опатин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детский сад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70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КУ «Централизованная бухгалтерия по обслуживанию учреждений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30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Angela Moskovchenko</dc:creator>
  <dc:description/>
  <cp:keywords/>
  <dc:language>en-US</dc:language>
  <cp:lastModifiedBy>hohol</cp:lastModifiedBy>
  <cp:lastPrinted>2019-05-14T16:46:00Z</cp:lastPrinted>
  <dcterms:modified xsi:type="dcterms:W3CDTF">2022-06-07T06:17:00Z</dcterms:modified>
  <cp:revision>137</cp:revision>
  <dc:subject>Бланки администрации Воронежской области</dc:subject>
  <dc:title>Образцы бланков</dc:title>
</cp:coreProperties>
</file>