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569595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 декабря 2022 года № 57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535" w:hanging="0"/>
        <w:jc w:val="both"/>
        <w:rPr/>
      </w:pPr>
      <w:r>
        <w:rPr>
          <w:b/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3 го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.12.2008 г. № 273-ФЗ «О противодействии коррупции», постановлением администрации Хохольского муниципального района от 08.02.2018 года № 9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Хохольского муниципального района»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комиссии по соблюдению требований                  к служебному поведению муниципальных служащих и урегулированию конфликта интересов (далее – комиссия) на 2023 год согласно приложению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аспоряжение на официальном сайте администрации Хохольского муниципального район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распоряжения возложить на заместителя главы администрации Хохольского муниципального района – руководителя аппарата администрации Хохольского муниципального района Л.А. Ярмоно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Хохольского </w:t>
      </w:r>
    </w:p>
    <w:p>
      <w:pPr>
        <w:pStyle w:val="Style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                                       </w:t>
        <w:tab/>
        <w:tab/>
        <w:tab/>
        <w:t>М.П. Ельчанинов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7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Style17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 декабря 2022 года № 577           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ых служащих и урегулированию конфликта интересов на 2023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2693"/>
        <w:gridCol w:w="2126"/>
        <w:gridCol w:w="2984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 А.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Style17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проведения проверки предоставленных муниципальными служащими сведений о доходах, расходах об имуществе и обязательств ах имущественного характера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обеспеченност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Хохольского муниципального района материалов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Н.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Хохоль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Н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72" w:hanging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4:00Z</dcterms:created>
  <dc:creator>Рудакова Юлия Викторовна</dc:creator>
  <dc:description/>
  <cp:keywords/>
  <dc:language>en-US</dc:language>
  <cp:lastModifiedBy>hohol</cp:lastModifiedBy>
  <cp:lastPrinted>2020-12-30T09:36:00Z</cp:lastPrinted>
  <dcterms:modified xsi:type="dcterms:W3CDTF">2023-01-12T10:47:00Z</dcterms:modified>
  <cp:revision>5</cp:revision>
  <dc:subject/>
  <dc:title/>
</cp:coreProperties>
</file>