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хольском муниципальном районе за 2023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48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учреждениях района  проводились тематические мероприятия, в рамках которых был реализован комплекс воспитательных мероприятий по формированию антикоррупционного мировоззрения у учащихся. Проведены такие мероприятия, как тематические классные часы, посвященные проблемам коррупци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  <w:lang w:eastAsia="hi-IN" w:bidi="hi-IN"/>
              </w:rPr>
              <w:t>1-9 классы- День правовых знаний: «</w:t>
            </w:r>
            <w:r>
              <w:rPr>
                <w:sz w:val="24"/>
                <w:szCs w:val="24"/>
                <w:lang w:eastAsia="hi-IN" w:bidi="hi-IN"/>
              </w:rPr>
              <w:t>Конвенция о правах ребенк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sz w:val="24"/>
                <w:szCs w:val="24"/>
                <w:lang w:eastAsia="hi-IN" w:bidi="hi-IN"/>
              </w:rPr>
              <w:t xml:space="preserve"> – «Потребности и желания»,«Подарки и другие способы благодарности», «Как сказать спасибо?», «Можно и нельзя», «Что такое хорошо, и что такое плохо?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sz w:val="24"/>
                <w:szCs w:val="24"/>
                <w:lang w:eastAsia="hi-IN" w:bidi="hi-IN"/>
              </w:rPr>
              <w:t xml:space="preserve"> –«Мои права. Я- гражданин» «Преимущество соблюдения законов», Коррупционное поведение: возможные последствия», </w:t>
            </w:r>
            <w:r>
              <w:rPr>
                <w:bCs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  <w:lang w:eastAsia="hi-IN" w:bidi="hi-IN"/>
              </w:rPr>
              <w:t>«Государство и человек: конфликт интересов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hi-IN" w:bidi="hi-IN"/>
              </w:rPr>
              <w:t>5-8 классы</w:t>
            </w:r>
            <w:r>
              <w:rPr>
                <w:sz w:val="24"/>
                <w:szCs w:val="24"/>
                <w:lang w:eastAsia="hi-IN" w:bidi="hi-IN"/>
              </w:rPr>
              <w:t xml:space="preserve"> – «Что значит быть представителем власти?».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bCs/>
                <w:sz w:val="24"/>
                <w:szCs w:val="24"/>
                <w:lang w:eastAsia="hi-IN" w:bidi="hi-IN"/>
              </w:rPr>
              <w:t>9- классы</w:t>
            </w:r>
            <w:r>
              <w:rPr>
                <w:sz w:val="24"/>
                <w:szCs w:val="24"/>
                <w:lang w:eastAsia="hi-IN" w:bidi="hi-IN"/>
              </w:rPr>
              <w:t xml:space="preserve"> – «Учащиеся против коррупции». 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ебный курс «Право» в рамках предмета «Обществознание» 10-11 классов включен модуль антикоррупционной направленности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примере отдельных тем, в рамках уроков истории, рассматриваются вопросы происхождения коррупции, моральные аспекты этого явления и методы борьбы в разных странах, включая Россию 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хольскоми лицее разработан план тематических уроков обществознания для обучающихся 8-11 классов с включением тем: «Антикоррупция», «Правовое воспитание», «Права и уголовная ответственность несовершеннолетних», «Закон и подросток». В школьной библиотеке имеется необходимый методический материал и литература по антикоррупционному воспитанию учащихся. В библиотеке проведена выставка книг «Нет коррупции»; с учащимися 9-11 классов проведена беседа «Мои права», «Легко ли всегда быть честным?», «Как бороться со взятками», проведены классные часы с учащимися 8-9 классов на темы : «Мои права»,  «Я гражданин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 общешкольных и классных собраниях прошло ознакомление родителей с Уставом учреждения, правилами внутреннего распорядка, правилами для обучающихся. Родители были информированы со способами подачи сообщений по коррупционным нарушениям (телефоны «Горячей линии»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о всех образовательных учреждениях были организованы книжные выставки «Права человека», «Закон в твоей жизни»,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дополнены новыми информационными материалами стенды «Антикоррупционное мировоззрен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»,</w:t>
            </w:r>
            <w:r>
              <w:rPr>
                <w:sz w:val="24"/>
                <w:szCs w:val="24"/>
              </w:rPr>
              <w:t xml:space="preserve"> созданы </w:t>
            </w:r>
            <w:r>
              <w:rPr>
                <w:rFonts w:eastAsia="Calibri"/>
                <w:sz w:val="24"/>
                <w:szCs w:val="24"/>
                <w:lang w:eastAsia="en-US"/>
              </w:rPr>
              <w:t>буклеты по формированию антикоррупционного мировоззрения учащихся, родителей. На сайтах  школ размещены материалы по антикоррупционной рабо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на оперативных совещаниях, на совещаниях с муниципальными служащими, лицами, замещающими муниципальные должности, руководителями муниципальных учреждени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муниципального района регулярно проводятся совещания с муниципальными служащими, руководителями муниципальных учреждений, главами поселений по актуальным вопросам применения законодательства о противодействия коррупции, в 2023 году было проведено 3 совещ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 марта в администрации муниципального района состоялось оперативное совещание с участием глав поселений, на котором рассматривался вопрос предоставления сведений о доходах, расходах, об имуществе и обязательствах имущественного характера депутатами и главами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6 марта проведен семинар - совещание с муниципальными служащими администрации Хохольского муниципального района, руководителями муниципальных учреждений, ответственными должностными лицами по противодействию коррупции, депутатами Совета народных депутатов муниципальн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едоставлении сведений о доходах, расходах, об имуществе и обязательствах имущественного характера, лицами замещающими должности муниципальной службы, руководителями муниципальных учреждений, главами (главой администрации) поселений, депутатами муниципального района в период декларационной кампании 2023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 декабря проведен семинар - совещание с муниципальными служащими администрации Хохольского муниципального района, руководителями муниципальных учреждений, ответственными должностными лицами по противодействию коррупции, главами поселений по вопросам профилактики коррупции в органах местного самоуправления Хохоль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совещаниях при директоре,  </w:t>
            </w:r>
            <w:r>
              <w:rPr>
                <w:color w:val="000000"/>
                <w:sz w:val="24"/>
                <w:szCs w:val="24"/>
              </w:rPr>
              <w:t xml:space="preserve">заседаниях педагогических советов </w:t>
            </w:r>
            <w:r>
              <w:rPr>
                <w:sz w:val="24"/>
                <w:szCs w:val="24"/>
              </w:rPr>
              <w:t>в муниципальных образовательных учреждениях  района обсуждаются проблема коррупции среди работников учреждений.</w:t>
            </w:r>
            <w:r>
              <w:rPr>
                <w:color w:val="000000"/>
                <w:sz w:val="24"/>
                <w:szCs w:val="24"/>
              </w:rPr>
              <w:t xml:space="preserve"> Вопросы соблюдения антикоррупционного законодательства также рассматривались на заседаниях Общего собрания родителей (законных представителе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 также рассматривались на заседаниях Общего собрания родителей (законных представителе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среди участников образовательного процесса (обучающие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 анкетирование среди работников образования:                                         - по вопросам антикоррупционного законодательства,        -вопросы этики и норм поведения сотрудников;                                                      - коррупционные факторы в сфере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водилось  анкетирование среди обучающихся и их родителей по вопросам удовлетворенности образовательным процессом с включением вопроса, касающегося проявления бытовой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мероприятий по профессиональному развитию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В 2023 году муниципальные служащие и работники, </w:t>
            </w:r>
            <w:r>
              <w:rPr>
                <w:sz w:val="24"/>
                <w:szCs w:val="24"/>
              </w:rPr>
              <w:t xml:space="preserve">в должностные обязанности которых входит участие в противодействии коррупции, </w:t>
            </w:r>
            <w:r>
              <w:rPr>
                <w:iCs/>
                <w:sz w:val="24"/>
                <w:szCs w:val="24"/>
              </w:rPr>
              <w:t xml:space="preserve">принимали участие в следующих </w:t>
            </w:r>
            <w:r>
              <w:rPr>
                <w:sz w:val="24"/>
                <w:szCs w:val="24"/>
              </w:rPr>
              <w:t xml:space="preserve">мероприятиях по профессиональному развитию в области по противодействию коррупци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нлайн - конференции на тему «Антикоррупционое просвещение» АНО ДПО «Первый Федеральный университет антикоррупционного просвещение»  - 9 муниципальных служащих и работников ОМСУ Хохольского района муниципальных учреждений, сельских посел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по программе «Эффективный менеджмент в муниципальных образованиях в условиях реализации послания Президента РФ Федеральному Собранию 2023 г.» (входили вопросы противодействия коррупции) прошел глава Хохоль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по программе «Стратегические приоритеты комплексного развития муниципальных образований» прошли 3 главы сельских посел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по программе «Правовое регулирование противодействия коррупции» прошел 1 муниципальный служащий администрации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квалификации по программе «Антикоррупционная экспертиза нормативно-правовых актов и их проектов»  прошел 1 муниципальный служащий администрации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по программе «Развитие муниципальной службы на современном этапе» (входили вопросы противодействия коррупции) прошел 1 муниципальный служащий администрации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Хохоль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проведено анкетирование 15 муниципальных служащих Хохольского муниципального район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и организациях, находящихся в их ведении, а также в местах предоставления гражданам муниципальных услу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муниципального района имеется несколько информационных стендов, на которых размещена информации антикоррупционной направленности, стенды установлены в местах предоставления муниципальных услуг, где на регулярной основе осуществляется взаимодействие служащих, работников с гражданами и организац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дах размещена информация по антикоррупционному законодательству, контактные данные органов прокуратуры и органов внутренних дел, данные должностных лиц, ответственных за профилактику коррупционных правонарушений в администрации района, «Телефон доверия» и порядок его работы, памятки об уголовной ответственности за дачу и получение взятки, график приема граждан и другая информация антикоррупционной направленности. Информация, размещенная на стендах, регулярно актуализиру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тенды имеются в зданиях администраций городского и сельских посе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ом сайте органов местного самоуправления Хохольского муниципального района в разделе «Противодействие коррупции» отчетов о реализации планов противодействия коррупции, утвержденных органами местного самоуправления Хохольского муниципального райо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ов местного самоуправления Хохольского  муниципального района содержит разделы, информирующие граждан  о деятельности органов местного самоуправления в сфере противодействия коррупции, прохождения муниципальной службы, проведения конкурсов, реализации действующих программ: муниципальных, региональных и федеральных, работы с обращениями граждан, социально-экономического развития района, новости и иная информация в форме открытых данных. Информация на официальном сайте регулярно обновляется, кроме того новостной блок пополняется ежедневно.  В открытом доступе на официальном сайте в разделе «Исполнительно -распорядительный орган муниципального образования» размещена информация о структуре администрации Хохоль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ме того, этот раздел содержит блок «Обратная связь для сообщений о фактах коррупции», посредством которого граждане могут направить информацию о коррупции в органы местного самоуправления через официальный сайт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 проведен семинар - совещание с муниципальными служащими администрации Хохольского муниципального района, руководителями муниципальных учреждений, ответственными должностными лицами по противодействию коррупции, главами поселений по вопросам профилактики коррупции в органах местного самоуправления Хохольского муниципальн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 2023 года проведена аттестация  муниципальных служащих администрации муниципального района, в тестовые задания входили вопросы на знание законодательства в сфере противодействия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обществознания с обучающимися 11 класса была проведена беседа «Легко ли быть честным? Как бороться со взятка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работникам органов местного самоуправления Хохольского муниципального района и поселений, ответственным за работу по профилактике коррупционных и иных правонарушений, по вопросам, связанным с применением на практике общих принципов служебного поведения муниципальных служащих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организационной работы и делопроизводства, юридическим отделом регулярно оказывается консультативная помощь  работникам органов местного самоуправления Хохольского муниципального района и поселений, ответственным за работу по профилактике коррупционных и иных правонарушений, по вопросам, связанным с применением на практике общих принципов служебного поведения муниципальных служащих, предоставления сведений о доходах и иных антикоррупционных вопро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 антикоррупционному просвещению в муниципальных учреждениях Хохольского муниципального района в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left="-126" w:right="143" w:hanging="0"/>
              <w:jc w:val="both"/>
              <w:rPr/>
            </w:pPr>
            <w:r>
              <w:rPr>
                <w:sz w:val="24"/>
                <w:szCs w:val="24"/>
              </w:rPr>
              <w:t>Ответственными должностными лицами отдела по образованию, молодежной политике и спорту, финансового отдела, отдела земельных отношений, муниципального имущества и экологии проводится постоянный анализ и мониторинг деятельности 31 подведомственного муниципального учреждения. В муниципальных учреждениях:</w:t>
            </w:r>
          </w:p>
          <w:p>
            <w:pPr>
              <w:pStyle w:val="Style24"/>
              <w:suppressAutoHyphens w:val="true"/>
              <w:ind w:lef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– </w:t>
            </w:r>
            <w:r>
              <w:rPr>
                <w:sz w:val="24"/>
                <w:szCs w:val="24"/>
              </w:rPr>
              <w:t xml:space="preserve">определены должностные лица, ответственные за реализацию мер по противодействию коррупции; </w:t>
            </w:r>
          </w:p>
          <w:p>
            <w:pPr>
              <w:pStyle w:val="Style24"/>
              <w:suppressAutoHyphens w:val="true"/>
              <w:ind w:lef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– </w:t>
            </w:r>
            <w:r>
              <w:rPr>
                <w:sz w:val="24"/>
                <w:szCs w:val="24"/>
              </w:rPr>
              <w:t>действуют Планы мероприятий по противодействию коррупции и приказы о принятии мер по предупреждению коррупции в МКУ, которыми утверждены Кодекс этики, Правила, регламентирующие вопросы обмена деловыми подарками и знаками делового гостеприимства, Порядок информирования работниками работодателя о случаях склонения их к совершению коррупционных нарушений и порядок рассмотрения таких сообщений, Положение о выявлении и урегулировании конфликта интересов, Порядок взаимодействия с правоохранительными органами в сфере противодействия коррупции, Карта коррупционных рисков;</w:t>
            </w:r>
          </w:p>
          <w:p>
            <w:pPr>
              <w:pStyle w:val="Normal"/>
              <w:suppressAutoHyphens w:val="true"/>
              <w:ind w:left="-126" w:righ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в трудовые договоры с  руководителями МУ включена обязанность по соблюдению требований антикоррупционного законодательства.</w:t>
            </w:r>
          </w:p>
          <w:p>
            <w:pPr>
              <w:pStyle w:val="Normal"/>
              <w:spacing w:before="0" w:after="0"/>
              <w:ind w:left="-126" w:right="-1" w:firstLine="1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ежегодных планов  работы по противодействию коррупции в муниципальных учреждениях, мер по предупреждению коррупции, осуществляемых в МУ, проведение совещаний по вопросам организации работы по противодействию коррупции в МУ ведется на постоянной основе.</w:t>
            </w:r>
          </w:p>
          <w:p>
            <w:pPr>
              <w:pStyle w:val="Default"/>
              <w:rPr/>
            </w:pPr>
            <w:r>
              <w:rPr/>
              <w:t xml:space="preserve">Проведены просветительские занятия для работников: </w:t>
            </w:r>
          </w:p>
          <w:p>
            <w:pPr>
              <w:pStyle w:val="Default"/>
              <w:rPr/>
            </w:pPr>
            <w:r>
              <w:rPr/>
              <w:t xml:space="preserve">- вопросы антикоррупционного законодательства </w:t>
            </w:r>
          </w:p>
          <w:p>
            <w:pPr>
              <w:pStyle w:val="Default"/>
              <w:rPr/>
            </w:pPr>
            <w:r>
              <w:rPr/>
              <w:t xml:space="preserve">- вопросы этики и норм поведения сотрудников </w:t>
            </w:r>
          </w:p>
          <w:p>
            <w:pPr>
              <w:pStyle w:val="Normal"/>
              <w:spacing w:before="0" w:after="0"/>
              <w:ind w:left="-126" w:right="-1" w:firstLine="1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упционные факторы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 вопросам соблюдения работниками образовательных организаций требований части 2 статьи 48 Федерального закона от 29.12.2012 № 273-ФЗ «Об образовании в Российской Федерации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ах созданы комиссии по противодействию коррупции. Комиссия организует контроль за реализацией планов мероприятий по противодействию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контроль за осуществлением приема в первый класс. Осуществляется контроль за организацией и проведением ОГЭ, ЕГЭ, ГВЭ – участие родителей (законных представителей) учащихся школ в качестве общественных наблюдателей, за получением, учетом, хранением и порядком выдачи документов государственного образца об основном общем образовании и о среднем общем образовании.                                      На совещаниях с руководителями муниципальных образовательных учреждений рассмотрен вопрос о том, что педагогический работник не в праве оказывать платные образовательные услуги обучающимся в данной организации, если это приводит к конфликту интересов педагогического работника. Рекомендовано рассмотрение данной информации на педагогических собраниях. В общеобразовательных учреждениях на информационных стендах размещена информация, согласно части 2 статьи 48 Федерального закона от 29.12.2012 № 273-ФЗ «Об образовании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сплатной юридической помощи в установленном порядк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 Хохольского муниципального района оказывается бесплатная юридическая помощь адвокатами в соответствии с требованиями Федерального закона от 21.11.2011 г. N 324-ФЗ "О бесплатной юридической помощи в Российской Федерации" и Закона Воронежской области от 17.10.2012 г. N 117-ОЗ"О бесплатной юридической помощи на территории Воронежской области"</w:t>
              <w:b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Красная строка Знак"/>
    <w:basedOn w:val="Style16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1">
    <w:name w:val="Гипертекстовая ссылка"/>
    <w:basedOn w:val="Style12"/>
    <w:qFormat/>
    <w:rPr>
      <w:color w:val="106BBE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иж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5:00Z</dcterms:created>
  <dc:creator>User</dc:creator>
  <dc:description/>
  <dc:language>en-US</dc:language>
  <cp:lastModifiedBy>chichirinase.hohol</cp:lastModifiedBy>
  <cp:lastPrinted>2024-01-10T13:55:00Z</cp:lastPrinted>
  <dcterms:modified xsi:type="dcterms:W3CDTF">2024-01-11T07:55:00Z</dcterms:modified>
  <cp:revision>2</cp:revision>
  <dc:subject/>
  <dc:title/>
</cp:coreProperties>
</file>