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полнение плана мероприятий по антикоррупционному просвещению в Хохольском муниципальном районе  за 1 полугодие 2024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29"/>
        <w:gridCol w:w="338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Антикоррупцион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еурочных массовых мероприятий антикоррупционной направленности (проведение конкурсов, круглых столов, семинаров, комплекса просветительских и воспитательных мероприятий)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В образовательных учреждениях района проводились тематические мероприятия, в рамках которых был реализован комплекс воспитательных мероприятий по формированию антикоррупционного мировоззрения у учащихся. Проведены такие мероприятия, как тематические классные часы, посвященные проблемам коррупции:</w:t>
            </w:r>
          </w:p>
          <w:p>
            <w:pPr>
              <w:pStyle w:val="23"/>
              <w:shd w:fill="auto" w:val="clear"/>
              <w:spacing w:lineRule="auto" w:line="240"/>
              <w:ind w:lef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-9 классы: Урок России: «Я гражданин своей страны», «Мы все разные, но у нас равные права», «Как разрешить противоречия между желанием и требованием».</w:t>
            </w:r>
          </w:p>
          <w:p>
            <w:pPr>
              <w:pStyle w:val="23"/>
              <w:shd w:fill="auto" w:val="clear"/>
              <w:spacing w:lineRule="auto" w:line="240"/>
              <w:ind w:lef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 -4 классы -</w:t>
            </w:r>
          </w:p>
          <w:p>
            <w:pPr>
              <w:pStyle w:val="23"/>
              <w:shd w:fill="auto" w:val="clear"/>
              <w:spacing w:lineRule="auto" w:line="240" w:before="0" w:after="60"/>
              <w:ind w:left="-126" w:hanging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«Устав школы», «О правах и обязанностях» </w:t>
            </w:r>
          </w:p>
          <w:p>
            <w:pPr>
              <w:pStyle w:val="23"/>
              <w:shd w:fill="auto" w:val="clear"/>
              <w:spacing w:lineRule="auto" w:line="240" w:before="0" w:after="60"/>
              <w:ind w:lef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  <w:p>
            <w:pPr>
              <w:pStyle w:val="23"/>
              <w:shd w:fill="auto" w:val="clear"/>
              <w:spacing w:lineRule="auto" w:line="240"/>
              <w:ind w:lef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Гражданин и закон»</w:t>
            </w:r>
          </w:p>
          <w:p>
            <w:pPr>
              <w:pStyle w:val="23"/>
              <w:shd w:fill="auto" w:val="clear"/>
              <w:spacing w:lineRule="auto" w:line="240"/>
              <w:ind w:lef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Устав школы, устав класса»</w:t>
            </w:r>
          </w:p>
          <w:p>
            <w:pPr>
              <w:pStyle w:val="2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Государственные символы России: история и современность»</w:t>
            </w:r>
          </w:p>
          <w:p>
            <w:pPr>
              <w:pStyle w:val="23"/>
              <w:shd w:fill="auto" w:val="clear"/>
              <w:spacing w:lineRule="auto" w:line="240"/>
              <w:ind w:lef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Отчего зависит активная и пассивная позиция человека в жизни?»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Дискуссионный клуб правовых знаний: «Мы и закон», Ролевая игра «Что нам стоит дом построить...»,</w:t>
            </w:r>
          </w:p>
          <w:p>
            <w:pPr>
              <w:pStyle w:val="2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09" w:leader="none"/>
              </w:tabs>
              <w:spacing w:lineRule="auto" w:line="240"/>
              <w:ind w:left="0"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классы - «Что значит быть представителем власти?».</w:t>
            </w:r>
          </w:p>
          <w:p>
            <w:pPr>
              <w:pStyle w:val="2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классы - «Что такое коррупция».</w:t>
            </w:r>
          </w:p>
          <w:p>
            <w:pPr>
              <w:pStyle w:val="Normal"/>
              <w:spacing w:before="0" w:after="0"/>
              <w:ind w:left="-126" w:hanging="0"/>
              <w:contextualSpacing/>
              <w:jc w:val="both"/>
              <w:rPr/>
            </w:pPr>
            <w:r>
              <w:rPr>
                <w:rStyle w:val="11"/>
                <w:sz w:val="24"/>
                <w:szCs w:val="24"/>
              </w:rPr>
              <w:t>В учебный курс «Право» в рамках предмета «Обществознание» 10-11 классов</w:t>
            </w:r>
          </w:p>
          <w:p>
            <w:pPr>
              <w:pStyle w:val="23"/>
              <w:shd w:fill="auto" w:val="clear"/>
              <w:spacing w:lineRule="auto" w:line="240"/>
              <w:ind w:lef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включен модуль антикоррупционной направленности. На примере отдельных тем, в рамках уроков истории, рассматриваются вопросы происхождения коррупции, моральные аспекты этого явления и методы борьбы в разных странах, включая Россию.</w:t>
            </w:r>
          </w:p>
          <w:p>
            <w:pPr>
              <w:pStyle w:val="23"/>
              <w:shd w:fill="auto" w:val="clear"/>
              <w:spacing w:lineRule="auto" w:line="240"/>
              <w:ind w:lef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В образовательных учреждениях разработаны планы внеклассных мероприятий для обучающихся 8-11 классов по темам: «Коррупция как социальное явление», «К нам едет ревизор», «Государство и человек. Конфликт интересов.», «Путешествие в страну «Коррупция»». В школьных библиотеках имеется необходимый методический материал и литература по антикоррупционному воспитанию учащихся. В библиотеках проведена выставка книг «Коррупция как социальное явление»; с учащимися 9-11 классов проведена беседа «Молодежь 21 века в борьбе с коррупцией», «Легко ли всегда быть честным?», «Вместе против коррупции», проведены классные часы с учащимися 8-9 классов - конкурс-эссе «История коррупции в России».</w:t>
            </w:r>
          </w:p>
          <w:p>
            <w:pPr>
              <w:pStyle w:val="Normal"/>
              <w:spacing w:before="0" w:after="0"/>
              <w:ind w:left="-12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а общешкольных и классных собраниях продолжается ознакомление родителей с Уставом учреждений, правилами внутреннего распорядка, правилами для обучающихся. Родители были ознакомлены со способами подачи сообщений по коррупционным нарушениям (телефоны «Горячей линии»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ых стендов, информационных буклетов, размещение информации на сайтах образовательных организаций, посвященных формированию антикоррупционного мировоззрения у учащихся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right" w:pos="459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Во всех образовательных учреждениях были организованы выпуски школьной газеты «Проблемы современности», оформлен стенд «Что нужно знать о коррупции», «Коррупция как противоправное действие», дополнены новыми информационными материалами стенды «Антикоррупционное мировоззрение», созданы буклеты по формированию антикоррупционного мировоззрения учащихся, родителей: «Требования к человеку, облаченному властью», «Нет коррупции!», </w:t>
            </w:r>
          </w:p>
          <w:p>
            <w:pPr>
              <w:pStyle w:val="23"/>
              <w:shd w:fill="auto" w:val="clear"/>
              <w:tabs>
                <w:tab w:val="clear" w:pos="708"/>
                <w:tab w:val="right" w:pos="459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а «Что нужно знать о коррупции».</w:t>
            </w:r>
          </w:p>
          <w:p>
            <w:pPr>
              <w:pStyle w:val="23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ах школ размещены материалы по антикоррупционной рабо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ind w:firstLine="284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ктуальных вопросов противодействия коррупции и профилактики коррупционных правонарушений на оперативных совещаниях, на совещаниях с муниципальными служащими, лицами, замещающими муниципальные должности, руководителями муниципальных учреждений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администрации муниципального района регулярно проводятся совещания с руководителями федеральных и областных организаций, муниципальными служащими, руководителями муниципальных учреждений, главами поселений по вопросам антикоррупционной направленности, в 1 полугодии 2024 году на 3 оперативных совещаниях при главе Хохольского муниципального района рассмотрел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25 марта о</w:t>
            </w:r>
            <w:r>
              <w:rPr>
                <w:bCs/>
                <w:sz w:val="24"/>
                <w:szCs w:val="24"/>
              </w:rPr>
              <w:t>тчет об  исполнении Плана мероприятий по противодействию коррупции в Хохольском муниципальном районе за 2023 год;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bCs/>
                <w:sz w:val="24"/>
                <w:szCs w:val="24"/>
              </w:rPr>
              <w:t>- 22 апреля информацию об оформлении права муниципальной собственности на объекты недвижимости;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способах определения поставщиков (подрядчиков, исполнителей), требованиях к участникам закупок, преимуществах в сфере закупок;</w:t>
            </w:r>
          </w:p>
          <w:p>
            <w:pPr>
              <w:pStyle w:val="Normal"/>
              <w:ind w:lef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4 июня итоги декларационной кампании в администрации Хохольского муниципального района за 2023 год.</w:t>
            </w:r>
          </w:p>
          <w:p>
            <w:pPr>
              <w:pStyle w:val="23"/>
              <w:shd w:fill="auto" w:val="clear"/>
              <w:tabs>
                <w:tab w:val="clear" w:pos="708"/>
                <w:tab w:val="right" w:pos="4647" w:leader="none"/>
              </w:tabs>
              <w:spacing w:lineRule="auto" w:line="24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вещаниях с руководителями муниципальных</w:t>
              <w:tab/>
              <w:t>образовательных</w:t>
            </w:r>
          </w:p>
          <w:p>
            <w:pPr>
              <w:pStyle w:val="23"/>
              <w:shd w:fill="auto" w:val="clear"/>
              <w:tabs>
                <w:tab w:val="clear" w:pos="708"/>
                <w:tab w:val="right" w:pos="4647" w:leader="none"/>
              </w:tabs>
              <w:spacing w:lineRule="auto" w:line="24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рассматривались вопросы о сущности коррупции, ее формах, особенностях проявления в различных сферах жизни общества, причинах и социально опасных и вредных последствиях этого</w:t>
              <w:tab/>
              <w:t>явления.</w:t>
            </w:r>
          </w:p>
          <w:p>
            <w:pPr>
              <w:pStyle w:val="23"/>
              <w:shd w:fill="auto" w:val="clear"/>
              <w:tabs>
                <w:tab w:val="clear" w:pos="708"/>
                <w:tab w:val="right" w:pos="2732" w:leader="none"/>
                <w:tab w:val="right" w:pos="4647" w:leader="none"/>
              </w:tabs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</w:t>
              <w:tab/>
              <w:t>ОУ созданы</w:t>
              <w:tab/>
              <w:t>комиссии по</w:t>
            </w:r>
          </w:p>
          <w:p>
            <w:pPr>
              <w:pStyle w:val="23"/>
              <w:shd w:fill="auto" w:val="clear"/>
              <w:spacing w:lineRule="auto" w:line="24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ю коррупции. Комиссия организует контроль за реализацией планов мероприятий по противодействию коррупции.</w:t>
            </w:r>
          </w:p>
          <w:p>
            <w:pPr>
              <w:pStyle w:val="23"/>
              <w:shd w:fill="auto" w:val="clear"/>
              <w:tabs>
                <w:tab w:val="clear" w:pos="708"/>
                <w:tab w:val="right" w:pos="2732" w:leader="none"/>
                <w:tab w:val="right" w:pos="4647" w:leader="none"/>
              </w:tabs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</w:t>
              <w:tab/>
              <w:t>контроль за</w:t>
              <w:tab/>
              <w:t>осуществлением</w:t>
            </w:r>
          </w:p>
          <w:p>
            <w:pPr>
              <w:pStyle w:val="23"/>
              <w:shd w:fill="auto" w:val="clear"/>
              <w:spacing w:lineRule="auto" w:line="24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в первый класс. На сайте школы размещен график приема заявлений будущих первоклассников.</w:t>
            </w:r>
          </w:p>
          <w:p>
            <w:pPr>
              <w:pStyle w:val="23"/>
              <w:shd w:fill="auto" w:val="clear"/>
              <w:tabs>
                <w:tab w:val="clear" w:pos="708"/>
                <w:tab w:val="right" w:pos="4647" w:leader="none"/>
              </w:tabs>
              <w:spacing w:lineRule="auto" w:line="24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лся контроль за организацией и проведением ОГЭ, ЕГЭ, ГВЭ - участие родителей (законных</w:t>
              <w:tab/>
              <w:t>представителей)</w:t>
            </w:r>
          </w:p>
          <w:p>
            <w:pPr>
              <w:pStyle w:val="23"/>
              <w:shd w:fill="auto" w:val="clear"/>
              <w:tabs>
                <w:tab w:val="clear" w:pos="708"/>
                <w:tab w:val="right" w:pos="2732" w:leader="none"/>
                <w:tab w:val="right" w:pos="4647" w:leader="none"/>
              </w:tabs>
              <w:spacing w:lineRule="auto" w:line="24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в качестве общественных наблюдателей, за получением, учетом, хранением, заполнением и порядком выдачи документов государственного образца об основном общем образовании и о среднем общем</w:t>
              <w:tab/>
              <w:t>образовании.</w:t>
              <w:tab/>
              <w:t>Рекомендовано</w:t>
            </w:r>
          </w:p>
          <w:p>
            <w:pPr>
              <w:pStyle w:val="23"/>
              <w:shd w:fill="auto" w:val="clear"/>
              <w:spacing w:lineRule="auto" w:line="240"/>
              <w:ind w:left="20" w:right="2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анной информации на педагогических собраниях.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Антикоррупционная пропаган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стендов, посвященных антикоррупционному просвещению,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х местного самоуправления и организациях, находящихся в их ведении, а также в местах предоставления гражданам муниципальных услуг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ании администрации муниципального района имеется несколько информационных стендов, на которых размещена информации антикоррупционной направленности, стенды установлены в местах предоставления муниципальных услуг, где на регулярной основе осуществляется взаимодействие служащих, работников с гражданами и организаци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ендах размещена информация по антикоррупционному законодательству, контактные данные органов прокуратуры и органов внутренних дел, данные должностных лиц, ответственных за профилактику коррупционных правонарушений в администрации района, «Телефон доверия» и порядок его работы, памятки об уголовной ответственности за дачу и получение взятки, график приема граждан и другая информация антикоррупционной направленности. Информация, размещенная на стендах, регулярно актуализирует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ные стенды имеются в зданиях администраций городского и сельских поселений.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на официальном сайте органов местного самоуправления Хохольского муниципального района в разделе «Противодействие коррупции» отчетов о реализации планов противодействия коррупции, утвержденных органами местного самоуправления Хохольского муниципального района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органов местного самоуправления Хохольского  муниципального района содержит разделы, информирующие граждан  о деятельности органов местного самоуправления в сфере противодействия коррупции, прохождения муниципальной службы, проведения конкурсов, реализации действующих программ: муниципальных, региональных и федеральных, работы с обращениями граждан, социально-экономического развития района, новости и иная информация в форме открытых данных. Информация на официальном сайте регулярно обновляется, кроме того новостной блок пополняется ежедневно.  В открытом доступе на официальном сайте в разделе «Исполнительно -распорядительный орган муниципального образования» размещена информация о структуре администрации Хохоль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оме того, этот раздел содержит блок «Обратная связь для сообщений о фактах коррупции», посредством которого граждане могут направить информацию о коррупции в органы местного самоуправления через официальный сай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1 полугодии 2024 года обращений граждан о коррупции в ОМСУ Хохольского муниципального района не поступал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Красная строка Знак"/>
    <w:basedOn w:val="Style16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Style21">
    <w:name w:val="Гипертекстовая ссылка"/>
    <w:basedOn w:val="Style12"/>
    <w:qFormat/>
    <w:rPr>
      <w:color w:val="106BBE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2">
    <w:name w:val="Основной текст_"/>
    <w:basedOn w:val="Style12"/>
    <w:qFormat/>
    <w:rPr>
      <w:spacing w:val="5"/>
      <w:sz w:val="21"/>
      <w:szCs w:val="21"/>
      <w:shd w:fill="FFFFFF" w:val="clear"/>
    </w:rPr>
  </w:style>
  <w:style w:type="character" w:styleId="11">
    <w:name w:val="Основной текст1"/>
    <w:basedOn w:val="Style22"/>
    <w:qFormat/>
    <w:rPr>
      <w:color w:val="000000"/>
      <w:w w:val="100"/>
      <w:position w:val="0"/>
      <w:sz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eastAsia="Calibri" w:cs="Arial"/>
      <w:b/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Нижний колонтитул1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pacing w:val="5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57:00Z</dcterms:created>
  <dc:creator>User</dc:creator>
  <dc:description/>
  <dc:language>en-US</dc:language>
  <cp:lastModifiedBy>chichirinase.hohol</cp:lastModifiedBy>
  <cp:lastPrinted>2024-07-03T10:54:00Z</cp:lastPrinted>
  <dcterms:modified xsi:type="dcterms:W3CDTF">2024-07-04T05:57:00Z</dcterms:modified>
  <cp:revision>2</cp:revision>
  <dc:subject/>
  <dc:title/>
</cp:coreProperties>
</file>