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хольском муниципальном районе за 2022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4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образовательных учреждениях района  проводились тематические мероприятия, в рамках которых был реализован комплекс воспитательных мероприятий по формированию антикоррупционного мировоззрения у учащихся. Проведены такие мероприятия, как тематические классные часы, посвященные проблемам коррупци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  <w:lang w:eastAsia="hi-IN" w:bidi="hi-IN"/>
              </w:rPr>
              <w:t>1-9 классы- День правовых знаний: «</w:t>
            </w:r>
            <w:r>
              <w:rPr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sz w:val="24"/>
                <w:szCs w:val="24"/>
                <w:lang w:eastAsia="hi-IN" w:bidi="hi-IN"/>
              </w:rPr>
              <w:t xml:space="preserve"> – «Подарки и другие способы благодарности», «Как сказать спасибо?», «Можно и нельзя», «Что такое хорошо, и что такое плохо?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sz w:val="24"/>
                <w:szCs w:val="24"/>
                <w:lang w:eastAsia="hi-IN" w:bidi="hi-IN"/>
              </w:rPr>
              <w:t xml:space="preserve"> – «Преимущество соблюдения законов», Коррупционное поведение: возможные последствия», </w:t>
            </w:r>
            <w:r>
              <w:rPr>
                <w:bCs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  <w:lang w:eastAsia="hi-IN" w:bidi="hi-IN"/>
              </w:rPr>
              <w:t>«Государство и человек: конфликт интересов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ебный курс «Право» в рамках предмета «Обществознание» 10-11 классов включен модуль антикоррупционной направленности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римере отдельных тем, в рамках уроков истории, рассматриваются вопросы происхождения коррупции, моральные аспекты этого явления и методы борьбы в разных странах, включая Россию </w:t>
            </w:r>
          </w:p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хольскоми лицее разработан план тематических уроков обществознания для обучающихся 8-11 классов с включением тем: «Антикоррупция», «Правовое воспитание», «Права и уголовная ответственность несовершеннолетних», «Закон и подросток». В школьной библиотеке имеется необходимый методический материал и литература по антикоррупционному воспитанию учащихся. В библиотеке проведена выставка книг «Нет коррупции»; с учащимися 9-11 классов проведена беседа «Мои права», «Легко ли всегда быть честным?», «Как бороться со взятками», проведены классные часы с учащимися 8-9 классов на темы: «Мои права»,  «Я гражданин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а общешкольных и классных собраниях прошло ознакомление родителей с Уставом учреждения, правилами внутреннего распорядка, правилами для обучающихся. Родители были информированы со способами подачи сообщений по коррупционным нарушениям (телефоны «Горячей линии»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о всех образовательных учреждениях были организованы книжные выставки «Права человека», «Закон в твоей жизни»,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дополнены новыми информационными материалами стенды «Антикоррупционное мировоззрен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»,</w:t>
            </w:r>
            <w:r>
              <w:rPr>
                <w:sz w:val="24"/>
                <w:szCs w:val="24"/>
              </w:rPr>
              <w:t xml:space="preserve"> созданы </w:t>
            </w:r>
            <w:r>
              <w:rPr>
                <w:rFonts w:eastAsia="Calibri"/>
                <w:sz w:val="24"/>
                <w:szCs w:val="24"/>
                <w:lang w:eastAsia="en-US"/>
              </w:rPr>
              <w:t>буклеты по формированию антикоррупционного мировоззрения учащихся,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щена информация на сайтах организаций, в школьной группе «ВКонтакте». Изготовлены информационных буклетов «Что такое коррупция?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 информации о Международном дне борьбы с корруп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на оперативных совещаниях, на совещаниях с муниципальными служащими, лицами, замещающими муниципальные должности, руководителями муниципальных учреждени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администрации муниципального района регулярно проводятся совещания с муниципальными служащими, руководителями муниципальных учреждений, главами поселений по актуальным вопросам применения законодательства о противодействия коррупции, в 1 полугодии 2022 года было проведено 2 совещ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0 февраля в администрации муниципального района состоялось оперативное совещание с участием глав поселений, на котором рассматривался вопрос предоставления сведений о доходах, расходах, об имуществе и обязательствах имущественного характера депутатами и главами посе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 февраля проведен семинар - совещание с муниципальными служащими администрации Хохольского муниципального района, руководителями муниципальных учреждений, ответственными должностными лицами по противодействию коррупции, депутатами Совета народных депутатов муниципальн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предоставлении сведений о доходах, расходах, об имуществе и обязательствах имущественного характера, лицами замещающими должности муниципальной службы, руководителями муниципальных учреждений, главами (главой администрации) поселений, депутатами муниципального района в период декларационной кампании 2022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октября проведено совещание с муниципальными служащими, главами поселений, руководителями муниципальных учреждений, где были рассмотрены вопросы противодействия коррупции при осуществлении закупочной деятельности; проведения мероприятий по уточнению персональных данных в отношении родственников и свойственников муниципальных служащих и руководителей муниципа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 декабря проведено совещание с муниципальными служащими, главами поселений, руководителями муниципальных учреждений, где были даны разъяснения об обязанностях сообщать о получении подарка в связи с должностным положением или исполнением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вещаниях при директоре,  </w:t>
            </w:r>
            <w:r>
              <w:rPr>
                <w:color w:val="000000"/>
                <w:sz w:val="24"/>
                <w:szCs w:val="24"/>
              </w:rPr>
              <w:t xml:space="preserve">заседаниях педагогических советов </w:t>
            </w:r>
            <w:r>
              <w:rPr>
                <w:sz w:val="24"/>
                <w:szCs w:val="24"/>
              </w:rPr>
              <w:t>в муниципальных образовательных учреждениях  района обсуждаются проблема коррупции среди работников учреждений.</w:t>
            </w:r>
            <w:r>
              <w:rPr>
                <w:color w:val="000000"/>
                <w:sz w:val="24"/>
                <w:szCs w:val="24"/>
              </w:rPr>
              <w:t xml:space="preserve"> Вопросы соблюдения антикоррупционного законодательства также рассматривались на заседаниях Общего собрания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щание при директоре по вопросу</w:t>
            </w:r>
            <w:r>
              <w:rPr>
                <w:sz w:val="24"/>
                <w:szCs w:val="24"/>
              </w:rPr>
              <w:t xml:space="preserve"> противодействия коррупции и профилактики коррупционных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индивидуальные консультирования работников по вопросам применения (соблюдения) антикоррупционных стандартов и процедур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целях обеспечения эффективного исполнения возложенных на работников школы обязанностей, были регламентированы процедуры их соблюдения, разработан Порядок уведомления директора школы о случаях склонения работника к совершению коррупционных правонарушений или о ставшей ему известной информации о случаях совершения коррупционного правонарушения, в котором предусмотрены каналы и формы представления уведомлений, порядок их регистрации и сроки рассмотрения, а также меры, направленные на обеспечение конфиденциальности полученных сведений и защиты лиц, сообщивших о коррупционных правонарушения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работниками образовательного учреждения был проведен инструктаж по антикоррупционной полит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реди участников образовательного процесса (обучающие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 декабря было проведено анонимное анкетирование среди обучающихся 5-9 классов, родителей 2-9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по удовлетворенности родителей качеством предоставления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МБОУ «Хохольская СОШ» были разработаны и внедрены анкеты для учащихся и родителей об удовлетворённости образовательным процессом с включением вопросов, касающихся проявления бытовой коррупции в образовательной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тябре проводилось анкетирование среди обучающихся и их родителей по вопросам удовлетворенности образовательным процессом с включением вопроса, касающегося проявления бытовой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мероприятий по профессиональному развитию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 2022 году муниципальные служащие, </w:t>
            </w:r>
            <w:r>
              <w:rPr>
                <w:sz w:val="24"/>
                <w:szCs w:val="24"/>
              </w:rPr>
              <w:t xml:space="preserve">в должностные обязанности которых входит участие в противодействии коррупции, </w:t>
            </w:r>
            <w:r>
              <w:rPr>
                <w:iCs/>
                <w:sz w:val="24"/>
                <w:szCs w:val="24"/>
              </w:rPr>
              <w:t xml:space="preserve">принимали участие в следующих </w:t>
            </w:r>
            <w:r>
              <w:rPr>
                <w:sz w:val="24"/>
                <w:szCs w:val="24"/>
              </w:rPr>
              <w:t>мероприятиях по профессиональному развитию в области по противодействию коррупции для муниципальных служащ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а программа магистратуры по направлению подготовки «Государственное и муниципальное управление» одним муниципальным служащим администрации Хохоль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о программе «Развитие муниципальной службы на современном этапе» (входили вопросы противодействия коррупции) прошли 1 муниципальный служащий администрации муниципального района, 1 муниципальный служащий администрации городского поселения и 4 муниципальных служащих администраций сельских посел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вышение квалификации по программе «Повышение эффективности управления имущественно - земельным комплексом муниципального образовании» (входили вопросы противодействия коррупции) прошел 1 муниципальный служащий отдела земельных отношений, муниципального имущества и эколог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о программе «Правовое регулирование противодействия коррупции» прошел 1 муниципальный служащий администрации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о программе «Стратегические приоритеты комплексного развития муниципальных образований» прошил 3 главы сельских посе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еминаре-совещании «Актуальные вопросы реализации антикоррупционного законодательства в Воронежской области» принял один муниципальный служащий администрации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Хохоль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Хохольского муниципального района размещен баннер «Опрос для оценки уровня коррупции», где есть возможность для каждого гражданина пройти анонимное социологическое исследование в целях оценки уровня коррупции, обобщенные итоги которого будут доложены руководству страны для принятия политических решений по вопросам борьбы с коррупцией и повышения эффективности применения антикоррупционных ме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и организациях, находящихся в их ведении, а также в местах предоставления гражданам муниципальных услу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дании администрации муниципального района имеется несколько информационных стендов, на которых размещена информации антикоррупционной направленности, стенды установлены в местах предоставления муниципальных услуг, где на регулярной основе осуществляется взаимодействие служащих, работников с гражданами и организац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дах размещена информация по антикоррупционному законодательству, контактные данные органов прокуратуры и органов внутренних дел, данные должностных лиц, ответственных за профилактику коррупционных правонарушений в администрации района, «Телефон доверия» и порядок его работы, памятки об уголовной ответственности за дачу и получение взятки, график приема граждан и другая информация антикоррупционной направленности. Информация, размещенная на стендах, регулярно актуализиру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тенды имеются в зданиях администраций городского и сельских посе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ом сайте органов местного самоуправления Хохольского муниципального района в разделе «Противодействие коррупции» отчетов о реализации планов противодействия коррупции, утвержденных органами местного самоуправления Хохольского муниципального райо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Хохольского муниципального района в разделе «Противодействие коррупции» размещаются отчеты об исполнении плана мероприятий по противодействию коррупции в Хохольском муниципальном района и плана мероприятий по антикоррупционному просвещению регулярно за полугодие и год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ме того, этот раздел содержит блок «Обратная связь для сообщений о фактах коррупции», посредством которого граждане могут направить информацию о коррупции в органы местного самоуправления через официальный сайт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 в официальных группах социальных сетей администрации муниципального района и поселений размещалась историческая информация о Международном дне борьбы с коррупцией, а также о Реализации антикоррупционной политики в Хохольском муниципальн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сотрудник, ответственным за работу по противодействию коррупции, принял участие в онлайн-коференции с элементами интерактивного диктанта «Антикоррупционное просвещ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в администрации муниципального района проведены заседания комиссии к служебному поведению и урегулированию конфликта интересов муниципальных служащих и руководителей муниципальных учрежд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ы беседы классных руководителей с обучающимися 5-9 классов «Что такое коррупц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 xml:space="preserve">Конкурс плакатов </w:t>
            </w:r>
            <w:r>
              <w:rPr>
                <w:sz w:val="24"/>
                <w:szCs w:val="24"/>
                <w:lang w:eastAsia="hi-IN" w:bidi="hi-IN"/>
              </w:rPr>
              <w:t>«Нет коррупции» для учащихся 5-8 клас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роведение тематических классных ча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«Наши права – наши обязанности», «Право на образование» и д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авового месячника с 16 ноября по 12 декабря в МБОУ «Хохольская СОШ» проведены тематические занятия по антикоррупционному воспита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обществознания с обучающимися 11 класса была проведена беседа «Легко ли быть честным? Как бороться со взятка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работникам органов местного самоуправления Хохольского муниципального района и поселений, ответственным за работу по профилактике коррупционных и иных правонарушений, по вопросам, связанным с применением на практике общих принципов служебного поведения муниципальных служащи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организационной работы и делопроизводства, юридическим отделом регулярно оказывается консультативная помощь  работникам органов местного самоуправления Хохольского муниципального района и поселений, ответственным за работу по профилактике коррупционных и иных правонарушений, по вопросам, связанным с применением на практике общих принципов служебного поведения муниципальных служащих, предоставления сведений о доходах и иных антикоррупционных вопро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 антикоррупционному просвещению в муниципальных учреждениях Хохольского муниципального района в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-126" w:right="143" w:hanging="0"/>
              <w:jc w:val="both"/>
              <w:rPr/>
            </w:pPr>
            <w:r>
              <w:rPr>
                <w:sz w:val="24"/>
                <w:szCs w:val="24"/>
              </w:rPr>
              <w:t>Ответственными должностными лицами отдела по образованию, молодежной политике и спорту, финансового отдела, отдела земельных отношений, муниципального имущества и экологии проводится постоянный анализ и мониторинг деятельности 32 подведомственных муниципальных учреждений. В муниципальных учреждениях:</w:t>
            </w:r>
          </w:p>
          <w:p>
            <w:pPr>
              <w:pStyle w:val="Style24"/>
              <w:suppressAutoHyphens w:val="true"/>
              <w:ind w:lef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 xml:space="preserve">определены должностные лица, ответственные за реализацию мер по противодействию коррупции; </w:t>
            </w:r>
          </w:p>
          <w:p>
            <w:pPr>
              <w:pStyle w:val="Style24"/>
              <w:suppressAutoHyphens w:val="true"/>
              <w:ind w:lef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>действуют Планы мероприятий по противодействию коррупции и приказы о принятии мер по предупреждению коррупции в МКУ, которыми утверждены Кодекс этики, Правила, регламентирующие вопросы обмена деловыми подарками и знаками делового гостеприимства, Порядок информирования работниками работодателя о случаях склонения их к совершению коррупционных нарушений и порядок рассмотрения таких сообщений, Положение о выявлении и урегулировании конфликта интересов, Порядок взаимодействия с правоохранительными органами в сфере противодействия коррупции, Карта коррупционных рисков;</w:t>
            </w:r>
          </w:p>
          <w:p>
            <w:pPr>
              <w:pStyle w:val="Normal"/>
              <w:suppressAutoHyphens w:val="true"/>
              <w:ind w:left="-126" w:righ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в трудовые договоры с  руководителями МУ включена обязанность по соблюдению требований антикоррупционного законодательства.</w:t>
            </w:r>
          </w:p>
          <w:p>
            <w:pPr>
              <w:pStyle w:val="Normal"/>
              <w:spacing w:before="0" w:after="0"/>
              <w:ind w:left="-126" w:right="-1" w:firstLine="1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ежегодных планов  работы по противодействию коррупции в муниципальных учреждениях, мер по предупреждению коррупции, осуществляемых в МУ, проведение совещаний по вопросам организации работы по противодействию коррупции в МУ ведется на постоянной основе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ы просветительские занятия для работников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просы антикоррупционного законодатель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просы этики и норм поведения сотрудников </w:t>
            </w:r>
          </w:p>
          <w:p>
            <w:pPr>
              <w:pStyle w:val="Normal"/>
              <w:spacing w:before="0" w:after="0"/>
              <w:ind w:left="-126" w:right="-1" w:firstLine="1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- коррупционные факторы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 вопросам соблюдения работниками образовательных организаций требований части 2 статьи 48 Федерального закона от 29.12.2012 № 273-ФЗ «Об образовании в Российской Федераци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щаниях с руководителями муниципальных образовательных учреждений рассмотрен вопрос о том, что педагогический работник не в праве оказывать платные образовательные услуги обучающимся в данной организации, если это приводит к конфликту интересов педагогического работника. Рекомендовано рассмотрение данной информации на педагогических собраниях. В общеобразовательных учреждениях на информационных стендах размещена информация, согласно части 2 статьи 48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в установленном порядк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 Хохольского муниципального района оказывается бесплатная юридическая помощь адвокатами в соответствии с требованиями Федерального закона от 21.11.2011 г. N 324-ФЗ "О бесплатной юридической помощи в Российской Федерации" и Закона Воронежской области от 17.10.2012 г. N 117-ОЗ"О бесплатной юридической помощи на территории Воронежской области"</w:t>
              <w:b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1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6:00Z</dcterms:created>
  <dc:creator>User</dc:creator>
  <dc:description/>
  <dc:language>en-US</dc:language>
  <cp:lastModifiedBy>chichirinase.hohol</cp:lastModifiedBy>
  <cp:lastPrinted>2022-07-04T15:36:00Z</cp:lastPrinted>
  <dcterms:modified xsi:type="dcterms:W3CDTF">2023-01-12T10:46:00Z</dcterms:modified>
  <cp:revision>2</cp:revision>
  <dc:subject/>
  <dc:title/>
</cp:coreProperties>
</file>