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мероприятий по антикоррупционному просвещению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Хохольском муниципальном районе за 1 полугодие 2023 год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29"/>
        <w:gridCol w:w="48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е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Исполнен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Антикоррупционное образ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1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неурочных массовых мероприятий антикоррупционной направленности (проведение конкурсов, круглых столов, семинаров, комплекса просветительских и воспитательных мероприятий)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В образовательных учреждениях района  проводились тематические мероприятия, в рамках которых был реализован комплекс воспитательных мероприятий по формированию антикоррупционного мировоззрения у учащихся. Проведены тематические классные часы, посвященные проблемам коррупции «</w:t>
            </w:r>
            <w:r>
              <w:rPr>
                <w:sz w:val="24"/>
                <w:szCs w:val="24"/>
                <w:lang w:eastAsia="hi-IN" w:bidi="hi-IN"/>
              </w:rPr>
              <w:t xml:space="preserve">Система воспитательной работы по формированию антикоррупционного мировоззрения». </w:t>
            </w:r>
          </w:p>
          <w:p>
            <w:pPr>
              <w:pStyle w:val="Normal"/>
              <w:rPr>
                <w:bCs/>
                <w:sz w:val="24"/>
                <w:szCs w:val="24"/>
                <w:lang w:eastAsia="hi-IN" w:bidi="hi-IN"/>
              </w:rPr>
            </w:pPr>
            <w:r>
              <w:rPr>
                <w:bCs/>
                <w:sz w:val="24"/>
                <w:szCs w:val="24"/>
                <w:lang w:eastAsia="hi-IN" w:bidi="hi-IN"/>
              </w:rPr>
              <w:t>Классные часы.</w:t>
            </w:r>
          </w:p>
          <w:p>
            <w:pPr>
              <w:pStyle w:val="Normal"/>
              <w:rPr>
                <w:bCs/>
                <w:sz w:val="24"/>
                <w:szCs w:val="24"/>
                <w:lang w:eastAsia="hi-IN" w:bidi="hi-IN"/>
              </w:rPr>
            </w:pPr>
            <w:r>
              <w:rPr>
                <w:bCs/>
                <w:sz w:val="24"/>
                <w:szCs w:val="24"/>
                <w:lang w:eastAsia="hi-IN" w:bidi="hi-IN"/>
              </w:rPr>
              <w:t>1-9 классы- День правовых знаний: «</w:t>
            </w:r>
            <w:r>
              <w:rPr>
                <w:sz w:val="24"/>
                <w:szCs w:val="24"/>
                <w:lang w:eastAsia="hi-IN" w:bidi="hi-IN"/>
              </w:rPr>
              <w:t>Конвенция о правах ребенка».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eastAsia="hi-IN" w:bidi="hi-IN"/>
              </w:rPr>
              <w:t>1-4 классы</w:t>
            </w:r>
            <w:r>
              <w:rPr>
                <w:sz w:val="24"/>
                <w:szCs w:val="24"/>
                <w:lang w:eastAsia="hi-IN" w:bidi="hi-IN"/>
              </w:rPr>
              <w:t xml:space="preserve"> – «Можно и нельзя».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eastAsia="hi-IN" w:bidi="hi-IN"/>
              </w:rPr>
              <w:t>5-9 классы</w:t>
            </w:r>
            <w:r>
              <w:rPr>
                <w:sz w:val="24"/>
                <w:szCs w:val="24"/>
                <w:lang w:eastAsia="hi-IN" w:bidi="hi-IN"/>
              </w:rPr>
              <w:t xml:space="preserve"> – «Коррупционное поведение: возможные последствия».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eastAsia="hi-IN" w:bidi="hi-IN"/>
              </w:rPr>
              <w:t>5-9 классы</w:t>
            </w:r>
            <w:r>
              <w:rPr>
                <w:sz w:val="24"/>
                <w:szCs w:val="24"/>
                <w:lang w:eastAsia="hi-IN" w:bidi="hi-IN"/>
              </w:rPr>
              <w:t xml:space="preserve"> – «Государство и человек: конфликт интересов».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eastAsia="hi-IN" w:bidi="hi-IN"/>
              </w:rPr>
              <w:t>11 классы</w:t>
            </w:r>
            <w:r>
              <w:rPr>
                <w:sz w:val="24"/>
                <w:szCs w:val="24"/>
                <w:lang w:eastAsia="hi-IN" w:bidi="hi-IN"/>
              </w:rPr>
              <w:t xml:space="preserve"> – «Что значит быть представителем власти?»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hi-IN" w:bidi="hi-IN"/>
              </w:rPr>
              <w:t>11- классы</w:t>
            </w:r>
            <w:r>
              <w:rPr>
                <w:sz w:val="24"/>
                <w:szCs w:val="24"/>
                <w:lang w:eastAsia="hi-IN" w:bidi="hi-IN"/>
              </w:rPr>
              <w:t xml:space="preserve"> – «Поступить в колледжи»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часы, дискуссии на темы: «Нравственные представления и качества», «Я – гражданин свой страны», «Права человека, закон», «25-летие Конституции Российской Федерации», «О правах и обязанностях», «Вместе дружная семья» «Детский телефон доверия», «Весенняя неделя добра», «Мы выбираем путь» и други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1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информационных стендов, информационных буклетов, размещение информации на сайтах образовательных организаций, посвященных формированию антикоррупционного мировоззрения у учащихся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0" w:hanging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hi-IN" w:bidi="hi-IN"/>
              </w:rPr>
              <w:t xml:space="preserve">Во всех образовательных учреждениях были организованы книжные выставки «Права человека», «Закон в твоей жизни», </w:t>
            </w: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дополнены новыми информационными материалами стенды «Антикоррупционное мировоззрени</w:t>
            </w: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е</w:t>
            </w: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»,</w:t>
            </w:r>
            <w:r>
              <w:rPr>
                <w:sz w:val="24"/>
                <w:szCs w:val="24"/>
              </w:rPr>
              <w:t xml:space="preserve"> созданы </w:t>
            </w:r>
            <w:r>
              <w:rPr>
                <w:rFonts w:eastAsia="Calibri"/>
                <w:sz w:val="24"/>
                <w:szCs w:val="24"/>
                <w:lang w:eastAsia="en-US"/>
              </w:rPr>
              <w:t>буклеты по формированию антикоррупционного мировоззрения учащихся, родителей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0" w:hanging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а информация на сайтах организаций, в социальных сетях «ВКонтакте». Изготовлены информационные буклеты «Что такое коррупция?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1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56" w:leader="none"/>
              </w:tabs>
              <w:spacing w:before="0" w:after="0"/>
              <w:ind w:firstLine="284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актуальных вопросов противодействия коррупции и профилактики коррупционных правонарушений на оперативных совещаниях, на совещаниях с муниципальными служащими, лицами, замещающими муниципальные должности, руководителями муниципальных учреждений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В администрации муниципального района регулярно проводятся совещания с муниципальными служащими, руководителями муниципальных учреждений, главами поселений по актуальным вопросам применения законодательства о противодействия коррупции, в1 полугодии  2023 года было проведено 2 совещани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13 марта в администрации муниципального района состоялось оперативное совещание с участием глав поселений, на котором рассматривался вопрос предоставления сведений о доходах, расходах, об имуществе и обязательствах имущественного характера депутатами и главами поселени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16 марта проведен семинар - совещание с муниципальными служащими администрации Хохольского муниципального района, руководителями муниципальных учреждений, ответственными должностными лицами по противодействию коррупции, депутатами Совета народных депутатов муниципального район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о предоставлении сведений о доходах, расходах, об имуществе и обязательствах имущественного характера, лицами замещающими должности муниципальной службы, руководителями муниципальных учреждений, главами (главой администрации) поселений, депутатами муниципального района в период декларационной кампании 2023 года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совещаниях при директоре,  </w:t>
            </w:r>
            <w:r>
              <w:rPr>
                <w:color w:val="000000"/>
                <w:sz w:val="24"/>
                <w:szCs w:val="24"/>
              </w:rPr>
              <w:t xml:space="preserve">заседаниях педагогических советов </w:t>
            </w:r>
            <w:r>
              <w:rPr>
                <w:sz w:val="24"/>
                <w:szCs w:val="24"/>
              </w:rPr>
              <w:t>в муниципальных образовательных учреждениях  района обсуждаются проблема коррупции среди работников учреждений.</w:t>
            </w:r>
            <w:r>
              <w:rPr>
                <w:color w:val="000000"/>
                <w:sz w:val="24"/>
                <w:szCs w:val="24"/>
              </w:rPr>
              <w:t xml:space="preserve"> Вопросы соблюдения антикоррупционного законодательства также рассматривались на заседаниях Общего собрания родителей (законных представителей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вещание при директоре по вопросу</w:t>
            </w:r>
            <w:r>
              <w:rPr>
                <w:sz w:val="24"/>
                <w:szCs w:val="24"/>
              </w:rPr>
              <w:t xml:space="preserve"> противодействия коррупции и профилактики коррупционных правонаруш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ы индивидуальные консультирования работников по вопросам применения (соблюдения) антикоррупционных стандартов и процедур.</w:t>
            </w:r>
          </w:p>
          <w:p>
            <w:pPr>
              <w:pStyle w:val="Normal"/>
              <w:ind w:firstLine="708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целях обеспечения эффективного исполнения возложенных на работников школы обязанностей, были регламентированы процедуры их соблюдения, разработан Порядок уведомления директора школы о случаях склонения работника к совершению коррупционных правонарушений или о ставшей ему известной информации о случаях совершения коррупционного правонарушения, в котором предусмотрены каналы и формы представления уведомлений, порядок их регистрации и сроки рассмотрения, а также меры, направленные на обеспечение конфиденциальности полученных сведений и защиты лиц, сообщивших о коррупционных правонарушениях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 работниками образовательного учреждения был проведен инструктаж по антикоррупционной политик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1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я проведения мероприятий по профессиональному развитию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В 1 полугодии 2023 года муниципальные служащие и работники, </w:t>
            </w:r>
            <w:r>
              <w:rPr>
                <w:sz w:val="24"/>
                <w:szCs w:val="24"/>
              </w:rPr>
              <w:t xml:space="preserve">в должностные обязанности которых входит участие в противодействии коррупции, </w:t>
            </w:r>
            <w:r>
              <w:rPr>
                <w:iCs/>
                <w:sz w:val="24"/>
                <w:szCs w:val="24"/>
              </w:rPr>
              <w:t xml:space="preserve">принимали участие в следующих </w:t>
            </w:r>
            <w:r>
              <w:rPr>
                <w:sz w:val="24"/>
                <w:szCs w:val="24"/>
              </w:rPr>
              <w:t xml:space="preserve">мероприятиях по профессиональному развитию в области по противодействию коррупции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в онлайн - конференции на тему «Антикоррупционое просвещение» АНО ДПО «Первый Федеральный университет антикоррупционного просвещение»  - 9 муниципальных служащих и работников ОМСУ Хохольского района муниципальных учреждений, сельских поселени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квалификации по программе «Эффективный менеджмент в муниципальных образованиях в условиях реализации послания Президента РФ Федеральному Собранию 2023 г.» (входили вопросы противодействия коррупции) прошел глава Хохольского муниципального района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- повышение квалификации по программе «Стратегические приоритеты комплексного развития муниципальных образований» прошли 3 главы сельских поселен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1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ольное анкетирование муниципальных служащих Хохольского муниципального района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просам противодействия коррупции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фициальном сайте администрации Хохольского муниципального района размещен баннер «Опрос для оценки уровня коррупции», где есть возможность для каждого гражданина пройти анонимное социологическое исследование в целях оценки уровня коррупции, обобщенные итоги которого будут доложены руководству страны для принятия политических решений по вопросам борьбы с коррупцией и повышения эффективности применения антикоррупционных мер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Антикоррупционная пропаган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онных стендов, посвященных антикоррупционному просвещению, 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ах местного самоуправления и организациях, находящихся в их ведении, а также в местах предоставления гражданам муниципальных услуг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здании администрации муниципального района имеется несколько информационных стендов, на которых размещена информации антикоррупционной направленности, стенды установлены в местах предоставления муниципальных услуг, где на регулярной основе осуществляется взаимодействие служащих, работников с гражданами и организациям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тендах размещена информация по антикоррупционному законодательству, контактные данные органов прокуратуры и органов внутренних дел, данные должностных лиц, ответственных за профилактику коррупционных правонарушений в администрации района, «Телефон доверия» и порядок его работы, памятки об уголовной ответственности за дачу и получение взятки, график приема граждан и другая информация антикоррупционной направленности. Информация, размещенная на стендах, регулярно актуализируетс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бные стенды имеются в зданиях администраций городского и сельских поселени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 на официальном сайте органов местного самоуправления Хохольского муниципального района в разделе «Противодействие коррупции» отчетов о реализации планов противодействия коррупции, утвержденных органами местного самоуправления Хохольского муниципального района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фициальном сайте администрации Хохольского муниципального района в разделе «Противодействие коррупции» размещаются отчеты об исполнении плана мероприятий по противодействию коррупции в Хохольском муниципальном района и плана мероприятий по антикоррупционному просвещению регулярно за полугодие и год.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роме того, этот раздел содержит блок «Обратная связь для сообщений о фактах коррупции», посредством которого граждане могут направить информацию о коррупции в органы местного самоуправления через официальный сайт.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 Иные меропри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консультативной помощи работникам органов местного самоуправления Хохольского муниципального района и поселений, ответственным за работу по профилактике коррупционных и иных правонарушений, по вопросам, связанным с применением на практике общих принципов служебного поведения муниципальных служащих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ом организационной работы и делопроизводства, юридическим отделом регулярно оказывается консультативная помощь  работникам органов местного самоуправления Хохольского муниципального района и поселений, ответственным за работу по профилактике коррупционных и иных правонарушений, по вопросам, связанным с применением на практике общих принципов служебного поведения муниципальных служащих, предоставления сведений о доходах и иных антикоррупционных вопросов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80"/>
              <w:jc w:val="both"/>
              <w:rPr/>
            </w:pPr>
            <w:r>
              <w:rPr>
                <w:sz w:val="24"/>
                <w:szCs w:val="24"/>
              </w:rPr>
              <w:t>Проведение мероприятий по антикоррупционному просвещению в муниципальных учреждениях Хохольского муниципального района в соответствии со статьей 11.2 Закона Воронежской области от 12.05.2009 № 43-ОЗ «О профилактике коррупции в Воронежской области»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ind w:left="-126" w:right="143" w:hanging="0"/>
              <w:jc w:val="both"/>
              <w:rPr/>
            </w:pPr>
            <w:r>
              <w:rPr>
                <w:sz w:val="24"/>
                <w:szCs w:val="24"/>
              </w:rPr>
              <w:t>Ответственными должностными лицами отдела по образованию, молодежной политике и спорту, финансового отдела, отдела земельных отношений, муниципального имущества и экологии проводится постоянный анализ и мониторинг деятельности 32 подведомственных муниципальных учреждений. В муниципальных учреждениях:</w:t>
            </w:r>
          </w:p>
          <w:p>
            <w:pPr>
              <w:pStyle w:val="Style24"/>
              <w:suppressAutoHyphens w:val="true"/>
              <w:ind w:left="-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– </w:t>
            </w:r>
            <w:r>
              <w:rPr>
                <w:sz w:val="24"/>
                <w:szCs w:val="24"/>
              </w:rPr>
              <w:t xml:space="preserve">определены должностные лица, ответственные за реализацию мер по противодействию коррупции; </w:t>
            </w:r>
          </w:p>
          <w:p>
            <w:pPr>
              <w:pStyle w:val="Style24"/>
              <w:suppressAutoHyphens w:val="true"/>
              <w:ind w:left="-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– </w:t>
            </w:r>
            <w:r>
              <w:rPr>
                <w:sz w:val="24"/>
                <w:szCs w:val="24"/>
              </w:rPr>
              <w:t>действуют Планы мероприятий по противодействию коррупции и приказы о принятии мер по предупреждению коррупции в МКУ, которыми утверждены Кодекс этики, Правила, регламентирующие вопросы обмена деловыми подарками и знаками делового гостеприимства, Порядок информирования работниками работодателя о случаях склонения их к совершению коррупционных нарушений и порядок рассмотрения таких сообщений, Положение о выявлении и урегулировании конфликта интересов, Порядок взаимодействия с правоохранительными органами в сфере противодействия коррупции, Карта коррупционных рисков;</w:t>
            </w:r>
          </w:p>
          <w:p>
            <w:pPr>
              <w:pStyle w:val="Normal"/>
              <w:suppressAutoHyphens w:val="true"/>
              <w:ind w:left="-126" w:right="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  в трудовые договоры с  руководителями МУ включена обязанность по соблюдению требований антикоррупционного законодательства.</w:t>
            </w:r>
          </w:p>
          <w:p>
            <w:pPr>
              <w:pStyle w:val="Normal"/>
              <w:spacing w:before="0" w:after="0"/>
              <w:ind w:left="-126" w:right="-1" w:firstLine="16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реализацией ежегодных планов  работы по противодействию коррупции в муниципальных учреждениях, мер по предупреждению коррупции, осуществляемых в МУ, проведение совещаний по вопросам организации работы по противодействию коррупции в МУ ведется на постоянной основе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ведены просветительские занятия для работников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вопросы антикоррупционного законодательства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вопросы этики и норм поведения сотрудников </w:t>
            </w:r>
          </w:p>
          <w:p>
            <w:pPr>
              <w:pStyle w:val="Normal"/>
              <w:spacing w:before="0" w:after="0"/>
              <w:ind w:left="-126" w:right="-1" w:firstLine="16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коррупционные факторы в сфере образования.</w:t>
            </w:r>
          </w:p>
          <w:p>
            <w:pPr>
              <w:pStyle w:val="TextBody"/>
              <w:ind w:left="-126" w:right="-108" w:hanging="1"/>
              <w:jc w:val="both"/>
              <w:rPr/>
            </w:pPr>
            <w:r>
              <w:rPr>
                <w:lang w:val="ru-RU"/>
              </w:rPr>
              <w:t xml:space="preserve">В 1 полугодии </w:t>
            </w:r>
            <w:r>
              <w:rPr/>
              <w:t>проведено информационное совещание</w:t>
            </w:r>
            <w:r>
              <w:rPr>
                <w:lang w:val="ru-RU"/>
              </w:rPr>
              <w:t xml:space="preserve"> для</w:t>
            </w:r>
            <w:r>
              <w:rPr/>
              <w:t xml:space="preserve"> педагогическ</w:t>
            </w:r>
            <w:r>
              <w:rPr>
                <w:lang w:val="ru-RU"/>
              </w:rPr>
              <w:t>их</w:t>
            </w:r>
            <w:r>
              <w:rPr/>
              <w:t xml:space="preserve"> коллектив</w:t>
            </w:r>
            <w:r>
              <w:rPr>
                <w:lang w:val="ru-RU"/>
              </w:rPr>
              <w:t>ов</w:t>
            </w:r>
            <w:r>
              <w:rPr/>
              <w:t xml:space="preserve"> по вопросу «Коррупция и антикоррупционная политика в школе», в ходе которого был проведён анализ исполнения плана мероприятий противодействия коррупции в школ</w:t>
            </w:r>
            <w:r>
              <w:rPr>
                <w:lang w:val="ru-RU"/>
              </w:rPr>
              <w:t>ах</w:t>
            </w:r>
            <w:r>
              <w:rPr/>
              <w:t xml:space="preserve"> за </w:t>
            </w:r>
            <w:r>
              <w:rPr>
                <w:lang w:val="ru-RU"/>
              </w:rPr>
              <w:t>2022 год</w:t>
            </w:r>
            <w:r>
              <w:rPr/>
              <w:t xml:space="preserve"> и ознакомлен</w:t>
            </w:r>
            <w:r>
              <w:rPr>
                <w:lang w:val="ru-RU"/>
              </w:rPr>
              <w:t>ы</w:t>
            </w:r>
            <w:r>
              <w:rPr/>
              <w:t xml:space="preserve"> с планом мероприятий на текущий год.</w:t>
            </w:r>
          </w:p>
          <w:p>
            <w:pPr>
              <w:pStyle w:val="Normal"/>
              <w:spacing w:before="0" w:after="0"/>
              <w:ind w:left="-126" w:right="-1" w:firstLine="16"/>
              <w:contextualSpacing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80"/>
              <w:jc w:val="both"/>
              <w:rPr/>
            </w:pPr>
            <w:r>
              <w:rPr>
                <w:sz w:val="24"/>
                <w:szCs w:val="24"/>
              </w:rPr>
              <w:t>Проведение мероприятий по вопросам соблюдения работниками образовательных организаций требований части 2 статьи 48 Федерального закона от 29.12.2012 № 273-ФЗ «Об образовании в Российской Федерации»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овещаниях с руководителями муниципальных образовательных учреждений рассмотрен вопрос о том, что педагогический работник не в праве оказывать платные образовательные услуги обучающимся в данной организации, если это приводит к конфликту интересов педагогического работника. Рекомендовано рассмотрение данной информации на педагогических собраниях. В общеобразовательных учреждениях на информационных стендах размещена информация, согласно части 2 статьи 48 Федерального закона от 29.12.2012 № 273-ФЗ «Об образовании в Российской Федерации»</w:t>
            </w:r>
          </w:p>
          <w:p>
            <w:pPr>
              <w:pStyle w:val="Normal"/>
              <w:autoSpaceDE w:val="false"/>
              <w:rPr>
                <w:rFonts w:ascii="TimesNewRomanPSMT" w:hAnsi="TimesNewRomanPSMT" w:eastAsia="Calibri" w:cs="TimesNewRomanPSMT"/>
                <w:sz w:val="24"/>
                <w:szCs w:val="24"/>
                <w:lang w:eastAsia="en-US"/>
              </w:rPr>
            </w:pPr>
            <w:r>
              <w:rPr>
                <w:rFonts w:eastAsia="Calibri" w:cs="TimesNewRomanPSMT" w:ascii="TimesNewRomanPSMT" w:hAnsi="TimesNewRomanPSMT"/>
                <w:sz w:val="24"/>
                <w:szCs w:val="24"/>
                <w:lang w:eastAsia="en-US"/>
              </w:rPr>
              <w:t>В лицее создана комиссия по противодействию коррупции. Комиссия организует контроль за реализацией планов мероприятий по противодействию коррупци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МБОУ «Хохольском лицее» ведется контроль за осуществлением приема в первый класс. На сайте школы размещен график приема заявлений будущих первоклассников по микрорайону.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sz w:val="24"/>
                <w:szCs w:val="24"/>
              </w:rPr>
              <w:t>Осуществлялся контроль за организацией и проведением ОГЭ,  ЕГЭ, ГВЭ - участие родителей (законных представителей) учащихся МБОУ «Хохольский лицей» в качестве общественных наблюдателей, за получением, учетом, хранением, заполнением и порядком выдачи документов государственного образца об основном общем образовании и о среднем   общем образовании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бесплатной юридической помощи в установленном порядке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Style w:val="Appleconvertedspace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На территории  Хохольского муниципального района оказывается бесплатная юридическая помощь адвокатами в соответствии с требованиями Федерального закона от 21.11.2011 г. N 324-ФЗ "О бесплатной юридической помощи в Российской Федерации" и Закона Воронежской области от 17.10.2012 г. N 117-ОЗ"О бесплатной юридической помощи на территории Воронежской области"</w:t>
              <w:br/>
              <w:t xml:space="preserve">В администрации муниципального района 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 xml:space="preserve">назначен и работает общественный помощник уполномоченного по правам человека в Воронежской области в Хохольском районе, который регулярно оказывает </w:t>
            </w:r>
            <w:r>
              <w:rPr>
                <w:sz w:val="24"/>
                <w:szCs w:val="24"/>
              </w:rPr>
              <w:t xml:space="preserve">бесплатную юридическую помощь всем категориям обратившихся граждан. </w:t>
            </w:r>
          </w:p>
          <w:p>
            <w:pPr>
              <w:pStyle w:val="Heading1"/>
              <w:spacing w:lineRule="auto" w:line="240"/>
              <w:jc w:val="both"/>
              <w:rPr>
                <w:rStyle w:val="Appleconvertedspace"/>
                <w:b w:val="false"/>
                <w:b w:val="false"/>
                <w:color w:val="FF0000"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TimesNewRomanPSMT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widowControl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yle19">
    <w:name w:val="Красная строка Знак"/>
    <w:basedOn w:val="Style16"/>
    <w:qFormat/>
    <w:rPr/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6"/>
      <w:szCs w:val="26"/>
    </w:rPr>
  </w:style>
  <w:style w:type="character" w:styleId="2">
    <w:name w:val="2Название Знак"/>
    <w:qFormat/>
    <w:rPr>
      <w:rFonts w:ascii="Arial" w:hAnsi="Arial" w:cs="Arial"/>
      <w:b/>
      <w:sz w:val="28"/>
      <w:szCs w:val="28"/>
    </w:rPr>
  </w:style>
  <w:style w:type="character" w:styleId="Style21">
    <w:name w:val="Гипертекстовая ссылка"/>
    <w:basedOn w:val="Style12"/>
    <w:qFormat/>
    <w:rPr>
      <w:color w:val="106BBE"/>
    </w:rPr>
  </w:style>
  <w:style w:type="character" w:styleId="ConsPlusNormal">
    <w:name w:val="ConsPlusNormal Знак"/>
    <w:basedOn w:val="Style12"/>
    <w:qFormat/>
    <w:rPr>
      <w:rFonts w:ascii="Arial" w:hAnsi="Arial" w:eastAsia="Times New Roman" w:cs="Arial"/>
      <w:lang w:val="ru-RU" w:bidi="ar-SA"/>
    </w:rPr>
  </w:style>
  <w:style w:type="character" w:styleId="31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Style23">
    <w:name w:val="Красная строка"/>
    <w:basedOn w:val="TextBody"/>
    <w:qFormat/>
    <w:pPr>
      <w:ind w:firstLine="21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2Название"/>
    <w:basedOn w:val="Normal"/>
    <w:qFormat/>
    <w:pPr>
      <w:ind w:right="4536" w:hanging="0"/>
      <w:jc w:val="both"/>
    </w:pPr>
    <w:rPr>
      <w:rFonts w:ascii="Arial" w:hAnsi="Arial" w:eastAsia="Calibri" w:cs="Arial"/>
      <w:b/>
      <w:sz w:val="28"/>
      <w:szCs w:val="28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Нижний колонтитул1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3:10:00Z</dcterms:created>
  <dc:creator>User</dc:creator>
  <dc:description/>
  <cp:keywords/>
  <dc:language>en-US</dc:language>
  <cp:lastModifiedBy>chichirinase.hohol</cp:lastModifiedBy>
  <cp:lastPrinted>2023-07-05T16:29:00Z</cp:lastPrinted>
  <dcterms:modified xsi:type="dcterms:W3CDTF">2023-07-07T05:17:00Z</dcterms:modified>
  <cp:revision>5</cp:revision>
  <dc:subject/>
  <dc:title/>
</cp:coreProperties>
</file>