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1340" cy="69596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герб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>
          <w:sz w:val="32"/>
          <w:szCs w:val="32"/>
        </w:rPr>
      </w:pPr>
      <w:r>
        <w:rPr>
          <w:sz w:val="32"/>
          <w:szCs w:val="32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ХОЛЬ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т 18.08.2017 года № 27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.п. Хохольски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м отдел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охоль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оронежской 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41 Федерального закона от 06.10.2017 года №131-ФЗ «Об общих принципах организации местного самоуправления в Российской Федерации», ст.ст. 27, 42 Устава Хохольского муниципального района, Совет народных депутатов 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финансовом отделе администрации Хохольского муниципального района Воронеж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отделу администрации Хохольского муниципального района (Рязанцева И.Ю.) обеспечить предоставление в налоговый орган в течении трех дней со дня принятия настоящего решения заявления об изменении сведений, вносимых в учредительные документы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лава Хохоль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 xml:space="preserve">                        В.В. Мураш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08.2017 года № 27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финансовом отделе администрации Хохольского муниципального  района Воронежской области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Финансовый отдел администрации Хохольского муниципального  района Воронежской области (далее именуется «финансовый отдел») является </w:t>
      </w:r>
      <w:r>
        <w:rPr>
          <w:sz w:val="24"/>
          <w:szCs w:val="24"/>
        </w:rPr>
        <w:t>отраслевым (функциональным) органом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Хохольского муниципального района Воронежской области</w:t>
      </w:r>
      <w:r>
        <w:rPr>
          <w:color w:val="000000"/>
          <w:sz w:val="24"/>
          <w:szCs w:val="24"/>
        </w:rPr>
        <w:t>, уполномоченным на решение вопросов местного значения  муниципального района в  сфере</w:t>
      </w:r>
      <w:r>
        <w:rPr>
          <w:sz w:val="24"/>
          <w:szCs w:val="24"/>
        </w:rPr>
        <w:t xml:space="preserve"> управления финансами, проведении единой финансовой, бюджетной и налоговой политики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Финансовый отдел в своей деятельности руководствуется </w:t>
      </w:r>
      <w:r>
        <w:rPr>
          <w:sz w:val="24"/>
          <w:szCs w:val="24"/>
        </w:rPr>
        <w:t>Конституцией Российской Федерации, Бюджетным кодексом Российской Федерации, иными  федеральными законами, правовыми актами Президента Российской Федерации, Правительства Российской Федерации, приказами и инструкциями Министерства финансов Российской Федерации, законодательством Воронежской области,</w:t>
      </w:r>
      <w:r>
        <w:rPr>
          <w:color w:val="000000"/>
          <w:sz w:val="24"/>
          <w:szCs w:val="24"/>
        </w:rPr>
        <w:t xml:space="preserve"> Уставом Хохольского муниципального района Воронежской области</w:t>
      </w:r>
      <w:r>
        <w:rPr>
          <w:sz w:val="24"/>
          <w:szCs w:val="24"/>
        </w:rPr>
        <w:t xml:space="preserve"> и иными муниципальными правовыми актами органов местного самоуправления Хохольского муниципального района Воронежской области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е наименование: </w:t>
      </w:r>
      <w:r>
        <w:rPr>
          <w:color w:val="000000"/>
          <w:sz w:val="24"/>
          <w:szCs w:val="24"/>
        </w:rPr>
        <w:t>Финансовый отдел администрации Хохольского муниципального  района Воронежской област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кращенное наименование: </w:t>
      </w:r>
      <w:r>
        <w:rPr>
          <w:color w:val="000000"/>
          <w:sz w:val="24"/>
          <w:szCs w:val="24"/>
        </w:rPr>
        <w:t>Финансовый отдел администрации Хохольского муниципального  района Воронеж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нансовый отдел учрежден в качестве юридического лица, в форме муниципального казенного учреждения, имеет самостоятельный баланс, лицевые счета в Управлении Федерального казначейства по Воронежской области и финансовом отделе, имущество на праве оперативного управления, печать с изображением герба Хохольского муниципального района Воронежской области со своим наименованием, а также соответствующие печати и штампы, бланки и другие документы, необходимые для осуществления своей деятельности. Финансовый отдел может от своего имени приобретать и осуществлять имущественные и неимущественные права, нести обязанности, выступать истцом, ответчиком, третьим лицом в су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ый отдел издает в пределах своей компетенции нормативные правовые акты - приказы, которые являются обязательными для исполнения на территории Хохол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оложение о финансовом отделе </w:t>
      </w:r>
      <w:r>
        <w:rPr>
          <w:sz w:val="24"/>
          <w:szCs w:val="24"/>
        </w:rPr>
        <w:t>утверждается и изменяется решением Совета народных депутатов</w:t>
      </w:r>
      <w:r>
        <w:rPr>
          <w:color w:val="000000"/>
          <w:sz w:val="24"/>
          <w:szCs w:val="24"/>
        </w:rPr>
        <w:t xml:space="preserve"> Хохоль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рамках выполнения задач и функций, предусмотренных настоящим Положением, финансовый отдел взаимодействует с органами и структурными подразделениями администрации муниципального района, а так же с подведомственными им муниципальными учреждениями по вопросам составления и исполнения бюджета муниципальн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воей деятельности финансовый отдел  сотрудничает с органами исполнительной власти Воронежской области, органами местного самоуправления Хохольского муниципального района  Воронежской области, органами и структурными подразделениями администрации муниципального района, предприятиями, учреждениями и иными организация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, штатная    численность и штатное расписание     финансового отдела</w:t>
        <w:tab/>
      </w:r>
      <w:r>
        <w:rPr>
          <w:sz w:val="24"/>
          <w:szCs w:val="24"/>
        </w:rPr>
        <w:t>утверждается и изменяется правовым актом администрации</w:t>
      </w:r>
      <w:r>
        <w:rPr>
          <w:color w:val="000000"/>
          <w:sz w:val="24"/>
          <w:szCs w:val="24"/>
        </w:rPr>
        <w:t xml:space="preserve">  Хохоль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расходов на    содержание финансового отдел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ся за счет средств районного бюджета Хохоль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финансовый отдел подчиняется главе администрации Хохольского муниципального района  Воронежской област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м  исполнительным  органом финансового отдела  является  руководитель отд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и место нахождения финансового       отдела:      396840;   улица Ленина, д. 8, р.п. Хохольский,      Хохольский    район,     Воронежская    обла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ОСНОВНЫЕ ЗАДАЧ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финансового отдела администрации Хохольского муниципального района Воронежской област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5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проекта районного и консолидированного бюджета</w:t>
        <w:br/>
        <w:t>на   очередной финансовый год и плановый период. Экономически обоснованное  прогнозирование доходов и расход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5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Организация исполнения бюджета муниципального района в соответствии с Бюджетным кодексом, законами Воронежской области. </w:t>
      </w:r>
      <w:r>
        <w:rPr>
          <w:sz w:val="24"/>
          <w:szCs w:val="24"/>
        </w:rPr>
        <w:t>Казначейское исполнение бюджета муниципального района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по совершенствованию методов финансово-бюджетного планирования, финансирования и отчет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5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е составление и предоставление отчетов об исполнение бюджета муниципального района и консолидированного бюджета Хохоль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5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муниципальным долгом Хохоль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5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Регулирование     финансовых     отношений     между     бюджетом муниципального района   и    бюджетами    других    уровней</w:t>
      </w:r>
      <w:r>
        <w:rPr>
          <w:sz w:val="24"/>
          <w:szCs w:val="24"/>
        </w:rPr>
        <w:t>, в т. ч. по выравниванию уровня бюджетной обеспеченности поселений, входящих в состав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5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муниципального финансового контроля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ФУНКЦИИ ФИНАНСОВОГО ОТДЕЛ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вленными задачами  финансовый отдел администрации Хохольского муниципального района Воронежской области исполн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Муниципальные Фун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3.1.1.</w:t>
      </w:r>
      <w:r>
        <w:rPr>
          <w:sz w:val="24"/>
          <w:szCs w:val="24"/>
        </w:rPr>
        <w:t xml:space="preserve"> Реализация единой государственной финансовой, бюджетной и налоговой политику на территории муниципального района.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2.</w:t>
      </w:r>
      <w:r>
        <w:rPr>
          <w:sz w:val="24"/>
          <w:szCs w:val="24"/>
        </w:rPr>
        <w:t xml:space="preserve"> Принимает у</w:t>
      </w:r>
      <w:r>
        <w:rPr>
          <w:color w:val="000000"/>
          <w:sz w:val="24"/>
          <w:szCs w:val="24"/>
        </w:rPr>
        <w:t xml:space="preserve">частие в установленном порядке в работе по составлению прогнозов социально-экономического развития муниципального района на долгосрочную, среднесрочную и краткосрочную перспективу.      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ка и реализация муниципальных программ в пределах его компетенции.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Составление проекта бюджета муниципального района. Разработка прогноза основных параметров консолидированного бюджета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Направление проекта бюджета муниципального района и ежеквартальных сведений о ходе исполнения бюджета муниципального района для официального опубликования.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Проведение публичных слушаний по проекту бюджета муниципального района и отчету о его исполнении.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Составление и ведение сводной бюджетной росписи бюджета муниципального района.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8.Составление и ведение кассового плана бюджета муниципального района.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9.Формирование перечня и кодов целевых статей и (или) видов расходов бюджета муниципального района, применяемых в бюджете муниципального района. 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0.Осуществление нормативного правового регулирования в сфере финансов.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 во исполнение Конституции Российской Федерации, Федеральных законов, актов Президента Российской Федерации и Правительства Российской Федерации, Устава Хохольского муниципального района Воронежской области, указов губернатора Воронежской области, постановлений правительства Воронежской области и постановлений администрации Хохольского муниципального района Воронежской области, финансовый отдел принимает приказы, которые являются обязательными для исполнения на территории Хохольского муниципального района Воронежской области по: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ю порядка проведения сверки исходных данных с бюджетами поселений для проведения расчетов по распределению межбюджетных трансфертов, выделяемых на очередной финансовый год и плановый период из бюджета муниципального района;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ю порядка и методики планирования бюджетных ассигнований;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етализации и определению порядка применения бюджетной классификации Российской Федерации в части, относящейся к бюджету муниципального района;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тверждению порядка составления и ведения сводной бюджетной росписи бюджета муниципального района и бюджетных росписей главных распорядителей (распорядителей) средств бюджета муниципального района, внесения изменений в нее в соответствии с установленным порядком;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тверждению порядка составления и ведения кассового плана бюджета муниципального района, а также состава и сроков представления главными распорядителями средств бюджета муниципального района сведений, необходимых для его составления и ведения;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ю порядка санкционирования оплаты денежных обязательств получателей средств бюджета муниципального района, лицевые счета которых открыты в финансовом отделе администрации Хохоль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ю порядка завершения операций по исполнению бюджета муниципального района в текущем финансовом году;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м вопросам, отнесенным к компетенции финансового отдела федеральным, областным законодательством и муниципальными нормативными правовыми акт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1.Ведение реестра расходных обязательств Хохольского муниципального района Воронежской области и осуществление свода реестров расходных обязательств бюджетов поселений, входящих в состав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2. Предоставление реестра расходных обязательств Хохольского муниципального района Воронежской области, а также свода реестров расходных обязательств бюджетов поселений, входящих в состав Хохольского муниципального района Воронежской области, в Департамент финансов Воронежской области в порядке, установленном Департаментом финансов Воронеж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3. Осуществление и отражение операций со средствами, полученными казенными учреждениями от платных услуг, безвозмездных поступлений и иной приносящей доход деятель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4.Открытие и ведение лицевых счетов для учета операций по исполнению бюджета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5.Ведение перечня главных распорядителей, распорядителей и получателей  средств бюджета муниципального района, главных администраторов и администраторов источников финансирования дефицита бюджета муниципального района, главных администраторов и администраторов доходов бюджета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6.Составление бюджетной отчетности об исполнении бюджета муниципального района, консолидированного бюджета муниципального района ежемесячно, ежеквартально и за истекший год, представление в Департамент финансов Воронеж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7.Санкционирование оплаты денежных обязательств получателей средств бюджета муниципального района, лицевые счета которых открыты в финансовом отделе администрации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8.Разработка программ муниципальных внутренних заимствований Хохоль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9.Осуществление управления муниципальным долгом Хохоль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0.Ведение муниципальной долговой книги Хохольского муниципального района Воронежской области. Учет и регистрация долговых обязательств в муниципальной долговой книге Хохоль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1.Ведение учета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2.Предоставление бюджетных кредитов бюджетам поселений Хохольского муниципального района Воронежской области. Учет основных и обеспечительных долговых обязательств по предоставленным бюджетным кредитам поселениям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3.Осуществление свода по долговым обязательствам Хохольского муниципального района Воронежской области, отраженных в муниципальных долговых книгах. Предоставление в Департамент финансов Воронежской области информации  о долговых обязательствах Хохольского муниципального района Воронежской области, отраженных в муниципальной долговой книге Хохольского муниципального района, а также информации о долговых обязательствах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4.Рассмотрение обращения гражда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5.Организация исполнения судебных актов по обращению взыскания на средства районного бюджета Хохоль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6.Предоставление межбюджетных трансфертов из  бюджета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7.Утверждение и доведение до главных распорядителей, распорядителей и получателей бюджетных средств предельных объемов финансирования на соответствующий период текущего финансового 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8.Приостановление (сокращение) предоставления межбюджетных трансфертов из районного бюджета соответствующим местным бюджетам при несоблюдении органами местного самоуправления условий их предоставл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Иные функци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муниципального района при кассовом обслуживании бюджета органами Федерального казначейст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Взаимодействие с Управлением Федеральной налоговой службы Российской Федерации по Воронежской области в целях обеспечения финансовых органов местных администраций информацией, необходимой для формирования и исполнения бюджета в части налогов и сборов, контролируемых налоговыми орган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Открытие и ведение лицевых счетов для учета средств от предпринимательской и иной приносящей доход деятельности, полученных учреждениями, находящимися в ведении органов муниципальной власти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Осуществление полномочий главного администратора (администратора) доходов бюджета муниципального района и главного администратора (администратора) источников финансирования дефицита бюджета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Участие в установленном порядке в разработке и согласовании проектов решений, иных нормативных правовых актов Хохольского муниципального района Воронежской области регулирующих отношения в подведомственной сфере деятель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Разработка основных направлений бюджетной, налоговой и долговой политики Хохоль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Участие в разработке и реализации мероприятий по выявлению резервов и мобилизации доходов в консолидированный бюджет Хохоль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Подготовка сведений для мониторинга бюджета муниципального района по формам Департамента финансов Воронеж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9.Осуществление мониторинга соблюдения Хохольским муниципальным районом требований Бюджетного кодекса Российской Федерации и качества управления местных бюджетом поселений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0.Осуществление полномочий главного распорядителя и получателя средств районного бюджета, предусмотренных на содержание финансового отдела и реализацию возложенных на него функц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1.Осуществление регулирования межбюджетных отношений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2.Формирование свода и отчета по сети, штатам и контингентам получателей бюджетных средств, состоящих в бюджете Хохоль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3.Составление отчета о расходах и численности работников муниципальных органов, (форма 14) и отчета о расходах и численности работников органов местного самоуправления (форма 14МО), предоставление его в Департамент финансов Воронежской области в  установленные законодательством срок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4.Формирование свода районного и консолидированного бюджетов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2.15.Осуществление контроля за выделением средств из резервного фонда Хохольского муниципального района Воронежской области и представление отчетов об их целевом использовании. Формирование отчетов об использовании средств резервного фонда правительства Воронежской области и направление его  в Департамент финансов Воронеж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6.Предосталение информации, необходимой для планирования показателей эффективности деятельности исполнительных органов муниципальной власти Хохольского муниципального района Воронежской области, планирование значений показателей и осуществление мероприятий по достижению закрепленных за финансовым отделом показателей эффективности деятель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7.Обеспечение содержания Официального сайта в сети Интернет и размещение на ней необходимой информ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8.Осуществление внутреннего муниципального финансового контрол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оответствием содержания проводимой операции коду бюджетной классификации Российской Федерации, указанному в платежном документе, предоставленном в районное казначейство получателем бюджетных средст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наличием документов, подтверждающих возникновение денежного обязательства, подлежащего оплате за счет средств бюджета район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фере закупок в соответствии со ст.99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9.Принимает решение о применении бюджетных мер принуждения, предусмотренных главой 30 Бюджетного кодекса Российской Федерации, на основании уведомлений о применении бюджетных мер принужд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0.Применяет бюджетные меры принуждения, предусмотренные главой 30 Бюджетного кодекса Российской Федерации, в соответствии с решениями об их примен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1.Доводит до сведения главы района информацию о выявленных нарушениях финансовой дисципли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2.Осуществляет полномочия муниципального заказчика при осуществлении закупок товаров, работ, услуг для нужд финансового от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1. Организует работу по размещения на официальном сайте в сети Интернет информацию о государственных и муниципальных учреждениях, перечни муниципальных услуг (работ) и другую информацию, предусмотренную Министерством финанс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2.Готовит проекты постановлений и распоряжений администрации</w:t>
        <w:br/>
        <w:t>Хохольского муниципального района Воронежской области по вопросам, отнесенным к компетенции финансового отдела администрации Хохольского муниципального района Воронежской области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3.Представляет       интересы       казны       Хохольского  муниципального     района Воронежской области, администрации муниципального района Воронежской области, финансового отдела администрации Хохольского муниципального района Воронежской области в судах РФ по вопросам своей компет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4.Рассматривает   письма,   заявления,   жалобы,   и   предложения граждан и юридических лиц, относящихся к компетенции финансового отдела администрации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5.Формирует и предоставляет на публикацию брошюры «Бюджет для гражда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6. Выполняет иные задачи в соответствии с бюджетным законодательством Российской Федерации, Воронежской области и муниципальными правовыми актами органов местного самоуправления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ФИНАНСОВОГО ОТДЕЛ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ый отдел в ходе своей деятельности для осуществления поставленных задач и реализации полномочий по исполнению муниципальных функций вправ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и получать от муниципальных  органов исполнительной власти и органов местного самоуправления, предприятий, организаций и учреждений, а также структурных подразделений администрации муниципального района  материалы, необходимые для составления проекта муниципального бюджета, прогноза консолидированного бюджета Хохольского муниципального района   и осуществления контроля за исполнением муниципального бюджета, бухгалтерские отчеты и балансы, а также другие материалы и отчетные данные для осуществления финансово-бюджетного планирования и финансирования расходов из муниципаль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прашивать и получать от органов государственной власти и органов местного самоуправления района, предприятий, учреждений и организаций независимо от их организационно-правовых форм и форм собственности подчиненности материалы, необходимые для осуществления контроля за поступлением средств в бюджет района, а также за рациональным и целевым расходованием ассигнований, выделяемых из муниципаль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делить финансовый отдел обязанностью ограничивать, а в необходимых случаях приостанавливать финансирование из муниципального бюджета  учреждений при наличии фактов нецелевого расходования ими средств, с уведомлением об этом руководителей структурных подразделений администрации Хохоль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Наделить финансовый отдел обязанностью по взысканию в установленном порядке с предприятий, учреждений и организаций средств, выделенных из муниципального бюджета и целевых фондов, используемых не по целевому назнач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лучать в установленном порядке от органов местного самоуправления Хохольского муниципального района  Воронежской области сведения и отчеты об исполнении соответствующих местных бюджетов, запрашивать и получать в установленном порядке от муниципальных  органов исполнительной власти и органов местного самоуправления, предприятий, учреждений и организаций независимо от их организационно-правовых форм и подчиненности статистические и иные отчетные данные, связанные с исполнением муниципаль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олучать от банков и других кредитных учреждений справки по операциям и счетам предприятий, учреждений и организаций независимо от их организационно-правовых форм и подчиненности, использующих средства муниципаль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Требовать от руководителей учреждений, организаций и предприятий независимо от формы собственности представления документов по установленным формам отчетности о финансово-хозяйственной деятельности, объяснений в письменной форме и иной информации, необходимой для выполнения ими своих функ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Обращаться за содействием к правоохранительным органам с целью обеспечения мер по устранению нарушений бюджетной и налоговой дисципли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Запрашивать и получать в установленном порядке от предприятий независимо от форм собственности и организационно-правовой формы структурных подразделений администрации муниципального района, органов местного самоуправления, общественных объединений и организаций материалы, необходимые для решения вопросов, входящих в компетенцию от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Вести служебную переписку с органами государственной власти, органами местного самоуправления, общественными объединениями и организациями по вопросам, входящим в компетенцию финансового от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Созывать и проводить совещания по вопросам, входящим в компетенцию финансового отдела с участием работников структурных подразделений администрации муниципального района 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Образовывать экспертные комиссии для рассмотрения разногласий по вопросам, входящим в компетенцию финансового отдела,  с привлечением специалистов предприятий и организаций (с согласия руководителей), структурных подразделений администрации муниципального района, органов местного самоуправления, федеральных исполнительных органов, общественных организаций и объединений по согласованию с ними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Вносить предложения по созданию (учреждению), реорганизации и ликвидации муниципальных учреждений, муниципальных унитарных предприятий, фондов для достижения поставленных целей и реализации возложенных функц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 Заслушивать доклады руководителей структурных подразделений администрации муниципального района, глав городских и сельских поселений, также предприятий и организаций всех форм собственности   по вопросам, входящим в  компетенцию финансового от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5. Привлекать по согласованию с  руководителями представителей прокуратуры, правоохранительных и других контролирующих органов, специалистов органов исполнительной власти района для осуществления контрольных функций в соответствии с компетенцией финансового от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6. Направлять должностных лиц финансового отдела на заседания, проводимые администрацией Хохольского муниципального района, коллегии, совещания, структурных подразделений администрации муниципального района и органов исполнительной власти района по вопросам контроля расходования средств муниципаль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4.17. Ставить перед соответствующими руководителями органов исполнительной власти района вопрос о наложении дисциплинарных взысканий на служащих за неисполнение или ненадлежащее исполнение ими возложенных на них обязанностей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БЯЗАННОСТИ ФИНАНСОВОГО ОТДЕЛ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дел обяза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требования законодательства Российской Федерации, Воронежской области и муниципальных правовых актов органов местного самоуправления муниципального район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ть в своей компетенции реализацию возложенных на финансовый отдел функц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Обеспечивать сохранность служебной и государственной тайны, не  допускать разглашение персональных данных физических лиц и иной охраняемой законом информ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Давать разъяснения юридическим и физическим лицам по вопросам, входящим в компетенцию финансового отде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Осуществлять прием документов от главных распорядителей средств районного бюджета, необходимых для санкционирования оплаты денежных обязательств, и их провер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Представлять в Управление Федерального казначейства по Воронежской области изменения в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Приостанавливать операции по лицевым счетам, открытым в финансовом отделе главным распорядителям, распорядителям и получателям средств районного бюджета, в предусмотренных бюджетным законодательством случа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5.8.</w:t>
      </w:r>
      <w:r>
        <w:rPr>
          <w:sz w:val="24"/>
          <w:szCs w:val="24"/>
        </w:rPr>
        <w:t>Исполнять обязательства, вытекающие из заключенных  финансовым отделом  договор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Обеспечивать электронное взаимодействие между участниками бюджетного процесса в рамках исполнения районного бюджета Хохольского муниципального района Воронежской области, а также электронное взаимодействие финансовых органов по исполнению консолидированного бюджета в рамках информационно-вычислительного комплекса финансового отде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Обеспечивать внесение изменений в Перечень главных администраторов доходов (администраторов источников финансирования дефицита) районного бюджета, а также в состав закрепленных за ними кодов классификации доходов (источников финансирования дефицита) районного бюджета в случаях, установленных бюджет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1.Ежемесячно предоставлять в Департамент финансов Воронежской области информацию о долговых обязательствах, отраженных в муниципальной  долговой книге Хохоль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Принимать в рамках своей компетенции меры и вносить предложения по улучшению работы финансового отдела, органов местного самоуправления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3.Предоставлять по запросам Контрольно-счетной палаты Воронежской области информацию, необходимую для обеспечения их деятельно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РУКОВОДСТВО ФИНАНСОВОГО ОТДЕЛ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.1.Руководство финансовым отделом осуществляет руководитель финансового отдела.</w:t>
      </w:r>
      <w:r>
        <w:rPr>
          <w:sz w:val="24"/>
          <w:szCs w:val="24"/>
        </w:rPr>
        <w:t xml:space="preserve"> Руководитель финансового отдела  осуществляет свою деятельность на основе единоначалия,  представляет интересы отдела по финансам без доверен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уководитель финансового отдела назначается главой администрации муниципального района в соответствии с  Федеральным законом от 6 октября 2003 года N 131-ФЗ "Об общих принципах местного самоуправления в Российской Федерации" в области гражданской из числа лиц отвечающих квалификационным требованиям, утвержденным Постановлением Правительства Российской Федерации от 06.11.2004 года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вобождение от должности руководителя финансового отдела производится главой администрации рай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2.Руководитель финансового отдел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.Организует работу финансового отдела и распределяет обязанности между сотрудниками отдела в соответствии с возложенными задачами и функция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.Подписывает документы от имени финансового отдела, изданные в пределах его компетен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3.Осуществляет полномочия представителя нанимателя на должности муниципальной гражданской службы финансового отде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4.Вносит предложения по повышению квалификации муниципальных служащих финансового отдела и по вопросам формирования кадрового резер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5.Решает вопросы командирования муниципальных служащих финансового отде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6. </w:t>
      </w:r>
      <w:r>
        <w:rPr>
          <w:sz w:val="24"/>
          <w:szCs w:val="24"/>
        </w:rPr>
        <w:t>Поощряет особо отличившихся сотрудников за безупречный труд и достижения в работе, представляет их к награждению вышестоящими органами, а также привлекает работников к дисциплинарной ответственности за ненадлежащее исполнение служебных обязанност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8.Участвует в заседаниях коллегий, комиссий и других органов администрации Хохоль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7.Организует взаимодействие с Советом народных депутатов Хохольского муниципального района Воронежской области, а также с исполнительными органами муниципальной власти района, органами местного самоуправления в пределах компетен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8.Решает иные вопросы, отнесенные к полномочиям финансового отде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9.В случае временного отсутствия руководителя финансового отдела его обязанности исполняются начальниками секторов финансового отдела в соответствии с должностными обязанностя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center"/>
        <w:rPr/>
      </w:pPr>
      <w:r>
        <w:rPr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 xml:space="preserve">. ОТВЕТСТВЕННОСТЬ ФИНАНСОВОГО ОТДЕЛ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1. Финансовый отдел несет ответственность з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несоблюдение требований законодательства Российской Федерации и Воронежской области по вопросам, находящимся в компетенции финансового отдел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несвоевременное и некачественное выполнение основных задач и функций, возложенных на финансовый отде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е финансовым отделом основных показателей деятельности, установленных нормативным правовым актом правительства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РЕОРГАНИЗАЦИЯ И ЛИКВИДАЦИЯ ФИНАНСОВОГО ОТДЕЛ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рекращение деятельности отдела производится путём реорганизации или ликвидации в установленном законодательством Российской Федерации порядке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Отдел считается реорганизованным или ликвидированным с момента внесения соответствующей записи в Единый государственный реестр юридических лиц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ри реорганизации или ликвидации отдела увольняемым работникам гарантируется соблюдение их прав и интересов в соответствии с действующим законодательством Российской Федерации, нормативными правовыми актами Воронежской области, Хохольского  муниципального района.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Изменения и дополнения, вносимые в Положение об отделе  оформляются единым докумен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Положение об отделе, а также все изменения и дополнения, вносимые в него, подлежат государственной регистрации в порядке, установленном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44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6">
    <w:name w:val="Информация о версии"/>
    <w:basedOn w:val="Style15"/>
    <w:next w:val="Normal"/>
    <w:qFormat/>
    <w:pPr/>
    <w:rPr>
      <w:i/>
      <w:iCs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tyle19">
    <w:name w:val="Информация об изменениях документа"/>
    <w:basedOn w:val="Style15"/>
    <w:next w:val="Normal"/>
    <w:qFormat/>
    <w:pPr/>
    <w:rPr>
      <w:rFonts w:eastAsia="Times New Roman"/>
      <w:i/>
      <w:iCs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8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2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7:00Z</dcterms:created>
  <dc:creator>User</dc:creator>
  <dc:description/>
  <cp:keywords/>
  <dc:language>en-US</dc:language>
  <cp:lastModifiedBy>ruk_ap</cp:lastModifiedBy>
  <cp:lastPrinted>2014-05-28T09:05:00Z</cp:lastPrinted>
  <dcterms:modified xsi:type="dcterms:W3CDTF">2017-08-18T04:24:00Z</dcterms:modified>
  <cp:revision>8</cp:revision>
  <dc:subject/>
  <dc:title>РАЙОННЫЙ СОВЕТ НАРОДНЫХ ДЕПУТАТОВ</dc:title>
</cp:coreProperties>
</file>