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7450</wp:posOffset>
            </wp:positionH>
            <wp:positionV relativeFrom="paragraph">
              <wp:posOffset>-114300</wp:posOffset>
            </wp:positionV>
            <wp:extent cx="356235" cy="45720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1"/>
        <w:gridCol w:w="4488"/>
      </w:tblGrid>
      <w:tr>
        <w:trPr>
          <w:trHeight w:val="3576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2126615</wp:posOffset>
                      </wp:positionV>
                      <wp:extent cx="2642235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99160"/>
                                <a:chOff x="0" y="0"/>
                                <a:chExt cx="26424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8440"/>
                                  <a:ext cx="2641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5pt;margin-top:167.45pt;width:208.05pt;height:23.5pt" coordorigin="-123,3349" coordsize="4161,470">
                      <v:line id="shape_0" from="-123,3349" to="4025,334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22,3819" to="4037,3819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ХОЛЬ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840 , Воронежская обл., Хохольский р-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Хохольский, ул. Ленина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271) 41-5-30, факс. (271) 41-5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 1023601314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\КПП 3631002083 \ 363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№            </w:t>
            </w:r>
            <w:r>
              <w:rPr>
                <w:b/>
              </w:rPr>
              <w:t>от  28.04.2015 г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на  №           от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360" w:after="0"/>
              <w:ind w:left="43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лаве администрации Хохольского муниципального район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.В.Пономар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го отдела Хохольского муниципального района по результатам мониторинга соблюдения поселениями требований бюджетного законодательства и  организации осуществления бюджетного процесса в поселениях, входящих в состав Хохольского муниципального района Воронежской области по итогам 201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контроля выполнения требований бюджетного законодательства Российской Федерации, оценки качества организации и осуществления бюджетного процесса в поселениях, входящих в состав Хохольского муниципального района, в соответствии с приказом финансового отдела администрации  Хохольского муниципального района Воронежской области от 02.04.2012 года №9/ ОД  «Об утверждении Порядка проведения мониторинга соблюдения поселениями требований бюджетного законодательства и оценки качества организации осуществления бюджетного процесса в поселениях, входящих в состав Хохольского муниципального района», специалистами финансового отдела проведен ежегодный мониторинг соблюдения поселениями требований бюджетного законодательства и оценки качества организации осуществления бюджетного процесса в поселениях за 201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сходных данных для проведения мониторинга  использовались финансовая отчетность поселений, нормативные правовые акты органов местного самоуправления поселений и иные данные, представляемые администрациями поселений. Осуществлялось сопоставление с имеющимися данными финансового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иторинге участвовали все 15 поселений, действующие в 2014 году. Соблюдение поселениями требований бюджетного законодательства и оценки качества организации осуществления бюджетного процесса в поселениях проведено по утвержденным 24 показателям, в том числе:  </w:t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6 Бюджетного кодекса Российской Федерации по предельному объему муниципальных заимствований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нормативов, установленного в соответствии с постановлением администрации Воронежской области от 28.03.2008 года №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программ, в общем объеме расходов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расходов бюджета в IV квартале от среднего объема расходов за I-III кварталы без учета расходов, произведенных за счет целевых средств, поступивших от других бюджет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использования средств не по целевому назначению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(или) на официальном сайте администрации муниципального образования проекта решения о бюджете, решения об утверждении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поселения и проекту годового отчета об исполнении бюджета поселени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ежегодной оценки эффективности налоговых льгот и ставок налогов, установленных представительными органами поселений в соответствии с порядком, утвержденным муниципальным правовым актом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недополученных доходов по местным налогам в результате действия налоговых льгот, установленных представительными органами поселений, к общему объему поступивших местных налого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формирова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принятия решений о разработке, реализации и оценки эффективности муниципальных программ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об утверждении перечня муниципальных программ.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 муниципального образования на оказание муниципальных услуг (работ), оказываемых (выполняемых) в соответствии с муниципальным заданием, в общем объеме расходов бюджета муниципального образования (за исключением межбюджетных трансфертов бюджетам поселений, расходов на обслуживание муниципального долговых обязательств)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составления, утверждения и ведения бюджетных смет подведомственных казенных учрежд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составления и ведения сводной бюджетной росписи, включая внесение изменений в не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составления и ведения кассового пла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порядок ведения реестра расходных обязательст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, входящих в состав Хохольского муниципального района, оценка качества измеряется в баллах. Максимально возможная сумма балльной оценки индикатора составляет 21,5 бал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оставлен индивидуальный рейтинг каждого поселения, входящего в состав Хохоль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оценки представлены в таблице рейтинг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йтинг качества управления бюджетным процессом поселений муниципального образования за 2014 го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20"/>
        <w:gridCol w:w="1502"/>
      </w:tblGrid>
      <w:tr>
        <w:trPr>
          <w:trHeight w:val="15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ьной оценки индикатора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четов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рхангель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ст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ремяч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емидесят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тароникольское сельское поселение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Яблоч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орщев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ьки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ети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охоль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дки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манча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охольское город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овогремяченское сельское поселение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районный бал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высший балл оценки качества организации и осуществления бюджетного процесса в поселениях получило Кочетовское сельское поселение – 20 баллов с ростом от уровня 2013 года на 0,2 балла (2013 г.-19,8 баллов), наименьшую оценку получило Новогремяченское сельское поселение – 16,0 баллов с ростом от уровня 2013 года на 1,2 балл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все поселения района можно разделить на две групп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мплексной оценкой выше среднерайонного балла </w:t>
      </w:r>
      <w:r>
        <w:rPr>
          <w:sz w:val="28"/>
          <w:szCs w:val="28"/>
        </w:rPr>
        <w:t>7 поселений (по итогам 2013 года - 9 поселений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етов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ьское сельское посел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сте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николь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десятское сельское поселение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Яблоче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Хохольское сельское поселение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38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комплексной оценкой ниже среднерайонного бала 8 поселений </w:t>
            </w:r>
            <w:r>
              <w:rPr>
                <w:sz w:val="28"/>
                <w:szCs w:val="28"/>
              </w:rPr>
              <w:t>(по итогам 2013 года – 6 поселений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Борщевское сельское посел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манчанское сельское посел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нское сельское посел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ьское сельское посел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ское сельское посел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ское сельское посел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дкинское сельское посел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емяченское сельское посел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хольское городское посел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одтвердили свое право находиться по итогам 2013 и 2014 года в первой группе </w:t>
            </w:r>
            <w:r>
              <w:rPr>
                <w:b/>
                <w:sz w:val="28"/>
                <w:szCs w:val="28"/>
              </w:rPr>
              <w:t>оценки качества организации и осуществления бюджетного процесса следующие поселения:</w:t>
            </w:r>
          </w:p>
        </w:tc>
      </w:tr>
      <w:tr>
        <w:trPr>
          <w:trHeight w:val="276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етовское сельское поселение, которое заняло  по итогам 2013 и 2014 года лидирующую пози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ьское сельское посел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сте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десятское сельское посел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лучшили показатели оценки по сравнению с прошлым годом  и перешли в первую группу качества: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Яблоче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оль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ьки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инское сельское посел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удшили показатели оценки по сравнению с прошлым годом  и перешли во вторую первую группу каче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ремяченское сельское поселение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Хохольское городское поселение;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Борщевское сельское поселение;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Староникольское сельское поселение;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Рудки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Еманчан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мяченское сельское посе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Новогремяченское сельское поселение улучшило свою индивидуальное значение оценки до 16,0 баллов, в сравнении с 2013 годом -14,8 бал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еднерайонный балл оценки качества организации и осуществления бюджетного процесса в поселениях составил по итогам 2014 года  - 18,0 баллов. Это свидетельствует о возрастании качества управления финансами в целом по поселениям района. Низший балл за 2013 год составил 14,8, за 2014 год -16,5 баллов, увеличение низшего балла составило 1,7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вод: качество управления бюджетным процессом поселений Хохольского муниципального района за истекший год стабильно высоко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тоги по отдельным направлениям мониторин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блюдение бюджетного законодательства РФ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ный анализ соблюдения бюджетного законодательства  Российской Федерации сельскими поселениями показал, в целом, положительные ит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стные бюджеты сбалансиров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 требований статьи 92,1 Бюджетного кодекса по предельному объему дефицита бюджета поселения выявлены  в следующих поселен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ском сельском посе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ремяченском сельском посе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кинском сельском поселен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хольском сельском поселе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Бюджетного кодекса по предельному объему муниципального долга выполнены всеми поселениями в полном объ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ребования Бюджетного кодекса по соблюдению верхнего предела муниципального долга, установленного в решении о бюджете нарушены  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хангельское сельское поселение;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Борщевское сельское посе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мяченском сельском поселен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манчанском сельском посе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ском сельском поселен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вогремяченском сельском посе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кинском сельском поселен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тинском сельском поселен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ольском городском посел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блоченском сельском поселен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ешении о бюджете Хохольского городского поселения верхний предел муниципального долга не установл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статьи 111 Бюджетного кодекса выполнены всеми поселениями в полном объ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 факт несоблюдения  бюджетного законодательства при осуществлении бюджетного процесса в части несоблюдения норматива на содержание органов местного самоуправления в поселениях не установлен.  Нарушений установленного показателя не выявле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Качество управления местными  бюджетами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ind w:firstLine="7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4 год продолжилось внедрение программно-целевых принципов формирования  исполнения консолидированного бюджета Хохольского муниципального района.  Плановый удельный вес расходов местных бюджетов (100%) в рамках программ достигли все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итоговые оценки по указанным направлениям свидетельствуют о неплохом качестве планирования и исполнения местных бюдж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селения приняли свои бюджеты на 2014 год до начала финансового года, тем самым заложив основу для качественной организации бюджет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4 года и в течение </w:t>
        <w:tab/>
        <w:t xml:space="preserve">отчетного периода у всех местных бюджетов отсутствовала просроченная кредиторская задолжен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ожительная динамика сложилась по сбору собственных доходов относительно соответствующего периода прошлого года. </w:t>
      </w:r>
      <w:r>
        <w:rPr>
          <w:color w:val="000000"/>
          <w:sz w:val="28"/>
          <w:szCs w:val="28"/>
        </w:rPr>
        <w:t xml:space="preserve">Общий объем налоговых и неналоговых доходов местных бюджетов увеличился и составил 109,5 млн.рублей или с ростом на 119 % от уровня 2013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Отклонение исполнения от первоначального плана по налоговым и неналоговым доходам свыше 25 процентов сложилось 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блоченском сельском поселении -134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рщевском сельском поселении - 133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вогремяченском сельском поселении – 164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кинском сельском поселении – 127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хольском сельском поселении -173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исполнения от первоначального плана по налоговым и неналоговым доходам свыше 25 процентов свидетельствует о необходимости повышать качество планирования доходов, при утверждении местных бюджетов посе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местных бюджетов поселений по состоянию  на 01.01.2014 отсутствов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ы использования средств бюджетов не по целевому назначению неустановлен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зрачности бюджетного процесса характеризуется показателями доступности в средствах массовой информации и на сайте  информации о проектах, об утверждении и отчетах по исполнению местных бюджетов поселений. За 2014 год все поселения обеспечили размещение в СМИ указанных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оценка эффективности предоставленных поселениями налоговых льгот по местным налогам.  Итоги оценки по указанному направлению свидетельствуют в целом о достаточно взвешенной налоговой политике сельских поселений. Если в 2012 году льготы предоставлялись только в пяти поселениях по обращению налогоплательщиков, с установлением факта деятельности высокой социальной значимостью для  обеспечения основ существования человека, повышения качества жизни в поселении.  Удельный вес предоставленных льгот не превысил установленный контрольный предел значения показателя. По итогам 2014 года льготы  по местным налогам поселениями Хохольского муниципального района не предоставляли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ы требования бюджетного законодательства в части принятия контрольного перечня муниципальных правовых актов, устанавливающих порядки управления муниципальными финан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ом рост качества показателей мониторинга соблюдения поселениями требований бюджетного законодательства и оценки качества организации и осуществления бюджетного процесса является положительным явлением и  в итоге  приводит к финансовому  оздоровлению местных бюджетов посе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длежат размещению на официальном сайте Администрации Хохольского муниципального района Воронежской области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hoholadm</w:t>
        </w:r>
        <w:r>
          <w:rPr>
            <w:rStyle w:val="InternetLink"/>
            <w:color w:val="000000"/>
            <w:sz w:val="28"/>
            <w:szCs w:val="28"/>
          </w:rPr>
          <w:t>.vrn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И.Ю.Рязан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5670" w:leader="none"/>
      </w:tabs>
      <w:spacing w:before="220" w:after="0"/>
      <w:outlineLvl w:val="5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holadm.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7:00Z</dcterms:created>
  <dc:creator>obp_eep</dc:creator>
  <dc:description/>
  <cp:keywords/>
  <dc:language>en-US</dc:language>
  <cp:lastModifiedBy>Пользователь</cp:lastModifiedBy>
  <cp:lastPrinted>2015-04-28T10:21:00Z</cp:lastPrinted>
  <dcterms:modified xsi:type="dcterms:W3CDTF">2015-05-07T06:07:00Z</dcterms:modified>
  <cp:revision>2</cp:revision>
  <dc:subject/>
  <dc:title>Заключение департамента финансово-бюджетной политики о результатах ежегодной оценки качества управления финансами и платежеспособности муниципальных образований Воронежской области</dc:title>
</cp:coreProperties>
</file>