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488"/>
      </w:tblGrid>
      <w:tr>
        <w:trPr>
          <w:trHeight w:val="3576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212661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67.45pt;width:208.05pt;height:23.5pt" coordorigin="-123,3349" coordsize="4161,470">
                      <v:line id="shape_0" from="-123,3349" to="4025,334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22,3819" to="4037,381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О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40 , Воронежская обл., Хохольский р-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Хохольский, ул. Ленин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271) 41-5-30, факс. (271) 41-5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 1023601314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\КПП 3631002083 \ 363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           </w:t>
            </w:r>
            <w:r>
              <w:rPr>
                <w:b/>
              </w:rPr>
              <w:t>от  15.04.2016 г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на  №           от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е администрации Хохольского муниципальн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В.Пономар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го отдела Хохольского муниципального района по результатам мониторинга соблюдения поселениями требований бюджетного законодательства и  организации осуществления бюджетного процесса в поселениях, входящих в состав Хохольского муниципального района Воронежской области по итогам 201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Хохольского муниципального района, в соответствии с приказом финансового отдела администрации  Хохольского муниципального района Воронежской области от 02.04.2012 года №9/ ОД  «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, входящих в состав Хохольского муниципального района»,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1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сходных данных для проведения мониторинга  использовались финансовая отчетность поселений, нормативные правовые акты органов местного самоуправления поселений и иные данные, представляемые администрациями поселений. Осуществлялось сопоставление с имеющимися данными финансов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участвовали все 15 поселений, действующие в 2015 году.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24 показателям, в том числе:  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нормативов, установленного в соответствии с постановлением администрации Воронежской области от 28.03.2008 года №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использования средств не по целевому назначению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формирова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принятия решений о разработке, реализации и оценки эффективности муниципальных программ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об утверждении перечня муниципальных программ.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, утверждения и ведения бюджетных смет подведомственных казенных учрежд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сводной бюджетной росписи, включая внесение изменений в не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кассов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ведения реестра расходных обязательст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Хохольского муниципального района, оценка качества измеряется в баллах. Максимально возможная сумма балльной оценки индикатора составляет 21,5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оставлен индивидуальный рейтинг каждого поселения, входящего в состав Хохоль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оценки представлены в таблице рейтинг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ейтинг качества управления бюджетным процессом поселений муниципального образования за 2015 г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20"/>
        <w:gridCol w:w="1502"/>
      </w:tblGrid>
      <w:tr>
        <w:trPr>
          <w:trHeight w:val="15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ое город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ча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/>
              <w:t xml:space="preserve">Староникольское сельское поселение 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районный бал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9,07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высший балл оценки качества организации и осуществления бюджетного процесса в поселениях разделили Костенское сельское поселение и Яблоченское сельское поселение, наименьшую оценку получило Староникольское сельское поселение – 17,5 баллов со снижением от уровня 2014 года на 1,0 бал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се поселения района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мплексной оценкой выше среднерайонного балла 5 </w:t>
      </w:r>
      <w:r>
        <w:rPr>
          <w:sz w:val="28"/>
          <w:szCs w:val="28"/>
        </w:rPr>
        <w:t>поселений (по итогам 2014 года - 7 поселений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е сельское поселение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8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омплексной оценкой ниже среднерайонного бала 10 поселени </w:t>
            </w:r>
            <w:r>
              <w:rPr>
                <w:sz w:val="28"/>
                <w:szCs w:val="28"/>
              </w:rPr>
              <w:t>(по итогам 2014 года – 8 поселений):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хольское город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щев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хангель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манча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четов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гремяче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ьки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дки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идесятское сельское поселение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оникольское сельское посел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одтвердили свое право находиться по итогам 2014 и 2015 года в первой группе </w:t>
            </w:r>
            <w:r>
              <w:rPr>
                <w:b/>
                <w:sz w:val="28"/>
                <w:szCs w:val="28"/>
              </w:rPr>
              <w:t>оценки качества организации и осуществления бюджетного процесса следующие поселения:</w:t>
            </w:r>
          </w:p>
        </w:tc>
      </w:tr>
      <w:tr>
        <w:trPr>
          <w:trHeight w:val="276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е сельское поселение, которое заняло  по итогам 2014 и 2015 года лидирующую пози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лучшили показатели оценки по сравнению с прошлым годом  и перешли в первую группу качества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ети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сельское посе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удшили показатели оценки по сравнению с прошлым годом  и перешли во вторую первую группу каче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 (снижение от уровня 2014 года на 1,5 балла)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рхангельское город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Семидесятское сельское посел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нерайонный балл оценки качества организации и осуществления бюджетного процесса в поселениях составил по итогам 2015 года  - 19,07 баллов. Это свидетельствует о возрастании качества управления финансами в целом по поселениям района. Низший балл за 2014 год составил 16,0, за 2015 год -17,5 баллов, увеличение низшего балла составило 1,5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вод: качество управления бюджетным процессом поселений Хохольского муниципального района за истекший год стабильно высоко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блюдение бюджетного законодательства Р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ный анализ соблюдения бюджетного законодательства  Российской Федерации сельскими поселениями показал, в целом, положительные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стные бюджеты сбалансиров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 требований статьи 92,1 Бюджетного кодекса по предельному объему дефицита бюджета поселения выявлены  в следующих посел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м сельском посел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 Бюджетного кодекса по предельному объему муниципального долга не выполнены Новогремяченском сельском посел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бования Бюджетного кодекса по соблюдению верхнего предела муниципального долга, установленного в решении о бюджете нарушены  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город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щев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анча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ремяч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ки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десят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оникольское сельское посе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сельское посе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11 Бюджетного кодекса выполнены всеми поселениями в пол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 факт несоблюдения 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.  Нарушений установленного показателя не выявл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Качество управления местными  бюджетами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продолжилось внедрение программно-целевых принципов формирования  исполнения консолидированного бюджета Хохольского муниципального района.  Плановый удельный вес расходов местных бюджетов (100%) в рамках программ достигли все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итоговые оценки по указанным направлениям свидетельствуют о неплохом качестве планирования и исполнения местных бюдж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еления приняли свои бюджеты на 2015 год до начала финансового года, тем самым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5 года и в течение </w:t>
        <w:tab/>
        <w:t xml:space="preserve">отчетного периода у всех местных бюджетов отсутствовала просроченная кредиторская задолж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Отклонение исполнения от первоначального плана по налоговым и неналоговым доходам свыше 25 процентов сложилось в: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Яблоченском сельском поселении -134%;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Борщевском сельском поселении - 133%;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овогремяченском сельском поселении – 164%;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кинском сельском поселении – 127%;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Хохольском сельском поселении -173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вышение исполнения от первоначального плана по налоговым и неналоговым доходам свыше 25 процентов свидетельствует о необходимости повышать качество планирования доходов, при утверждении местных бюджетов посе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местных бюджетов поселений по состоянию  на 01.01.2016 отсутствов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 использования средств бюджетов не по целевому назначению неустановлен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зрачности бюджетного процесса характеризуется показателями доступности в средствах массовой информации и на сайте  информации о проектах, об утверждении и отчетах по исполнению местных бюджетов поселений. За 201 год все поселения обеспечили размещение в СМИ указан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на оценка эффективности предоставленных поселениями налоговых льгот по местным налогам.  Итоги оценки по указанному направлению свидетельствуют в целом о достаточно взвешенной налоговой политике сельских поселений. Если в 2012 году льготы предоставлялись только в пяти поселениях по обращению налогоплательщиков, с установлением факта деятельности высокой социальной значимостью для  обеспечения основ существования человека, повышения качества жизни в поселении.  Удельный вес предоставленных льгот не превысил установленный контрольный предел значения показателя. По итогам 2014 года льготы  по местным налогам поселениями Хохольского муниципального района не предоставля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ы требования бюджетного законодательства в части принятия контрольного перечня муниципальных правовых актов, устанавливающих порядки управления муниципальными финан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 в итоге  приводит к финансовому  оздоровлению местных бюджетов посе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Хохольского муниципального района Воронежской области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oholadm</w:t>
        </w:r>
        <w:r>
          <w:rPr>
            <w:rStyle w:val="InternetLink"/>
            <w:color w:val="000000"/>
            <w:sz w:val="28"/>
            <w:szCs w:val="28"/>
          </w:rPr>
          <w:t>.vr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Ю.Ряза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holadm.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9:00Z</dcterms:created>
  <dc:creator>obp_eep</dc:creator>
  <dc:description/>
  <cp:keywords/>
  <dc:language>en-US</dc:language>
  <cp:lastModifiedBy>plan4</cp:lastModifiedBy>
  <cp:lastPrinted>2015-04-28T10:21:00Z</cp:lastPrinted>
  <dcterms:modified xsi:type="dcterms:W3CDTF">2016-05-31T07:36:00Z</dcterms:modified>
  <cp:revision>3</cp:revision>
  <dc:subject/>
  <dc:title>Заключение департамента финансово-бюджетной политики о результатах ежегодной оценки качества управления финансами и платежеспособности муниципальных образований Воронежской области</dc:title>
</cp:coreProperties>
</file>