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7450</wp:posOffset>
            </wp:positionH>
            <wp:positionV relativeFrom="paragraph">
              <wp:posOffset>-114300</wp:posOffset>
            </wp:positionV>
            <wp:extent cx="356235" cy="45720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1"/>
        <w:gridCol w:w="4488"/>
      </w:tblGrid>
      <w:tr>
        <w:trPr>
          <w:trHeight w:val="3576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2126615</wp:posOffset>
                      </wp:positionV>
                      <wp:extent cx="2642235" cy="29908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99160"/>
                                <a:chOff x="0" y="0"/>
                                <a:chExt cx="264240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34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8440"/>
                                  <a:ext cx="2641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67.45pt;width:208.05pt;height:23.5pt" coordorigin="-123,3349" coordsize="4161,470">
                      <v:line id="shape_0" from="-123,3349" to="4025,3349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22,3819" to="4037,3819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ОЛЬ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840 , Воронежская обл., Хохольский р-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Хохольский, ул. Ленина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271) 41-5-30, факс. (271) 41-5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  1023601314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\КПП 3631002083 \ 363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№            </w:t>
            </w:r>
            <w:r>
              <w:rPr>
                <w:b/>
              </w:rPr>
              <w:t>от  15.03.2017 г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на  №           от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360" w:after="0"/>
              <w:ind w:left="43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лаве администрации Хохольского муниципального район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.В.Пономаре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го отдела Хохольского муниципального района по результатам мониторинга соблюдения поселениями требований бюджетного законодательства и  организации осуществления бюджетного процесса в поселениях, входящих в состав Хохольского муниципального района Воронежской области по итогам 2016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контроля выполнения требований бюджетного законодательства Российской Федерации, оценки качества организации и осуществления бюджетного процесса в поселениях, входящих в состав Хохольского муниципального района, в соответствии с приказом финансового отдела администрации  Хохольского муниципального района Воронежской области от 02.04.2012 года №9/ ОД  «Об утверждении Порядка проведения мониторинга соблюдения поселениями требований бюджетного законодательства и оценки качества организации осуществления бюджетного процесса в поселениях, входящих в состав Хохольского муниципального района», специалистами финансового отдела проведен ежегодный мониторинг соблюдения поселениями требований бюджетного законодательства и оценки качества организации осуществления бюджетного процесса в поселениях за 2016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сходных данных для проведения мониторинга  использовались финансовая отчетность поселений, нормативные правовые акты органов местного самоуправления поселений и иные данные, представляемые администрациями поселений. Осуществлялось сопоставление с имеющимися данными финансового от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иторинге участвовали все 12 поселений, действующие в 2016 году. Соблюдение поселениями требований бюджетного законодательства и оценки качества организации осуществления бюджетного процесса в поселениях проведено по утвержденным 24 показателям, в том числе:  </w:t>
      </w:r>
    </w:p>
    <w:tbl>
      <w:tblPr>
        <w:tblW w:w="8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ерхнего предела муниципального долга, установленного решением о бюджете на соответствующий финансовый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06 Бюджетного кодекса Российской Федерации по предельному объему муниципальных заимствований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нормативов, установленного в соответствии с постановлением администрации Воронежской области от 28.03.2008 года №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, формируемых в рамках программ, в общем объеме расходов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расходов бюджета в IV квартале от среднего объема расходов за I-III кварталы без учета расходов, произведенных за счет целевых средств, поступивших от других бюджет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использования средств не по целевому назначению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(или) на официальном сайте администрации муниципального образования проекта решения о бюджете, решения об утверждении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бюджета поселения и проекту годового отчета об исполнении бюджета поселения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ежегодной оценки эффективности налоговых льгот и ставок налогов, установленных представительными органами поселений в соответствии с порядком, утвержденным муниципальным правовым актом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недополученных доходов по местным налогам в результате действия налоговых льгот, установленных представительными органами поселений, к общему объему поступивших местных налого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устанавливающий порядок формирова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устанавливающий порядок принятия решений о разработке, реализации и оценки эффективности муниципальных программ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об утверждении перечня муниципальных программ.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 муниципального образования на оказание муниципальных услуг (работ), оказываемых (выполняемых) в соответствии с муниципальным заданием, в общем объеме расходов бюджета муниципального образования (за исключением межбюджетных трансфертов бюджетам поселений, расходов на обслуживание муниципального долговых обязательств)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порядок составления, утверждения и ведения бюджетных смет подведомственных казенных учрежд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порядок составления и ведения сводной бюджетной росписи, включая внесение изменений в не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порядок составления и ведения кассового пла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порядок ведения реестра расходных обязательст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мониторинга соблюдения поселениями требований бюджетного законодательства и оценки качества организации и осуществления бюджетного процесса в поселениях, входящих в состав Хохольского муниципального района, оценка качества измеряется в баллах. Максимально возможная сумма балльной оценки индикатора составляет 21,5 бал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составлен индивидуальный рейтинг каждого поселения, входящего в состав Хохоль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ы оценки представлены в таблице рейтинг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Рейтинг качества управления бюджетным процессом поселений муниципального образования за 2016 год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20"/>
        <w:gridCol w:w="1502"/>
      </w:tblGrid>
      <w:tr>
        <w:trPr>
          <w:trHeight w:val="15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ьной оценки индикатора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емяче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ое город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е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е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никольское сельское поселение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районный бал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ивысший балл оценки качества организации и осуществления бюджетного процесса в поселениях разделили Кочетовское сельское поселение (19,0 баллов, с ростом от уровня 2015 года на 0,5 балла)  и Оськинское сельское поселение (19,0 баллов, с ростом от уровня 2015 года на 0,5 балла), наименьшую оценку получило Костенское сельское поселение – 16,3 баллов со снижением от уровня 2015 года на 4,7 балл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все поселения района можно разделить на две группы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омплексной оценкой выше среднерайонного балла 7 </w:t>
      </w:r>
      <w:r>
        <w:rPr>
          <w:sz w:val="28"/>
          <w:szCs w:val="28"/>
        </w:rPr>
        <w:t>поселений (по итогам 2015 года - 5 поселений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четов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ьки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гремяче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ольское город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нгель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щев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инское сельское поселение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38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комплексной оценкой ниже среднерайонного балла 5 поселений </w:t>
            </w:r>
            <w:r>
              <w:rPr>
                <w:sz w:val="28"/>
                <w:szCs w:val="28"/>
              </w:rPr>
              <w:t>(по итогам 2015 года – 10 поселений):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емяченское сельское поселение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идесятское сельское поселение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блоченское сельское поселение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ароникольское сельское поселение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енское сельское посел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одтвердили свое право находиться по итогам 2015 и 2016 года в первой группе </w:t>
            </w:r>
            <w:r>
              <w:rPr>
                <w:b/>
                <w:sz w:val="28"/>
                <w:szCs w:val="28"/>
              </w:rPr>
              <w:t>оценки качества организации и осуществления бюджетного процесса следующие поселения:</w:t>
            </w:r>
          </w:p>
        </w:tc>
      </w:tr>
      <w:tr>
        <w:trPr>
          <w:trHeight w:val="276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тинское сельское поселени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лучшили показатели оценки по сравнению с прошлым годом  и перешли в первую группу качества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Хохольское городское поселение (рост от уровня 2015 года на 1 балл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Архангельское сельское поселение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Борщевское сельское поселение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очетовское сельское поселение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Новогремячен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Оськин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удшили показатели оценки по сравнению с прошлым годом  и перешли во вторую первую группу каче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енское сельское поселение (снижение от уровня 2015 года на 4,7 балл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мяченское сельское поселе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реднерайонный балл оценки качества организации и осуществления бюджетного процесса в поселениях составил по итогам 2016 года  - 17,7 балла. Это свидетельствует о снижении качества управления финансами в целом по поселениям района. Низший балл за 2015 год составил 17,5; за 2016 год -16,3 балла, уменьшение низшего балла составило 1,2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вод: качество управления бюджетным процессом поселений Хохольского муниципального района за истекший год снизил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тоги по отдельным направлениям мониторин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блюдение бюджетного законодательства РФ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нный анализ соблюдения бюджетного законодательства  Российской Федерации сельскими поселениями показал, в целом, положительные ито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стные бюджеты сбалансиров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 требований статьи 92,1 Бюджетного кодекса по предельному объему дефицита бюджета поселения выявлены  в следующих поселен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нгель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мячен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ен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четов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ькин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ин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десят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оникольское сельское поселение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</w:rPr>
        <w:t>Хохольское городское посе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ебования  Бюджетного кодекса по предельному объему муниципального долга выполнены всеми поселе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ребования Бюджетного кодекса по соблюдению верхнего предела муниципального долга, установленного в решении о бюджете нарушены  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ен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десят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оникольское сельское посе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блоченское сельское посел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статьи 111 Бюджетного кодекса выполнены всеми поселениями в полном объ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 факт несоблюдения  бюджетного законодательства при осуществлении бюджетного процесса в части несоблюдения норматива на содержание органов местного самоуправления в поселениях не установлен.  Нарушений установленного показателя не выявле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Качество управления местными  бюджетами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ind w:firstLine="7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 продолжилось внедрение программно-целевых принципов формирования  исполнения консолидированного бюджета Хохольского муниципального района.  Плановый удельный вес расходов местных бюджетов (100%) в рамках программ достигли все по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итоговые оценки по указанным направлениям свидетельствуют о неплохом качестве планирования и исполнения местных бюдж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селения приняли свои бюджеты на 2016 год до начала финансового года, тем самым заложив основу для качественной организации бюджет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6 года и в течение отчетного периода у всех местных бюджетов отсутствовала просроченная кредиторская задолжен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Отклонение исполнения от первоначального плана по налоговым и неналоговым доходам свыше 25 процентов сложилось 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м сельском поселении -156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щевском сельском поселении-159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четовском сельском поселении -158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инском сельском поселении-130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блоченском сельском поселении -134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вогремяченском сельском поселении – 150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исполнения от первоначального плана по налоговым и неналоговым доходам свыше 25 процентов свидетельствует о необходимости повышать качество планирования доходов, при утверждении местных бюджетов посе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местных бюджетов поселений по состоянию  на 01.01.2017 отсутствов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ы использования средств бюджетов не по целевому назначению неустановлен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зрачности бюджетного процесса характеризуется показателями доступности в средствах массовой информации и на сайте  информации о проектах, об утверждении и отчетах по исполнению местных бюджетов поселений. За 2016 год все поселения обеспечили размещение в СМИ указанных доку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оценка эффективности предоставленных поселениями налоговых льгот по местным налогам.  Итоги оценки по указанному направлению свидетельствуют в целом о достаточно взвешенной налоговой политике сельских поселений. Если в 2012 году льготы предоставлялись только в пяти поселениях по обращению налогоплательщиков, с установлением факта деятельности высокой социальной значимостью для  обеспечения основ существования человека, повышения качества жизни в поселении.  Удельный вес предоставленных льгот не превысил установленный контрольный предел значения показателя. По итогам 2016 года льготы  по местным налогам поселениями Хохольского муниципального района не предоставляли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ы требования бюджетного законодательства в части принятия контрольного перечня муниципальных правовых актов, устанавливающих порядки управления муниципальными финанс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рост качества показателей мониторинга соблюдения поселениями требований бюджетного законодательства и оценки качества организации и осуществления бюджетного процесса является положительным явлением и  в итоге  приводит к финансовому  оздоровлению местных бюджетов посе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длежат размещению на официальном сайте Администрации Хохольского муниципального района Воронежской области (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hoholadm</w:t>
        </w:r>
        <w:r>
          <w:rPr>
            <w:rStyle w:val="InternetLink"/>
            <w:color w:val="000000"/>
            <w:sz w:val="28"/>
            <w:szCs w:val="28"/>
          </w:rPr>
          <w:t>.vrn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ох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И.Ю.Рязан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5670" w:leader="none"/>
      </w:tabs>
      <w:spacing w:before="220" w:after="0"/>
      <w:outlineLvl w:val="5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holadm.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0:00Z</dcterms:created>
  <dc:creator>obp_eep</dc:creator>
  <dc:description/>
  <cp:keywords/>
  <dc:language>en-US</dc:language>
  <cp:lastModifiedBy>Buh1</cp:lastModifiedBy>
  <cp:lastPrinted>2015-04-28T10:21:00Z</cp:lastPrinted>
  <dcterms:modified xsi:type="dcterms:W3CDTF">2017-03-17T04:25:00Z</dcterms:modified>
  <cp:revision>6</cp:revision>
  <dc:subject/>
  <dc:title>Заключение департамента финансово-бюджетной политики о результатах ежегодной оценки качества управления финансами и платежеспособности муниципальных образований Воронежской области</dc:title>
</cp:coreProperties>
</file>