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87450</wp:posOffset>
            </wp:positionH>
            <wp:positionV relativeFrom="paragraph">
              <wp:posOffset>-114300</wp:posOffset>
            </wp:positionV>
            <wp:extent cx="356235" cy="45720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61"/>
        <w:gridCol w:w="4488"/>
      </w:tblGrid>
      <w:tr>
        <w:trPr>
          <w:trHeight w:val="3576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8105</wp:posOffset>
                      </wp:positionH>
                      <wp:positionV relativeFrom="paragraph">
                        <wp:posOffset>2126615</wp:posOffset>
                      </wp:positionV>
                      <wp:extent cx="2642235" cy="29908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2400" cy="299160"/>
                                <a:chOff x="0" y="0"/>
                                <a:chExt cx="2642400" cy="29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634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8440"/>
                                  <a:ext cx="26416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167.45pt;width:208.05pt;height:23.5pt" coordorigin="-123,3349" coordsize="4161,470">
                      <v:line id="shape_0" from="-123,3349" to="4025,3349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122,3819" to="4037,3819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ХОЛЬ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ОНЕЖСКОЙ 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ЫЙ ОТДЕ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840 , Воронежская обл., Хохольский р-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Хохольский, ул. Ленина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271) 41-5-30, факс. (271) 41-5-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РН  10236013141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\КПП 3631002083 \ 3631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№             </w:t>
            </w:r>
            <w:r>
              <w:rPr>
                <w:b/>
              </w:rPr>
              <w:t>от  01.04. 2017 г</w:t>
            </w:r>
          </w:p>
          <w:p>
            <w:pPr>
              <w:pStyle w:val="Heading6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на  №           от</w:t>
            </w: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360" w:after="0"/>
              <w:ind w:left="43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Б ОЦЕНКЕ ЭФФЕКТИВНОСТИ ПРЕДОСТАВЕЛЕННЫХ И ПЛАНИРУЕМЫХ К ПРЕДОСТАВЛЕНИЮ НАЛОГОВЫХ ЛЬГОТ И СТАВОК НАЛОГОВ ПО МЕСТНЫМ НАЛОГАМ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ки местных налогов  на очередной финансовый год (земельный налог и налог на имущество физических лиц) утверждаются решениями Советов народных депутатов городского и сельских поселений Хохольского муниципального района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Большинство ставок по земельному налогу в поселениях района установлены на максимальном уровне. Ставки ниже максимального уровня установлены по следующим категориям земель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- по земельным участкам, предназначенным для ведения личного подсобного хозяйства, участкам, предназначенным для размещения индивидуальной жилой застройки - средняя ставка 0,29% (при максимальной 0,3%), с ростом к 2015 году на 11,5%;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ставки по данной категории земли приняты в Архангельском сельском поселении, Костенском сельском поселении, Новогремяченском сельском поселении, Оськинском сельском поселении, Петинском сельском поселении, Староникольском сельском поселении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е среднего районного значения приняты ставки по следующим поселениям: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8"/>
        <w:gridCol w:w="1701"/>
        <w:gridCol w:w="1501"/>
      </w:tblGrid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нятая ставка налога на 2015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нятая ставка налога на 2016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ост ставки к 2015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рханге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овогремяч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к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таронико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Ниже среднего значения приняты ставки по следующим поселениям:</w:t>
      </w:r>
    </w:p>
    <w:tbl>
      <w:tblPr>
        <w:tblW w:w="102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701"/>
        <w:gridCol w:w="1501"/>
      </w:tblGrid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нятая ставка налога на 2015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нятая ставка налога на 2016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ост ставки к 2015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орщ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ремяч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десят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оль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-   по земельным участкам, предназначенным для размещения     административных зданий, объектов образования, науки и здравоохранения и соцобеспечения, физкультуры, спорта, культуры, искусства и религии- средняя ставка 0,22%(при максимальной 1,5%), с ростом к 2015 году на 57,1%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бращениями департамента экономического развития Воронежской области, управления физической культуры и спорта Воронежской области, департамента образовании, департамента здравоохранения по данной категории земли под учреждениями бюджетной сферы, находящимися в ведомственном подчинении исполнительных органов государственной власти Воронежской области приняты ставки-0%. Налог на имущество физических лиц на 2016 год принят городским и сельскими поселениями  в соответствии со ст.406 гл.32 налогового Кодекса Российской Федер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утверждении ставок на  2016 год администрациями городского и сельских поселений  финансовый отдел администрации Хохольского муниципального района  рекоменду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роведение инвентаризации объектов недвижимого имущества физических лиц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выделенных земельных участков, выданных разрешений на строительство с проверкой целевого использования земли и степени готовности строящихся объек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иц, уклоняющихся от государственной регистрации права собственности на законченные строительные объек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ных методов учета земель с целью актуализации базы данных о физических лицах- плательщиках земельного налога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нятие максимальных ставок по земельному налогу по земельным участкам, предназначенным для размещения индивидуальной жилой застройки, по земельным участкам, предназначенным для ведения личного подсобного хозяйства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по местным налогам предоставляются отдельным категориям налогоплательщиков в соответствии с Налоговым кодексом Российской Федерации и на основании решений советов народных депутатов городского и сельских поселений  муниципальных образований.</w:t>
      </w:r>
    </w:p>
    <w:p>
      <w:pPr>
        <w:pStyle w:val="Heading3"/>
        <w:spacing w:lineRule="auto" w:line="360"/>
        <w:jc w:val="both"/>
        <w:rPr/>
      </w:pPr>
      <w:r>
        <w:rPr/>
        <w:t>Целью проведения оценки эффективности налоговых льгот явля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</w:t>
      </w:r>
      <w:r>
        <w:rPr/>
        <w:t xml:space="preserve">1) </w:t>
      </w:r>
      <w:r>
        <w:rPr>
          <w:sz w:val="28"/>
          <w:szCs w:val="28"/>
        </w:rPr>
        <w:t>стимулирование роста налогооблагаемой базы в целях обеспечения прироста налоговых платежей в бюджет Хохольского муниципального райо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сокращение возможных не рациональных потерь бюджета муниципального образования Хохольского муниципального района, связанных с предоставлением налоговых льгот по местным налога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птимизация перечня действующих налоговых льгот с соблюдением принцип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экономической заинтересованности хозяйствующих субъектов в расширении приоритетных для поселения видов хозяйственной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я использования финансовых ресурсов, направляемых на создание, расширение и обновление производств и технологий по выпуску необходимой населению поселения продукции (товаров, услуг) и реализацию программ социально-экономического развития посе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еобходимых экономических условий для развития инвестиционной и инновационной деятельности на территории посе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экономических условий для деятельности организаций, привлекающих в сферу своей деятельности граждан, относящихся к категории социально не защищенны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казания экономической поддержки организациям в решении приоритетных для населения поселения социальных задач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я поддержки социально не защищенным категориям гражда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остом  с 01.01.2016 года кадастровой стоимости земель населенных пунктов по отдельным видам разрешенного использования  земель, переход на расчет налога на имущество физических лиц от кадастровой стоимости объектов налогооблож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ечение 2016 года писем от предприятий и учреждений, расположенных на территории поселений  с просьбой о предоставлении льготы по земельному налогу не поступало. Льготы по земельному налогу администрациями городского и сельских поселений в 2016 году не предоставляли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2016 год финансовый отдел администрации Хохольского муниципального района в случае предоставления налоговых льгот рекоменду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оптимизацию перечня налоговых льгот с соблюдением принцип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экономической заинтересованности хозяйствующих субъектов в расширении приоритетных для поселения видов хозяйственной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я использования финансовых ресурсов, направляемых на создание, расширение и обновление производств и технологий по выпуску необходимой населению поселения продукции (товаров, услуг) и реализацию программ социально-экономического развития посе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еобходимых экономических условий для развития инвестиционной и инновационной деятельности на территории посе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экономических условий для деятельности организаций, привлекающих в сферу своей деятельности граждан, относящихся к категории социально не защищенны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казания экономической поддержки организациям в решении приоритетных для населения поселения социальных задач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я поддержки социально не защищенным категориям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Предоставлять следующим категориям налогоплательщиков, в отношении которых проводится оценка эффективности налоговых льго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и организации, финансируемые из бюджетов разных уровней, а также органы местного самоуправления (далее - бюджетные учреждения и организаци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индивидуальные предприниматели, оказывающие общественно значимые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индивидуальные предприниматели - субъекты инвестиционной деятельности в соответствии с действующими правовыми акт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нуждающиеся в социальной поддержк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льгот осуществлять на следующих условия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фициальном обращении предприятий и физических лиц в Совет народных депутатов посел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экономических расчетов обоснования предоставления льгот по учреждениям и предприяти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льгот только сроком на 1 финансовый год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м проводить мониторинг эффективности предоставления льго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 в разрезе предприятий с аналогичными видами деятельности, расположенных на территории  поселения или других поселений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Руководитель  финансового отдела                          Рязанцева И.Ю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Исп. Морозова Л.И.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1-5-8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73" w:gutter="0" w:header="284" w:top="851" w:footer="0" w:bottom="62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sz w:val="16"/>
      </w:rPr>
    </w:pPr>
    <w:r>
      <w:rPr>
        <w:rFonts w:eastAsia="Arial"/>
        <w:b w:val="false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20" w:leader="none"/>
      </w:tabs>
      <w:ind w:first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spacing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5670" w:leader="none"/>
      </w:tabs>
      <w:spacing w:before="22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07" w:leader="none"/>
        <w:tab w:val="right" w:pos="96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52:00Z</dcterms:created>
  <dc:creator>Angela Moskovchenko</dc:creator>
  <dc:description/>
  <cp:keywords/>
  <dc:language>en-US</dc:language>
  <cp:lastModifiedBy>Финансист</cp:lastModifiedBy>
  <cp:lastPrinted>2014-03-05T07:57:00Z</cp:lastPrinted>
  <dcterms:modified xsi:type="dcterms:W3CDTF">2017-03-02T12:57:00Z</dcterms:modified>
  <cp:revision>14</cp:revision>
  <dc:subject>управление делопроизводства</dc:subject>
  <dc:title>Образец бланка</dc:title>
</cp:coreProperties>
</file>