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356235" cy="4572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488"/>
      </w:tblGrid>
      <w:tr>
        <w:trPr>
          <w:trHeight w:val="3576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212661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67.45pt;width:208.05pt;height:23.5pt" coordorigin="-123,3349" coordsize="4161,470">
                      <v:line id="shape_0" from="-123,3349" to="4025,334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22,3819" to="4037,381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ОЛЬ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40 , Воронежская обл., Хохольский р-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Хохольский, ул. Ленина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271) 41-5-30, факс. (271) 41-5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 1023601314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\КПП 3631002083 \ 363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             </w:t>
            </w:r>
            <w:r>
              <w:rPr>
                <w:b/>
              </w:rPr>
              <w:t>от  12.03. 2019 г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на  №           от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Б ОЦЕНКЕ ЭФФЕКТИВНОСТИ ПРЕДОСТАВЕЛЕННЫХ И ПЛАНИРУЕМЫХ К ПРЕДОСТАВЛЕНИЮ НАЛОГОВЫХ ЛЬГОТ И СТАВОК НАЛОГОВ ПО МЕСТНЫМ НАЛОГАМ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местных налогов  на очередной финансовый год (земельный налог и налог на имущество физических лиц) утверждаются решениями Советов народных депутатов городского и сельских поселений Хохо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ставок по земельному налогу в поселениях района установлены на максимальном уровне. Ставки ниже максимального уровня установлены по следующим категориям зем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земельным участкам, предназначенным для ведения личного подсобного хозяйства, участкам, предназначенным для размещения индивидуальной жилой застройки - средняя ставка 0,27% (при максимальной 0,3%) за 2017 год и 0,28% на 2018 год или с ростом на 3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тавки по данной категории земли приняты в Архангельском сельском поселении, Борщевском сельском поселении, Костенском сельском поселении, Оськинском сельском поселении, Петинском сельском поселении, Староникольском сельском поселении, Яблоченское сельское посе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тавки, закрепленные гл.31 «Земельный налог» НК РФ, приняты по  следующим поселениям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701"/>
        <w:gridCol w:w="1501"/>
      </w:tblGrid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нятая ставка налога н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инятая ставка налога на 2018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ост ставки к 2017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аронико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же максимальных ставок, утвержденных НК РФ,  </w:t>
      </w:r>
      <w:r>
        <w:rPr/>
        <w:t xml:space="preserve"> приняты ставки по следующим поселения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701"/>
        <w:gridCol w:w="1560"/>
      </w:tblGrid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нятая ставка налога з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нятая ставка налога на 2018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ост ставки к 2016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ремяч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емяч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деся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земельным участкам, предназначенным для размещения административных зданий, объектов образования, науки и здравоохранения и соцобеспечения, физкультуры, спорта, культуры, искусства и религии- средняя ставка 0,21%(при максимальной 1,5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утверждении ставок на  2018 год администрациями городского и сельских поселений  финансовый отдел администрации Хохольского муниципального района  рекомендова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инвентаризации объектов недвижимого имущества физических лиц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выделенных земельных участков, выданных разрешений на строительство с проверкой целевого использования земли и степени готовности строящихся объек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уклоняющихся от государственной регистрации права собственности на законченные строительные объек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ых методов учета земель с целью актуализации базы данных о физических лицах - плательщиках земельного нало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аксимальных ставок по земельному налогу по земельным участкам, предназначенным для размещения индивидуальной жилой застройки, по земельным участкам, предназначенным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о местным налогам предоставляются отдельным категориям налогоплательщиков в соответствии с Налоговым кодексом Российской Федерации и на основании решений советов народных депутатов городского и сельских поселений  муниципальных образований.</w:t>
      </w:r>
    </w:p>
    <w:p>
      <w:pPr>
        <w:pStyle w:val="Heading3"/>
        <w:spacing w:lineRule="auto" w:line="360"/>
        <w:ind w:firstLine="709"/>
        <w:jc w:val="both"/>
        <w:rPr/>
      </w:pPr>
      <w:r>
        <w:rPr/>
        <w:t>Целью проведения оценки эффективности налоговых льгот явля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стимулирование роста налогооблагаемой базы в целях обеспечения прироста налоговых платежей в бюджет Хохоль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окращение возможных нерациональных потерь бюджета муниципального образования Хохольского муниципального района, связанных с предоставлением налоговых льгот по местным налог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тимизация перечня действующих налоговых льгот с соблюдением принци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й заинтересованности хозяйствующих субъектов в расширении приоритетных для поселения видов 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оселения продукции (товаров, услуг) и реализацию программ социально-экономического развития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еобходимых экономических условий для развития инвестиционной и инновационной деятельности на территори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 защище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я экономической поддержки организациям в решении приоритетных для населения поселения социальны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социально не защищенным категориям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адрес Хохольского городского и сельских поселений поступали письма от БУЗ ВО «Хохольская РБ»  с просьбой о предоставлении льготы по земельному налогу. По Хохольскому городскому поселению, Гремяченскому сельскому поселению, Семидесятскому сельскому поселению за земли учреждений бюджетной сферы, находящихся в ведомственном подчинении исполнительных органов государственной власти Воронежской области утверждена ставка-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 в городском и сельских поселениях Хохольского муниципального района приняты ставки в соответствии со ст.406 Налогового кодекс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имущество физических лиц городском и сельских поселениях Хохольского муниципального района не примен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018 год финансовый отдел администрации Хохольского муниципального района в случае предоставления налоговых льгот рекомендов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птимизацию перечня налоговых льгот с соблюдением принци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й заинтересованности хозяйствующих субъектов в расширении приоритетных для поселения видов 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оселения продукции (товаров, услуг) и реализацию программ социально-экономического развития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еобходимых экономических условий для развития инвестиционной и инновационной деятельности на территори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 защище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я экономической поддержки организациям в решении приоритетных для населения поселения социальны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социально не защищенным категориям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Предоставлять льготы следующим категориям налогоплательщиков, в отношении которых проводится оценка эффективности налоговых льг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реждениям и организациями, финансируемым из бюджетов разных уровней, а также органы местного самоуправления (далее - бюджетные учреждения и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м и индивидуальным предпринимателям, оказывающим общественно значимые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м и индивидуальным предпринимателям - субъектам инвестиционной деятельности в соответствии с действующи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, нуждающимся в социальной поддерж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льгот осуществлять на следующих услови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фициальном обращении предприятий и физических лиц в Совет народных депутатов посел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ческих расчетов обоснования предоставления льгот по учреждениям и предприятиям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</w:t>
        <w:tab/>
        <w:t>сроком на 1 финансовый год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м проводить мониторинг эффективности предоставления льго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>И.о.руководителя  финансового отдела                          Гончаров Н.А.</w:t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 xml:space="preserve">Исп. Морозова Л.И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-5-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73" w:gutter="0" w:header="284" w:top="851" w:footer="0" w:bottom="62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sz w:val="16"/>
      </w:rPr>
    </w:pPr>
    <w:r>
      <w:rPr>
        <w:rFonts w:eastAsia="Arial"/>
        <w:b w:val="false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5670" w:leader="none"/>
      </w:tabs>
      <w:spacing w:before="22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0:00Z</dcterms:created>
  <dc:creator>Angela Moskovchenko</dc:creator>
  <dc:description/>
  <cp:keywords/>
  <dc:language>en-US</dc:language>
  <cp:lastModifiedBy>Финансист</cp:lastModifiedBy>
  <cp:lastPrinted>2018-04-03T10:57:00Z</cp:lastPrinted>
  <dcterms:modified xsi:type="dcterms:W3CDTF">2019-03-14T06:30:00Z</dcterms:modified>
  <cp:revision>2</cp:revision>
  <dc:subject>управление делопроизводства</dc:subject>
  <dc:title>Образец бланка</dc:title>
</cp:coreProperties>
</file>