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публичных слушаний по обсуждению проекта решения Совета народных депутатов Хохольского муниципального района Воронежской области «Об исполнении районного бюджета за 2021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апреля 2022 года                                                              р.п. Хохо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Хохо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актовый зал администрации Хохоль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:</w:t>
      </w:r>
      <w:r>
        <w:rPr>
          <w:sz w:val="28"/>
          <w:szCs w:val="28"/>
        </w:rPr>
        <w:t xml:space="preserve"> 10.0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слушаний</w:t>
      </w:r>
      <w:r>
        <w:rPr>
          <w:sz w:val="28"/>
          <w:szCs w:val="28"/>
        </w:rPr>
        <w:t xml:space="preserve">: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06955</wp:posOffset>
                </wp:positionH>
                <wp:positionV relativeFrom="paragraph">
                  <wp:posOffset>67310</wp:posOffset>
                </wp:positionV>
                <wp:extent cx="384937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В. Мурашкин, председатель Совета народных депутатов Хохольского муниципальн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32.2pt;mso-wrap-distance-left:9pt;mso-wrap-distance-right:9pt;mso-wrap-distance-top:0pt;mso-wrap-distance-bottom:0pt;margin-top:5.3pt;mso-position-vertical-relative:text;margin-left:181.65pt;mso-position-horizontal-relative:text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606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В. Мурашкин, председатель Совета народных депутатов Хохольского муниципальн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>:                                О</w:t>
      </w:r>
      <w:r>
        <w:rPr>
          <w:sz w:val="28"/>
        </w:rPr>
        <w:t xml:space="preserve">.В.Горожанкина – старший инспектор сектора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по бюджету финансового отдел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Хохольского муниципального района;</w:t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1285</wp:posOffset>
                </wp:positionV>
                <wp:extent cx="3891915" cy="3067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9"/>
                            </w:tblGrid>
                            <w:tr>
                              <w:trPr>
                                <w:trHeight w:val="3862" w:hRule="atLeast"/>
                              </w:trPr>
                              <w:tc>
                                <w:tcPr>
                                  <w:tcW w:w="6129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numPr>
                                      <w:ilvl w:val="1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  <w:tab w:val="left" w:pos="1843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Фурсов Н.А. – депутат Совета народных депутатов Хохольского муниципального района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1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  <w:tab w:val="left" w:pos="1843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емлянухин А.И.</w:t>
                                  </w:r>
                                  <w:r>
                                    <w:rPr/>
                                    <w:t xml:space="preserve"> –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.о. начальника юридического отдела администрации Хохольского муниципального района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1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  <w:tab w:val="left" w:pos="1843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Чернова Т.А. - заместитель председателя Совета народных депутатов Хохольского муниципального района 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1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  <w:tab w:val="left" w:pos="1843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ядин А.Н.</w:t>
                                  </w:r>
                                  <w:r>
                                    <w:rPr/>
                                    <w:t xml:space="preserve"> –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депутат Совета народных депутатов Хохольского муниципального района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1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  <w:tab w:val="left" w:pos="1843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Рязанцева И.Ю. – заместитель главы администрации Хохольского муниципального района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1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  <w:tab w:val="left" w:pos="1843" w:leader="none"/>
                                    </w:tabs>
                                    <w:ind w:lef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едова В.И. – депутат Совета народных депутатов Хохольского муниципальн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5pt;height:241.5pt;mso-wrap-distance-left:9pt;mso-wrap-distance-right:0pt;mso-wrap-distance-top:0pt;mso-wrap-distance-bottom:0pt;margin-top:9.55pt;mso-position-vertical-relative:text;margin-left:16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9"/>
                      </w:tblGrid>
                      <w:tr>
                        <w:trPr>
                          <w:trHeight w:val="3862" w:hRule="atLeast"/>
                        </w:trPr>
                        <w:tc>
                          <w:tcPr>
                            <w:tcW w:w="6129" w:type="dxa"/>
                            <w:tcBorders/>
                          </w:tcPr>
                          <w:p>
                            <w:pPr>
                              <w:pStyle w:val="31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  <w:tab w:val="left" w:pos="1843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Фурсов Н.А. – депутат Совета народных депутатов Хохольского муниципального района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  <w:tab w:val="left" w:pos="1843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Землянухин А.И.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lang w:val="ru-RU"/>
                              </w:rPr>
                              <w:t>и.о. начальника юридического отдела администрации Хохольского муниципального района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  <w:tab w:val="left" w:pos="1843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Чернова Т.А. - заместитель председателя Совета народных депутатов Хохольского муниципального района 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  <w:tab w:val="left" w:pos="1843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Колядин А.Н.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lang w:val="ru-RU"/>
                              </w:rPr>
                              <w:t>депутат Совета народных депутатов Хохольского муниципального района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  <w:tab w:val="left" w:pos="1843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Рязанцева И.Ю. – заместитель главы администрации Хохольского муниципального района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  <w:tab w:val="left" w:pos="1843" w:leader="none"/>
                              </w:tabs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едова В.И. – депутат Совета народных депутатов Хохольского муниципальн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четная комиссия: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уют:</w:t>
      </w:r>
      <w:r>
        <w:rPr>
          <w:sz w:val="28"/>
          <w:szCs w:val="28"/>
        </w:rPr>
        <w:t xml:space="preserve"> 45 жителей Хохольского муниципального района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Повестка дня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суждение проекта решения Совета народных депутатов Хохольского муниципального района Воронежской области «Об исполнении районного бюджета за 2021 год». </w:t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Кострубову Е.П. – и.о.руководителя финансового отдела администрации Хохольского муниципального района, которая ознакомила присутствующих с проектом обсуждаем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ояснительная записка прилагается.</w:t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8"/>
          <w:szCs w:val="28"/>
        </w:rPr>
        <w:t>Рязанцева И.Ю. предложила одобрить проект решения «Об исполнении районного бюджета за 2021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проект решения Совета народных депутатов Хохольского муниципального района Воронежской области «Об исполнении районного бюджета за 2021год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Совету народных депутатов Хохольского муниципального района принять решение «Об исполнении районного бюджета за 2021 год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ить и направить настоящее решение в Совет народных депутатов Хохольского муниципального района Воронежской области в срок не позднее 10 дней после проведения публичных слушан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итоги публичных слушаний не позднее 02 мая 2022 года в официальном периодическом издании органов местного самоуправления Хохольского муниципального района «Муниципальный вестник».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Хохоль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М.П. Ельчанинов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О.В.Горожанкина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хольском муниципальном район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т 22 апреля 2022 г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.п. Хохоль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бсуждение проекта решен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хольского муниципального рай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Об исполнении районного бюджета за 2021 год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див проект решения Совета народных депутатов Хохольского муниципального района Воронежской области «Об исполнении районного бюджета за 2021 год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и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добрить проект решения Совета народных депутатов Хохольского муниципального района Воронежской области «Об исполнении районного бюджета за 2021 год»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екомендовать Совету народных депутатов Хохольского муниципального района принять решение «Об исполнении районного бюджета за 2021 год»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формить и направить настоящее решение в Совет народных депутатов Хохольского муниципального района Воронежской области в срок не позднее 10 дней после проведения публичных слушаний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публиковать итоги публичных слушаний не позднее 02 мая 2022 года в официальном периодическом издании органов местного самоуправления Хохольского муниципального района «Муниципальный вестник».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Хохоль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М.П. Ельчанин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О.В. Горожанк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8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585"/>
      </w:pPr>
      <w:rPr/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47:00Z</dcterms:created>
  <dc:creator>plan4</dc:creator>
  <dc:description/>
  <cp:keywords/>
  <dc:language>en-US</dc:language>
  <cp:lastModifiedBy>Нейроновская Мария Сергеевна</cp:lastModifiedBy>
  <cp:lastPrinted>2019-04-05T16:30:00Z</cp:lastPrinted>
  <dcterms:modified xsi:type="dcterms:W3CDTF">2023-03-17T10:30:00Z</dcterms:modified>
  <cp:revision>14</cp:revision>
  <dc:subject/>
  <dc:title>Протокол №3</dc:title>
</cp:coreProperties>
</file>