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народных депутатов Хохольского муниципального района Воронежской области «О районном бюджете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декабря 2022 года                                                      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ия </w:t>
      </w:r>
      <w:r>
        <w:rPr>
          <w:sz w:val="28"/>
          <w:szCs w:val="28"/>
          <w:lang w:val="en-US"/>
        </w:rPr>
        <w:t>Zoo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0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Хохол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9"/>
        <w:gridCol w:w="7007"/>
      </w:tblGrid>
      <w:tr>
        <w:trPr>
          <w:trHeight w:val="733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слушаний</w:t>
            </w:r>
            <w:r>
              <w:rPr>
                <w:sz w:val="28"/>
                <w:szCs w:val="28"/>
              </w:rPr>
              <w:t xml:space="preserve">: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урашкин, председатель Совета народных депутатов Хохоль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а С.В. – старший инспектор сектора по бюджету финансового отдел администрации Хохольского муниципального района</w:t>
            </w:r>
          </w:p>
        </w:tc>
      </w:tr>
      <w:tr>
        <w:trPr>
          <w:trHeight w:val="4510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комисс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 Н.А. – депутат Совета народных депутатов Хохо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О.А. – и.о. руководителя финансового отдела администрации Хох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янухин А.И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и.о. начальника юридического отдела администрации Хохо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ова Т.А. - заместитель председателя Совета народных депутатов Хохо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Л.Ф. – председатель Общественной палаты Хохольского муниципального района (по согласованию, от обществ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 А.Н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епутат Совета народных депутатов Хох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В.И. – депутат Совета народных депутатов Хохоль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вестка дня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суждение проекта решения Совета народных депутатов Хохольского муниципального района Воронежской области «О районном бюджете на 2023 год и плановый период 2024 и 2025 годов»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Рязанцеву И.Ю. заместитель главы администрации Хохольского муниципального района, которая ознакомила присутствующих с проектом районного бюджета на 2023 год и плановый период 2024 и 2025 годов, указав, что в основу формирования проектных параметров районного бюджета на 2023 год и плановый период 2024 и 2025 годов положен прогноз социально-экономического развития Хохольского муниципального района, задачи, поставленные в Бюджетным посланием Президента Российской Федерации, а так же мероприятиями, определенными администрацией района, изменения налогового и бюджетного законодательства, а так же основные направлений налоговой и бюджетной политики на 2023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о том, каков прогноз доходов, и какие расходы заложены в проекте бюджета, об изменении налогового и бюджетного законодательства Российской Федерации, об особенностях составления проекта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оритетом в формировании бюджета является реализация У</w:t>
      </w:r>
      <w:r>
        <w:rPr>
          <w:sz w:val="28"/>
        </w:rPr>
        <w:t>казов Президента Российской Федерации в части повышения оплаты труда отдельных категорий работников муниципальных учреждений в сферах образования, культуры в соответствии с утвержденными «дорожными картами», первоочередное финансовое обеспечение приоритетных социально-значимых рас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ом бюджет ориентирован на обеспечение принятых ранее бюджетных полномочий и обеспечение бюджетных обязательств по изменениям в федеральном и областном бюджетном законода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сов Н.А. – депутат Совета народных депутатов администрации Хохольского муниципального района: заключение удовлетворительное, нарушения законодательства отсутствуют. Предложил одобрить проект решения «О районном бюджете на 2023 год и плановый период 2024 и 2025 годов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Т.А отметила, что основная часть расходов бюджета на 2023 год и плановый период 2024 и 2025 годов направлена на финансовое обеспечение отраслей социальной сферы, что говорит о социальной направленности бюджета. Предложила одобрить проект решения «О районном бюджете на 2023 год и плановый период 2024 и 2025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а Т.Н. обратила внимание на значимость продолжения реализации</w:t>
      </w:r>
      <w:r>
        <w:rPr/>
        <w:t xml:space="preserve"> </w:t>
      </w:r>
      <w:r>
        <w:rPr>
          <w:sz w:val="28"/>
          <w:szCs w:val="28"/>
        </w:rPr>
        <w:t>Указов Президента РФ от 7 мая 2012 г. N 597 "О мероприятиях по реализации государственной социальной политики".</w:t>
      </w:r>
      <w:r>
        <w:rPr/>
        <w:t xml:space="preserve"> </w:t>
      </w:r>
      <w:r>
        <w:rPr>
          <w:sz w:val="28"/>
          <w:szCs w:val="28"/>
        </w:rPr>
        <w:t>Предложила одобрить проект решения «О районном бюджете на 2023 год и плановый период 2024 и 2025 год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добрить проект решения Совета народных депутатов «О районном бюджете на 2023 год и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Хохольского муниципального района принять решение Совета народных депутатов «О районном бюджете на 2023 год и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30 декабря 2022 года.  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С.В. Кривобок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 «29» декабря 202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уждение проекта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х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районном бюджете на 2023 год и плановый период 2024 и 2025 годов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суждение проекта реш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хол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районном бюджете на 2023 год и плановый период 2024 и 2025 годов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судив проект решения Совета народных депутатов Хохольского муниципального района Воронежской области «О районном бюджете на 2023 год и плановый период 2024 и 2025 годов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 районном бюджете на 2023 год и плановый период 2024 и 2025 год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 районном бюджете на 2023 год и плановый период 2024 и 2025 годов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30 декабря 2022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С.В. Кривобо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6:00Z</dcterms:created>
  <dc:creator>plan4</dc:creator>
  <dc:description/>
  <cp:keywords/>
  <dc:language>en-US</dc:language>
  <cp:lastModifiedBy>plan4</cp:lastModifiedBy>
  <cp:lastPrinted>2016-12-26T15:24:00Z</cp:lastPrinted>
  <dcterms:modified xsi:type="dcterms:W3CDTF">2023-03-17T11:43:00Z</dcterms:modified>
  <cp:revision>33</cp:revision>
  <dc:subject/>
  <dc:title>Протокол №3</dc:title>
</cp:coreProperties>
</file>