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обсуждению проекта решения Совета народных депутатов Хохольского муниципального района Воронежской области «Об исполнении районного бюджета за 2022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3 года                                                              р.п. Хох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Хох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ктовый зал администрации Хох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0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 xml:space="preserve">: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67310</wp:posOffset>
                </wp:positionV>
                <wp:extent cx="384937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Мурашкин, председатель Совета народных депутатов Хохоль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.2pt;mso-wrap-distance-left:9pt;mso-wrap-distance-right:9pt;mso-wrap-distance-top:0pt;mso-wrap-distance-bottom:0pt;margin-top:5.3pt;mso-position-vertical-relative:text;margin-left:181.65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Мурашкин, председатель Совета народных депутатов Хохоль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                               С.В. Кривобокова</w:t>
      </w:r>
      <w:r>
        <w:rPr>
          <w:sz w:val="28"/>
        </w:rPr>
        <w:t xml:space="preserve"> – старший инспектор сектор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по бюджету финансового отдел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Хохольского муниципального района;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891915" cy="3475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9"/>
                            </w:tblGrid>
                            <w:tr>
                              <w:trPr>
                                <w:trHeight w:val="3862" w:hRule="atLeast"/>
                              </w:trPr>
                              <w:tc>
                                <w:tcPr>
                                  <w:tcW w:w="6129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1843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Фурсов Н.А. – депутат Совета народных депутатов Хохольского муниципального района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1843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млянухин А.И.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.о. начальника юридического отдела администрации Хохольского муниципального района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1843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Чернова Т.А. - заместитель председателя Совета народных депутатов Хохольского муниципального района 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1843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ядин А.Н.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путат Совета народных депутатов Хохольского муниципального района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1843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язанцева И.Ю. – заместитель главы администрации Хохольского муниципального района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1843" w:leader="none"/>
                                    </w:tabs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дова В.И. – депутат Совета народных депутатов Хохольского муниципального района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1843" w:leader="none"/>
                                    </w:tabs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зьмина Л.Ф. – председатель Общественной палаты Хохоль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73.7pt;mso-wrap-distance-left:9pt;mso-wrap-distance-right:0pt;mso-wrap-distance-top:0pt;mso-wrap-distance-bottom:0pt;margin-top:9.55pt;mso-position-vertical-relative:text;margin-left:1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9"/>
                      </w:tblGrid>
                      <w:tr>
                        <w:trPr>
                          <w:trHeight w:val="3862" w:hRule="atLeast"/>
                        </w:trPr>
                        <w:tc>
                          <w:tcPr>
                            <w:tcW w:w="6129" w:type="dxa"/>
                            <w:tcBorders/>
                          </w:tcPr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843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Фурсов Н.А. – депутат Совета народных депутатов Хохольского муниципального район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843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емлянухин А.И.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ru-RU"/>
                              </w:rPr>
                              <w:t>и.о. начальника юридического отдела администрации Хохольского муниципального район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843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Чернова Т.А. - заместитель председателя Совета народных депутатов Хохольского муниципального района 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843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лядин А.Н.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ru-RU"/>
                              </w:rPr>
                              <w:t>депутат Совета народных депутатов Хохольского муниципального район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843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язанцева И.Ю. – заместитель главы администрации Хохольского муниципального район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843" w:leader="none"/>
                              </w:tabs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дова В.И. – депутат Совета народных депутатов Хохольского муниципального район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843" w:leader="none"/>
                              </w:tabs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зьмина Л.Ф. – председатель Общественной палаты Хохоль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четная комиссия: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40 жителей Хохольского муниципального района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вестка дня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суждение проекта решения Совета народных депутатов Хохольского муниципального района Воронежской области «Об исполнении районного бюджета за 2022 год». 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Коротких О.А. – и.о. руководителя финансового отдела администрации Хохольского муниципального района, которая ознакомила присутствующих с проектом обсуждаем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яснительная записка прилагается.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Рязанцева И.Ю. предложила одобрить проект решения «Об исполнении районного бюджета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Совета народных депутатов Хохольского муниципального района Воронежской области «Об исполнении районного бюджета за 2022 год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вету народных депутатов Хохольского муниципального района принять решение «Об исполнении районного бюджета за 2022 год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и направить настоящее решение в Совет народных депутатов Хохольского муниципального района Воронежской области в срок не позднее 10 дней после проведения публичных слуш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итоги публичных слушаний не позднее 28 апреля 2023 года в официальном периодическом издании органов местного самоуправления Хохольского муниципального района «Муниципальный вестник»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хо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М.П. Ельчанин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С.В. Кривобокова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хольском муниципальном райо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 18 апреля 2023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б исполнении районного бюджета за 2022 го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в проект решения Совета народных депутатов Хохольского муниципального района Воронежской области «Об исполнении районного бюджета за 2022 год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добрить проект решения Совета народных депутатов Хохольского муниципального района Воронежской области «Об исполнении районного бюджета за 2022 год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комендовать Совету народных депутатов Хохольского муниципального района принять решение «Об исполнении районного бюджета за 2022 год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формить и направить настоящее решение в Совет народных депутатов Хохольского муниципального района Воронежской области в срок не позднее 10 дней после проведения публичных слушаний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убликовать итоги публичных слушаний не позднее 28 апреля 2023 года в официальном периодическом издании органов местного самоуправления Хохольского муниципального района «Муниципальный вестник»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хо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М.П. Ельчани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С.В. Кривобо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585"/>
      </w:pPr>
      <w:rPr/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7:00Z</dcterms:created>
  <dc:creator>plan4</dc:creator>
  <dc:description/>
  <cp:keywords/>
  <dc:language>en-US</dc:language>
  <cp:lastModifiedBy>plan4</cp:lastModifiedBy>
  <cp:lastPrinted>2019-04-05T16:30:00Z</cp:lastPrinted>
  <dcterms:modified xsi:type="dcterms:W3CDTF">2023-05-15T13:01:00Z</dcterms:modified>
  <cp:revision>19</cp:revision>
  <dc:subject/>
  <dc:title>Протокол №3</dc:title>
</cp:coreProperties>
</file>