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бсуждению проекта решения Совета народных депутатов Хохольского муниципального района Воронежской области «Об исполнении районного бюджет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я 2025 года                                                                р.п. Хох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ох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ктовый з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0.00 ча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телей Хох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39"/>
        <w:gridCol w:w="6939"/>
      </w:tblGrid>
      <w:tr>
        <w:trPr>
          <w:trHeight w:val="549" w:hRule="atLeast"/>
        </w:trPr>
        <w:tc>
          <w:tcPr>
            <w:tcW w:w="2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слушаний</w:t>
            </w:r>
            <w:r>
              <w:rPr>
                <w:sz w:val="28"/>
                <w:szCs w:val="28"/>
              </w:rPr>
              <w:t xml:space="preserve">: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рсов Н.А. – депутат Совета народных депутатов Хохоль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.А. – заместитель председателя Совета народных депутатов Хохольского муниципального района, заместитель председателя комиссии</w:t>
            </w:r>
          </w:p>
        </w:tc>
      </w:tr>
      <w:tr>
        <w:trPr>
          <w:trHeight w:val="3382" w:hRule="atLeast"/>
        </w:trPr>
        <w:tc>
          <w:tcPr>
            <w:tcW w:w="24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/>
          </w:tcPr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  <w:t>Дедова В.И. – депутат Совета народных депутатов Хохольского муниципального района</w:t>
            </w:r>
          </w:p>
          <w:p>
            <w:pPr>
              <w:pStyle w:val="31"/>
              <w:rPr/>
            </w:pPr>
            <w:r>
              <w:rPr/>
              <w:t>Колядин А.Н. – депутат Совета народных депутатов Хохольского муниципального района</w:t>
            </w:r>
          </w:p>
          <w:p>
            <w:pPr>
              <w:pStyle w:val="31"/>
              <w:rPr/>
            </w:pPr>
            <w:r>
              <w:rPr/>
              <w:t>Коротких О.А. – руководитель финансового отдела</w:t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284" w:leader="none"/>
                <w:tab w:val="left" w:pos="1843" w:leader="none"/>
              </w:tabs>
              <w:rPr>
                <w:lang w:val="ru-RU"/>
              </w:rPr>
            </w:pPr>
            <w:r>
              <w:rPr>
                <w:lang w:val="ru-RU"/>
              </w:rPr>
              <w:t>Кривобокова С.В. – старший инспектор сектора по бюджет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суждение проекта решения Совета народных депутатов Хохольского муниципального района Воронежской области «Об исполнении районного бюджета за 2024 год».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Коротких О.А. – руководитель финансового отдела администрации Хохольского муниципального района, которая доложила, что </w:t>
      </w:r>
      <w:r>
        <w:rPr>
          <w:b/>
          <w:sz w:val="28"/>
          <w:szCs w:val="28"/>
          <w:u w:val="single"/>
        </w:rPr>
        <w:t>районный бюджет</w:t>
      </w:r>
      <w:r>
        <w:rPr>
          <w:sz w:val="28"/>
          <w:szCs w:val="28"/>
        </w:rPr>
        <w:t xml:space="preserve"> по доходам исполнен на 1 млрд 433 млн 803 тыс.рублей. План с учетом изменений выполнен на 100,1 %, с ростом на 1,6 млн. рублей. Объем поступлений налоговых и неналоговых доходов составил 360 млн. рублей. Рост налоговых и неналоговых доходов от уровня 2023 года составил 88,6 млн. рублей или на 32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Расходы</w:t>
      </w:r>
      <w:r>
        <w:rPr>
          <w:sz w:val="28"/>
          <w:szCs w:val="28"/>
        </w:rPr>
        <w:t xml:space="preserve"> районного бюджета произведены на сумму 1 млрд 1 млн 558 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йонный бюджет по итогам финансового года завершен с </w:t>
      </w:r>
      <w:r>
        <w:rPr>
          <w:b/>
          <w:sz w:val="28"/>
          <w:szCs w:val="28"/>
        </w:rPr>
        <w:t xml:space="preserve">профицитом </w:t>
      </w:r>
      <w:r>
        <w:rPr>
          <w:sz w:val="28"/>
          <w:szCs w:val="28"/>
        </w:rPr>
        <w:t>в сумме 52млн. 244 тыс. рублей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жителей и доходы на 1 жителя района в динамике с 2012 по 2024 годы представлены на слайде. За 2024 год доходы на 1 жителя составили 48 тыс. рублей, в 2023 году – 37,4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сполнены в сумме 272,2 млн. рублей, с ростом на 54,0 млн. рублей от уровня 2023 года или на 24,8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исполнены в сумме 87,9 млн. рублей, с ростом на 34,6 млн. рублей от уровня 2022 года или на 65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районный бюджет составили 1 млрд 73 млн. 759 тыс рублей с ростом от уровня прошлого года на 223,9 млн. рублей или на 22,0%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ий удельный вес в общем объеме налоговых доходов занимаю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 на доходы физических лиц 79%, среди налоговых доходов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акцизы на нефтепродукты - 11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4%;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лог, взимаемый с применением упрощенной системы налогооблажения -4%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ий удельный вес в общем объеме неналоговых доходов занимаю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 – 38% среди неналоговых доходов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использования муниципального имущества (арендная плата) – 22%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ходы от оказания платных услуг - 1% среди неналоговых налогов.</w:t>
      </w:r>
    </w:p>
    <w:p>
      <w:pPr>
        <w:pStyle w:val="22"/>
        <w:spacing w:lineRule="auto" w:line="276"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Безвозмездные перечисления </w:t>
      </w:r>
      <w:r>
        <w:rPr>
          <w:sz w:val="28"/>
          <w:szCs w:val="28"/>
        </w:rPr>
        <w:t>в 2024 году составили – 1 млрд 74 млн рублей, в том числе:</w:t>
      </w:r>
    </w:p>
    <w:p>
      <w:pPr>
        <w:pStyle w:val="22"/>
        <w:spacing w:lineRule="auto" w:line="276" w:before="0" w:after="0"/>
        <w:ind w:firstLine="851"/>
        <w:jc w:val="both"/>
        <w:rPr/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(средства на обеспечение социально-значимых расходов) – 111 млн. рублей с ростом на 24 млн. рублей или на 127%.</w:t>
      </w:r>
    </w:p>
    <w:p>
      <w:pPr>
        <w:pStyle w:val="22"/>
        <w:spacing w:lineRule="auto" w:line="276" w:before="0" w:after="0"/>
        <w:ind w:firstLine="851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-470,9 млн. рублей, с ростом на 132,9 млн. рублей или на 139% – целевые средства инвестиционного характера;</w:t>
      </w:r>
    </w:p>
    <w:p>
      <w:pPr>
        <w:pStyle w:val="22"/>
        <w:spacing w:lineRule="auto" w:line="276" w:before="0" w:after="0"/>
        <w:ind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–353,9 тыс. рублей, с ростом от прошлого года на 37,9 млн. рублей или на 111%– целевые средства на выполнение переданных муниципалитетам государственных полномочий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Прочие безвозмездные </w:t>
      </w:r>
      <w:r>
        <w:rPr>
          <w:sz w:val="28"/>
          <w:szCs w:val="28"/>
        </w:rPr>
        <w:t>поступления в общей сумме 3,5 млн. рублей.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– 134,7 млн рублей с ростом от прошлого года на 30,4 млн. рублей или на 129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за 2024 год исполнены в сумме 1 381,6 млн. рублей (2023 год – 1 114,9 млн. рублей.) с ростом от прошлого года на 266,7 млн. рублей или на 123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 xml:space="preserve">С целью повышения эффективности расходов бюджета с 2010 года начато внедрение, а в 2014 году полностью применен </w:t>
      </w:r>
      <w:r>
        <w:rPr>
          <w:b/>
          <w:color w:val="000000"/>
          <w:sz w:val="28"/>
          <w:szCs w:val="28"/>
        </w:rPr>
        <w:t>программно-целевой принцип исполнения бюджета</w:t>
      </w:r>
      <w:r>
        <w:rPr>
          <w:color w:val="000000"/>
          <w:sz w:val="28"/>
          <w:szCs w:val="28"/>
        </w:rPr>
        <w:t>. Каждый бюджетный рубль привязан к определенному мероприятию целевой программы, направленной на реализацию соответствующего направления развития района с привязкой к показателям результатов деятельности, что способствует эффективному и рациональному использованию бюджетных ассигнований, а также позволяет оптимизировать расходные обязательства, сконцентрировав расходы на ключевых социально-экономических направлениях. Муниципальные программы Хохольского муниципального района вы видите на слай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расходов, исполненных в рамках целевых программ в 2024 году, составляет 100%. </w:t>
      </w:r>
      <w:r>
        <w:rPr>
          <w:b/>
          <w:sz w:val="28"/>
          <w:szCs w:val="28"/>
        </w:rPr>
        <w:t>Все плановые показатели муниципальных программ достигну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участвовало в реализации мероприятий в рамках программно-целевого финансирования бюджетных расходов. Финансирование осуществлялось по 11 программам, по которым в районный бюджет поступ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38,1 млн. рублей- 2,7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828,4 млн. рублей- 60,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ое софинансирование государственных программ и обеспечение муниципальных программ – 515,1 млн. рублей- 37,3%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об исполнении программ, а так же достигнутые показатели и результаты представлены на официальном сайте администрации Хохоль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трасли «Образование» за 2024 год составили 857,8 млн. рублей с ростом от 2023 года на 225,4 млн рублей или на 135,0%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ластной адресной инвестиционной программы капитального ремонта были отремонтированы и оснащены мебелью и необходимым оборудованием учебные кабинеты для создания цифровой образовательной среды в Новогремяченской СОШ на сумму 2,3 млн. руб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На осуществление общеобразовательными организациями мероприятий по развитию сети общеобразовательных организаций использовано </w:t>
      </w:r>
      <w:r>
        <w:rPr>
          <w:b/>
          <w:bCs/>
          <w:sz w:val="28"/>
          <w:szCs w:val="28"/>
        </w:rPr>
        <w:t>1 964,8</w:t>
      </w:r>
      <w:r>
        <w:rPr>
          <w:sz w:val="28"/>
          <w:szCs w:val="28"/>
        </w:rPr>
        <w:t xml:space="preserve"> тыс. рублей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и санузлов в МБОУ «Хохольский лицей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ивного зала в МБОУ «Хохольская СОШ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в МБОУ «Костенской СОШ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монт входной группы МКОУ «Староникольская СОШ»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школьными образовательными организациями мероприятий по развитию сети дошкольных образовательных организаций использовано </w:t>
      </w:r>
      <w:r>
        <w:rPr>
          <w:b/>
          <w:bCs/>
          <w:sz w:val="28"/>
          <w:szCs w:val="28"/>
        </w:rPr>
        <w:t>1 068,1</w:t>
      </w:r>
      <w:r>
        <w:rPr>
          <w:sz w:val="28"/>
          <w:szCs w:val="28"/>
        </w:rPr>
        <w:t xml:space="preserve"> тыс. рублей на:</w:t>
      </w:r>
    </w:p>
    <w:p>
      <w:pPr>
        <w:pStyle w:val="Style17"/>
        <w:tabs>
          <w:tab w:val="clear" w:pos="708"/>
          <w:tab w:val="left" w:pos="1800" w:leader="none"/>
        </w:tabs>
        <w:spacing w:lineRule="auto" w:line="276"/>
        <w:ind w:left="1260" w:hanging="409"/>
        <w:jc w:val="both"/>
        <w:rPr>
          <w:sz w:val="28"/>
          <w:szCs w:val="28"/>
        </w:rPr>
      </w:pPr>
      <w:r>
        <w:rPr>
          <w:sz w:val="28"/>
          <w:szCs w:val="28"/>
        </w:rPr>
        <w:t>1.Ремонт входной группы, отмостки в детском саду «Сказка».</w:t>
      </w:r>
    </w:p>
    <w:p>
      <w:pPr>
        <w:pStyle w:val="Style17"/>
        <w:tabs>
          <w:tab w:val="clear" w:pos="708"/>
          <w:tab w:val="left" w:pos="1800" w:leader="none"/>
        </w:tabs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2.Ремонт входной группы в детском саду «Колокольчик».</w:t>
      </w:r>
    </w:p>
    <w:p>
      <w:pPr>
        <w:pStyle w:val="Style17"/>
        <w:tabs>
          <w:tab w:val="clear" w:pos="708"/>
          <w:tab w:val="left" w:pos="1800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привидению территорий общеобразовательных организаций к нормативным требованиям в рамках государственной программы «Развитие образования» использовано 7 027,8 тыс. рублей на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ришкольной территории в Костенской и Новогремяченской школах.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lineRule="auto" w:line="276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законом с 1 сентября 2020 года все ученики начальной школы в государственных и муниципальных образовательных организациях должны быть обеспечены бесплатным горячим питанием. 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</w:t>
      </w:r>
      <w:r>
        <w:rPr>
          <w:b/>
          <w:bCs/>
          <w:sz w:val="28"/>
          <w:szCs w:val="28"/>
        </w:rPr>
        <w:t>2024 г</w:t>
      </w:r>
      <w:r>
        <w:rPr>
          <w:sz w:val="28"/>
          <w:szCs w:val="28"/>
        </w:rPr>
        <w:t>оду было выделено 12 608,9 тыс. рублей;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10828,4 тыс. рубл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720" w:firstLine="131"/>
        <w:jc w:val="both"/>
        <w:rPr/>
      </w:pPr>
      <w:r>
        <w:rPr>
          <w:sz w:val="28"/>
          <w:szCs w:val="28"/>
        </w:rPr>
        <w:t xml:space="preserve">из областного бюджета – 1762,7 тыс. рубле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  <w:tab w:val="left" w:pos="1800" w:leader="none"/>
        </w:tabs>
        <w:spacing w:lineRule="auto" w:line="276"/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– 17,8 тыс. руб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Расходы по отрасли Культура за 2024 год составили 74,1 млн. рублей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Воронежской области "Развитие культуры и туризма " на 2024 год районному бюджету из средств федерального бюджета выделены денежные средства в сумме 115,0 тыс. рублей на комплектование книжных фондов общедоступных библиотек, которые полностью израсходованы по целевому назнач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сходы по разделу физкультура и спорт исполнены в сумме 40 473,0 тыс. рублей (или </w:t>
      </w:r>
      <w:r>
        <w:rPr>
          <w:b/>
          <w:sz w:val="28"/>
          <w:szCs w:val="28"/>
        </w:rPr>
        <w:t>2,9%</w:t>
      </w:r>
      <w:r>
        <w:rPr>
          <w:sz w:val="28"/>
          <w:szCs w:val="28"/>
        </w:rPr>
        <w:t xml:space="preserve"> от общих расходов), в том числ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Сумма субсидии на выполнение муниципального задания за счет районного бюджета МБУ "Спортивно-оздоровительный комплекс Хохольский" составила 37615,6 тыс. рублей. Субсидия на иные цели составила 615,7 тыс. рублей. Доходы от платных услуг – 4,5 млн. рублей, что составляет 10% от общих расходов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платы к пенсиям муниципальным служащим обеспечены на сумму 6 383,8 тыс. рублей. Количество получателей - 40 пенсионеров. Средний размер доплаты к пенсии за 2024 год составил 13 300 рублей. Из 40 пенсионеров 30 человек получают доплату в фиксированном размере, который составляет 8 134,88 рублей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сударственных программ Воронежской области "Обеспечение доступным и комфортным жильем и коммунальными услугами населения Воронежской области" за 2024 год улучшили жилищные условия </w:t>
      </w:r>
      <w:r>
        <w:rPr>
          <w:b/>
          <w:sz w:val="28"/>
          <w:szCs w:val="28"/>
        </w:rPr>
        <w:t xml:space="preserve">9 семьей, </w:t>
      </w:r>
      <w:r>
        <w:rPr>
          <w:sz w:val="28"/>
          <w:szCs w:val="28"/>
        </w:rPr>
        <w:t>проживающие в Хохольском муниципальном районе. На эти цели выделено финансирование в общем объеме 3 974,0 тыс. руб., в том числе: федеральный бюджет – 688,7 тыс. руб., областной бюджет – 2 285,3 тыс. руб., бюджет муниципального района– 1 000,0 тыс. руб.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Национальная экономика»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трасли «Национальная экономика» составили 155,5 млн. рублей в структуре общих расходов составляют 11%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здание условий для развития транспортной системы и дорожного хозяйства» исполнена в сумме 125,8 млн. руб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Муниципальный дорожный фонд был сформирован в сумме </w:t>
      </w:r>
      <w:r>
        <w:rPr>
          <w:b/>
          <w:sz w:val="28"/>
          <w:szCs w:val="28"/>
          <w:u w:val="single"/>
        </w:rPr>
        <w:t>135,3</w:t>
      </w:r>
      <w:r>
        <w:rPr>
          <w:sz w:val="28"/>
          <w:szCs w:val="28"/>
        </w:rPr>
        <w:t xml:space="preserve"> млн. рублей, в том числе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рамках государственной программы Воронежской области "Развитие транспортной системы» из областного бюджета получены субсидии в сумме </w:t>
      </w:r>
      <w:r>
        <w:rPr>
          <w:b/>
          <w:i/>
          <w:sz w:val="28"/>
          <w:szCs w:val="28"/>
        </w:rPr>
        <w:t>101,8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поступление акцизов в районный бюджет составило </w:t>
      </w:r>
      <w:r>
        <w:rPr>
          <w:b/>
          <w:i/>
          <w:sz w:val="28"/>
          <w:szCs w:val="28"/>
        </w:rPr>
        <w:t>26,4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- остаток средств на 01 января 2024 года составил </w:t>
      </w:r>
      <w:r>
        <w:rPr>
          <w:b/>
          <w:i/>
          <w:sz w:val="28"/>
          <w:szCs w:val="28"/>
        </w:rPr>
        <w:t>7,1 млн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Финансовая поддержка субъектов малого и среднего предпринимательства» муниципальной программы «Экономическое развитие и инновационная экономика» субъектам малого  и среднего предпринимательства на компенсацию части затрат было выделено 6 200 тыс. руб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рамках государственной программы "</w:t>
      </w:r>
      <w:r>
        <w:rPr>
          <w:bCs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sz w:val="28"/>
          <w:szCs w:val="28"/>
        </w:rPr>
        <w:t>"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хольскому городскому поселению из областного бюджета было выделено 10 128,4 тыс. рублей на обустройство пешеходной зон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Архангельскому сельскому поселению выло выделено 2 573,4 тыс. рублей из федерального бюджета, 52,5 тыс. рублей из областного бюджета на создание спортивной площадки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 софинансирование расходных обязательств, возникающих при выполнении полномочий органов местного самоуправления по вопросам местного значения в сфере обеспечения уличного освещения, в рамках государственной программы Воронежской области «Энергоэффективность и развитие энергетики» в 2024 году Хохольскому муниципальному бюджету выделено 1 742,8 тыс. рублей из областного бюджета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денежные средства были израсходованы в полном объеме на указанные цели.</w:t>
      </w:r>
    </w:p>
    <w:p>
      <w:pPr>
        <w:pStyle w:val="Normal"/>
        <w:spacing w:lineRule="auto" w:line="27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жбюджетные трансферты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бюджетам поселений Хохольского муниципального района была выделена из областного и районного бюджетов финансовая помощь в сумме 59331,9 тыс. рублей, с ростом от уровня 2023 года (40 517,9 тысяч рублей) на 18 814,0 тыс. рублей или на 146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уктуре финансовая помощь представлена: 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-7 108 тысяч рублей или с ростом на 5% от уровня 2023 года (6 720 тыс. рублей);</w:t>
      </w:r>
    </w:p>
    <w:p>
      <w:pPr>
        <w:pStyle w:val="Normal"/>
        <w:numPr>
          <w:ilvl w:val="0"/>
          <w:numId w:val="8"/>
        </w:numPr>
        <w:spacing w:lineRule="auto" w:line="276"/>
        <w:ind w:left="1080" w:hanging="229"/>
        <w:jc w:val="both"/>
        <w:rPr>
          <w:sz w:val="28"/>
          <w:szCs w:val="28"/>
        </w:rPr>
      </w:pPr>
      <w:r>
        <w:rPr>
          <w:sz w:val="28"/>
          <w:szCs w:val="28"/>
        </w:rPr>
        <w:t>из районного бюджета – 52 223,9 тыс. рублей. (2023 год – 33 797,9 тыс. рублей.) с ростом на 18 426,0 т.р. или на 54 %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твержденные дотации в полном объеме перечислены поселениям Хохольского муниципального района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долг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муниципальный долг Хохольского муниципального района отсутствова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в районный бюджет бюджетные кредиты из областного бюджета и кредиты коммерческих банков не привлекалис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бюджетным кредитам на 01.01.2025 года – отсутствуе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расходы на обслуживание муниципального долга не производилис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поселениям на 01.01.2024 г. составлял – 3 843,4 тыс. рублей, из районного бюджета предоставлено сельским и городскому поселениям кредитов на сумму 21 598 тыс.рублей, возвращено в бюджет района – 2 550,2 тыс.рублей. По решению администрации района сельским поселениям реструктуризировано 20 886,9 тыс. рублей. По состоянию на 01.01.2025 г. муниципальный долг поселений составляет 2004,3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цели и задачи, которые ставились при формировании и при исполнении районного бюджета Хохольского муниципального района в 2024 году достигну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ы действующие социальные обязательства перед насе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ан программный бюдж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ена практика стимулирования и поддержки муниципальных образований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о повышение социального благосостояния и качества жизни граждан  для устойчивого развития и модернизации экономики района,  реализована взвешенная долговая поли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ются условия для оказания качественных муниципальных услуг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1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тся мероприятия, направленные на обеспечение прозрачности и открытости бюджетного процесс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Брошюра бюджет для граждан к решению Совета народных депутатов «Об исполнении районного бюджета за 2024 год» размещена на официальном сайте администрации Хохольского муниципального района.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left="-360" w:firstLine="14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язанцева И.Ю. предложила одобрить проект решения «Об исполнении районного бюджета за 2024 год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урсов Н.А. – депутат Совета народных депутатов администрации Хохольского муниципального района: заключение удовлетворительное, нарушения законодательства отсутствуют. Предложил одобрить проект решения «Об исполнении районного бюджета за 2024 год».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6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4 год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4 год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28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-284" w:firstLine="127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16 мая 2025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spacing w:lineRule="auto" w:line="276"/>
        <w:ind w:left="36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М.П. Ельчанинов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С.В. Кривобокова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холь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207"/>
        <w:rPr/>
      </w:pPr>
      <w:r>
        <w:rPr>
          <w:b/>
          <w:sz w:val="28"/>
          <w:szCs w:val="28"/>
        </w:rPr>
        <w:t>от 06 мая 2025 года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Хохольского муниципального района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360" w:firstLine="207"/>
        <w:rPr/>
      </w:pPr>
      <w:r>
        <w:rPr>
          <w:sz w:val="28"/>
          <w:szCs w:val="28"/>
        </w:rPr>
        <w:t>«Об исполнении районного бюджета за 2024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решения Совета народных депутатов Хохольского муниципального района Воронежской области «Об исполнении районного бюджета за 2024 год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добрить проект решения Совета народных депутатов Хохольского муниципального района Воронежской области «Об исполнении районного бюджета за 2024 год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Совету народных депутатов Хохольского муниципального района принять решение «Об исполнении районного бюджета за 2024 год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формить и направить настоящее решение в Совет народных депутатов Хохольского муниципального района Воронежской области в срок не позднее 10 дней после проведения публичных слушаний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итоги публичных слушаний не позднее 16 мая 2025 года в официальном периодическом издании органов местного самоуправления Хохольского муниципального района «Муниципальный вестник»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Хохольского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М.П. Ельчани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С.В. Кривобо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plan4</dc:creator>
  <dc:description/>
  <cp:keywords/>
  <dc:language>en-US</dc:language>
  <cp:lastModifiedBy>FinotdelOksana</cp:lastModifiedBy>
  <cp:lastPrinted>2019-04-05T16:30:00Z</cp:lastPrinted>
  <dcterms:modified xsi:type="dcterms:W3CDTF">2025-05-05T14:26:00Z</dcterms:modified>
  <cp:revision>42</cp:revision>
  <dc:subject/>
  <dc:title>Протокол №3</dc:title>
</cp:coreProperties>
</file>