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ОДНЫЙ СПИСОК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молодых семей-участников основного мероприятия по о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дпрограммы «Создание условий для обеспечения доступным и комфортным жильем населения Воронежской области» государственной программы Воронежской области «Обеспечение доступным и комфортным жильем населения Воронежской области» по Хохольскому муниципальному району, сформированный на </w:t>
      </w:r>
      <w:r>
        <w:rPr>
          <w:b/>
          <w:sz w:val="25"/>
          <w:szCs w:val="25"/>
        </w:rPr>
        <w:t>01.01.2025</w:t>
      </w:r>
      <w:r>
        <w:rPr>
          <w:sz w:val="25"/>
          <w:szCs w:val="25"/>
        </w:rPr>
        <w:t xml:space="preserve"> год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3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 xml:space="preserve">№    </w:t>
            </w:r>
          </w:p>
          <w:p>
            <w:pPr>
              <w:pStyle w:val="Normal"/>
              <w:jc w:val="center"/>
              <w:rPr/>
            </w:pPr>
            <w:r>
              <w:rPr/>
              <w:t>очереди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программ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Екатерина Петро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атов Манучехр Сафаралие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ышева Александра Владимиро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нина Татьяна Сергее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Елена Андрее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ина Наталья Юрье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 Екатерина Александро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богатова Татьяна Дмитрие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чковская Анастасия Андрее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>Тройнина Наталья Сергеевна</w:t>
            </w:r>
            <w:bookmarkEnd w:id="0"/>
            <w:bookmarkEnd w:id="1"/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цева Евгения Ивано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овская Инна Игоре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а Анастасия Игоре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кина Юлия Александро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чук Наталья Анатолье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Ирина Александро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Елена Вячеславо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глина Юлия Сергее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никова Ангелина Дмитрие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щев Александр Юрье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глин Дмитрий Владимиро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рослев Евгений Борисо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пушина Оксана Николае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Андрей Василье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Владимир Николае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ьская Мария Владимиро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цева Мария Владимиро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тин Роман Александро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глин Алексей Анатолье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ькин Владимир Владимиро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ева Оксана Александро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Никита Леонидо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тикин Иван Николае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а Анастасия Александро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щев Виктор Алексее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ин Вадим Александро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цева Елена Алексее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щева Наталья Владимиро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нин Сергей Ивано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Анна Алексее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нин Сергей Сергее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чев Алексей Александро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Дмитрий Владимиро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пина Марина Василье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таков Евгений Александро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ятьев Владимир Александро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 Кирилл Игоре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ешников Андрей Андрее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 Владислав Юрье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Степан Александро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хтин Евгений Ивано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китина Нина Анатолье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Старший инспектор отдела по строительству, транспорту и ЖКХ администрации Хохольского муниципального район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Ю.С. Черевко  Тел. 8 (47371) 41-2-45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985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53:00Z</dcterms:created>
  <dc:creator>2011</dc:creator>
  <dc:description/>
  <cp:keywords/>
  <dc:language>en-US</dc:language>
  <cp:lastModifiedBy>Пользователь Windows</cp:lastModifiedBy>
  <cp:lastPrinted>2022-02-14T14:40:00Z</cp:lastPrinted>
  <dcterms:modified xsi:type="dcterms:W3CDTF">2025-01-09T10:54:00Z</dcterms:modified>
  <cp:revision>15</cp:revision>
  <dc:subject/>
  <dc:title>СПИСОК</dc:title>
</cp:coreProperties>
</file>