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Хохольском муниципальном районе Воронежской 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Хохольского муниципального района Воронеж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ки администрации Хохольского муниципального района Воронежской области, заместитель председателя комиссии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по предпринимательству, торговле и промышленности администрации Хохольского муниципального района, секретарь комиссии</w:t>
            </w:r>
          </w:p>
        </w:tc>
      </w:tr>
      <w:tr>
        <w:trPr>
          <w:trHeight w:val="3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Центр поддержки АП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отдела по образованию, молодежной политике и спорт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Роспотребнадзора по Воронежской области в Семилукском, Нижнедевицком, Репьевском, Хохольском районах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Николаевич 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лиции по оперативной работе отдела МВД России по Хохольскому району, майор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УП и ПДН отдела МВД России по Хохоль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6"/>
                <w:szCs w:val="26"/>
              </w:rPr>
              <w:t>-Р</w:t>
            </w:r>
            <w:r>
              <w:rPr>
                <w:rFonts w:cs="Tahoma"/>
                <w:sz w:val="28"/>
                <w:szCs w:val="28"/>
              </w:rPr>
              <w:t xml:space="preserve">уководитель ГКУ ВО «ВОЦЗН» ТЦЗН 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  «Хох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(по согласованию)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АНО «Хохольский Центр поддержки предприниматель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БУ ВО «Хохольская РАЙСББЖ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БУЗ ВО «Хохольская централь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сихиатор-нарколог БУЗ ВО «Хохоль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</w:tr>
      <w:tr>
        <w:trPr>
          <w:trHeight w:val="10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4:00Z</dcterms:created>
  <dc:creator>Seldi</dc:creator>
  <dc:description/>
  <cp:keywords/>
  <dc:language>en-US</dc:language>
  <cp:lastModifiedBy>sptp.hohol</cp:lastModifiedBy>
  <cp:lastPrinted>2025-06-27T15:12:00Z</cp:lastPrinted>
  <dcterms:modified xsi:type="dcterms:W3CDTF">2025-07-08T11:53:00Z</dcterms:modified>
  <cp:revision>3</cp:revision>
  <dc:subject/>
  <dc:title/>
</cp:coreProperties>
</file>