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нформационное сообщение о заявителях,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бедивших в конкурс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ab/>
      </w:r>
      <w:r>
        <w:rPr>
          <w:color w:val="000000"/>
          <w:sz w:val="26"/>
          <w:szCs w:val="28"/>
        </w:rPr>
        <w:t xml:space="preserve">Администрация Хохольского муниципального района Воронежской области проводит конкурс по </w:t>
      </w:r>
      <w:r>
        <w:rPr>
          <w:bCs/>
          <w:color w:val="000000"/>
          <w:spacing w:val="2"/>
          <w:kern w:val="2"/>
          <w:sz w:val="26"/>
          <w:szCs w:val="28"/>
        </w:rPr>
        <w:t xml:space="preserve">предоставлению грантов в форме субсидий социально ориентированным некоммерческим организациям на реализацию программ (проектов) в рамках </w:t>
      </w:r>
      <w:r>
        <w:rPr>
          <w:color w:val="000000"/>
          <w:sz w:val="26"/>
          <w:szCs w:val="28"/>
        </w:rPr>
        <w:t>подпрограммы 4 «Развитие гражданского общества в Хохольском муниципальном районе» муниципальной программы Хохольского муниципального района Воронежской области «Муниципальное управление» (далее Конкурс), по следующим приоритетным направлениям: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) социальная поддержка и защита граждан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) охрана окружающей среды и защита животных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) профилактика социально опасных форм поведения граждан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0) патриотическое воспитание, военно-патриотическое воспитание, допризывная подготовка граждан, поисковая работа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1) развитие институтов гражданского общества и общественного самоуправления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2) содействие развитию предпринимательства и туризма на территории Воронежской области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3) развитие детского и молодежного общественного движения, поддержка детских и молодежных общественных объединений, а также общественных объединений, работающих с детьми и молодежью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8"/>
        </w:rPr>
        <w:t>14) развитие и укрепление межнациональных, межэтнических и межконфессиональных отношений, профилактика экстремизма и ксенофобии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5) деятельность в области средств массовой информации, а также издательского дела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6)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7) деятельность в области пожарной безопасности и проведения аварийно-спасательных работ, осуществляемая на добровольной и безвозмездной основе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8) деятельность в области проведения независимой оценки качества оказания услуг организациями, оказывающими социальные услуги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9) содействие повышению мобильности трудовых ресурсов;</w:t>
      </w:r>
    </w:p>
    <w:p>
      <w:pPr>
        <w:pStyle w:val="ConsPlusNormal"/>
        <w:ind w:firstLine="54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20) содействие внедрению Всероссийского физкультурно-спортивного комплекса "Готов к труду и обороне" (ГТО), развитию военно-прикладных видов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ем заявок осуществлялся до 29.08.2024 г. (включительно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участия в конкурсе на получение грантов в форме субсидий из бюджета Хохольского муниципального района Воронежской области две социально ориентированные некоммерческие организации представили программы (проекты) в администрацию Хохольского муниципального района Воронежской области, допущены к участию в конкурсе две социально ориентированные некоммерческие организации. 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sz w:val="26"/>
          <w:szCs w:val="28"/>
        </w:rPr>
        <w:t>Список победителей конкурса утвержден постановлением администрации Хохольского муниципального района Воронежской области от  17 сентября 2024 г. №1179    на основании  протокола № 2 заседания конкурсной комиссии по отбору программ (проектов) социально ориентированных некоммерческих организаций для предоставления грантов в форме субсидий из бюджета Хохольского муниципального района  Воронежской  области  от 16  сент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Таким образом, победителями конкурса являются следующие поступившие на конкурс про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840"/>
        <w:gridCol w:w="1320"/>
        <w:gridCol w:w="3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 (проек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гранта в форме субсидии из бюджета </w:t>
            </w:r>
            <w:r>
              <w:rPr>
                <w:b/>
                <w:bCs/>
              </w:rPr>
              <w:t>Хохольского муниципального района Воронежской области</w:t>
            </w:r>
            <w:r>
              <w:rPr>
                <w:b/>
              </w:rPr>
              <w:t>, выделяемого для реализации программы (проекта), 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номная некоммерческая организация  «Культурно-спортивный  центр «Ориентир» - проект «И память в нас жива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668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  <w:szCs w:val="28"/>
              </w:rPr>
              <w:t xml:space="preserve">Хохольская  районная общественная организация  Всероссийской общественной организации ветеранов (пенсионеров)    войны,  труда, Вооруженных сил и правоохранительных органов – проект «Время выбрало нас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668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зовых мест в рейтинге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7:00Z</dcterms:created>
  <dc:creator>SmelovaEA</dc:creator>
  <dc:description/>
  <dc:language>en-US</dc:language>
  <cp:lastModifiedBy>novoselova.hohol</cp:lastModifiedBy>
  <cp:lastPrinted>2019-10-11T08:04:00Z</cp:lastPrinted>
  <dcterms:modified xsi:type="dcterms:W3CDTF">2024-09-30T12:57:00Z</dcterms:modified>
  <cp:revision>2</cp:revision>
  <dc:subject/>
  <dc:title>Информационное сообщение о  проведении конкурса</dc:title>
</cp:coreProperties>
</file>