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0340</wp:posOffset>
            </wp:positionV>
            <wp:extent cx="561340" cy="69596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ХОЛЬСКОГО  МУНИЦИПАЛЬНОГО  РАЙОНА</w:t>
        <w:br/>
        <w:t>ВОРОНЕЖ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2.2013 года   № 230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Хохоль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я инвести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по принципу «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» на территории Хох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оручений Президента Российской Федерации, данных по итогам заседания государственного Совета Российской Федерации 27 декабря 2012 года, в целях повышения инвестиционной привлекательности и создания благоприятных условий для ведения предпринимательской деятельности на территории Хохо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регламент сопровождения инвестиционных проектов по принципу «одного окна» на территории Хохоль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муниципальн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хольского муниципального района                                     П.В. Пономаре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0:00Z</dcterms:created>
  <dc:creator>Admin</dc:creator>
  <dc:description/>
  <cp:keywords/>
  <dc:language>en-US</dc:language>
  <cp:lastModifiedBy>user</cp:lastModifiedBy>
  <cp:lastPrinted>2013-12-17T09:26:00Z</cp:lastPrinted>
  <dcterms:modified xsi:type="dcterms:W3CDTF">2014-01-14T08:30:00Z</dcterms:modified>
  <cp:revision>2</cp:revision>
  <dc:subject/>
  <dc:title>Администрация</dc:title>
</cp:coreProperties>
</file>