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6663" w:hanging="6663"/>
        <w:rPr>
          <w:b w:val="false"/>
          <w:b w:val="false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b w:val="false"/>
        </w:rPr>
        <w:t>Приложение</w:t>
      </w:r>
    </w:p>
    <w:p>
      <w:pPr>
        <w:pStyle w:val="ConsPlusTitle"/>
        <w:widowControl/>
        <w:ind w:left="6663" w:hanging="6663"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 администрации </w:t>
      </w:r>
    </w:p>
    <w:p>
      <w:pPr>
        <w:pStyle w:val="ConsPlusTitle"/>
        <w:widowControl/>
        <w:ind w:left="6663" w:hanging="6663"/>
        <w:jc w:val="right"/>
        <w:rPr/>
      </w:pPr>
      <w:r>
        <w:rPr>
          <w:b w:val="false"/>
        </w:rPr>
        <w:t>Хохольского муниципального района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от  10.12.2013 года  № 2301 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ГЛАМЕНТ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существления сопровождения структурными подразделениями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Хохольского муниципального района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вестиционных процедур рассмотрения, прохождения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сований и контроля реализации инвестиционных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ов по принципу «одного окна»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 сопровождения инвестиционных проектов по принципу «одного окна» (далее – Регламент) разработан в целях активизации процесса привлечения инвестиций в экономику  Хохольского муниципального района, создания благоприятных условий для инвесторов, сокращения сроков проведения подготовительных, согласительных и разрешительных процедур при подготовке и реализации инвестиционных проектов на территории Хохольского муниципального района путем оказания информационно-консультационного и организационного содействия инвесторам, реализующим и (или) планирующим реализацию инвестиционных проектов на территории Хохоль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рганом исполнительной власти  Хохольского муниципального района  по сопровождению инвестиционных проектов, реализуемых на территории муниципального района, по принципу «Одного окна» осуществляет  администрация  Хохоль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я настоящего Регламента регулируют отношения, возникающие в ходе оказания администрацией Хохольского муниципального района  информационно-консультационного и организационного содействия инвестор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4. Общая схема осуществления структурными подразделениями администрации муниципального района процедур рассмотрения, прохождения согласований и контроля реализации инвестиционных проектов представлена в </w:t>
      </w:r>
      <w:r>
        <w:rPr>
          <w:b/>
          <w:sz w:val="26"/>
          <w:szCs w:val="26"/>
        </w:rPr>
        <w:t>приложении 1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Для целей настоящего Регламента используются термины и понятия в соответствии с действующим законодательством, а также следующие определения:</w:t>
      </w:r>
    </w:p>
    <w:p>
      <w:pPr>
        <w:pStyle w:val="Normal"/>
        <w:spacing w:before="24" w:after="0"/>
        <w:ind w:right="77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Инвестиции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вложение капитала в любых его формах (денежные средства, ценные бумаги, любое иное имущество, имеющие денежную оценку имущественные права) в различные объекты (инструменты) предпринимательской или иной деятельности с целью получения прибыли и (или) достижения иного полезного экономического или внеэкономического эфф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нвестиционная деятельность</w:t>
      </w:r>
      <w:r>
        <w:rPr>
          <w:spacing w:val="-2"/>
          <w:sz w:val="28"/>
          <w:szCs w:val="28"/>
        </w:rPr>
        <w:t xml:space="preserve"> – вложение инвестиций и осуществление </w:t>
      </w:r>
      <w:r>
        <w:rPr>
          <w:spacing w:val="-5"/>
          <w:sz w:val="28"/>
          <w:szCs w:val="28"/>
        </w:rPr>
        <w:t xml:space="preserve">практических действий в целях получения прибыли и (или) достижения иного </w:t>
      </w:r>
      <w:r>
        <w:rPr>
          <w:spacing w:val="-8"/>
          <w:sz w:val="28"/>
          <w:szCs w:val="28"/>
        </w:rPr>
        <w:t>полезного эффекта;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ый проект</w:t>
      </w:r>
      <w:r>
        <w:rPr>
          <w:rFonts w:cs="Times New Roman" w:ascii="Times New Roman" w:hAnsi="Times New Roman"/>
          <w:sz w:val="28"/>
          <w:szCs w:val="28"/>
        </w:rPr>
        <w:t xml:space="preserve"> – обоснование экономической целесообразности, объема и сроков осуществления инвестиций, в том числе необходимая проектно-сметная документация, разработанная в соответствии с законодательством Российской Федерации, Воронежской  области, </w:t>
      </w:r>
      <w:r>
        <w:rPr>
          <w:rFonts w:cs="Times New Roman" w:ascii="Times New Roman" w:hAnsi="Times New Roman"/>
          <w:color w:val="333333"/>
          <w:spacing w:val="-6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ормативными документам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Хохольский  район», а также описание практических действий по осуществлению инвестиций (бизнес-план)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инвестиционного проекта</w:t>
      </w:r>
      <w:r>
        <w:rPr>
          <w:rFonts w:cs="Times New Roman" w:ascii="Times New Roman" w:hAnsi="Times New Roman"/>
          <w:sz w:val="28"/>
          <w:szCs w:val="28"/>
        </w:rPr>
        <w:t xml:space="preserve"> - краткая информация об инвестиционном проекте, представляемая инвестором проекта согласно установленной форме;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ор</w:t>
      </w:r>
      <w:r>
        <w:rPr>
          <w:rFonts w:cs="Times New Roman" w:ascii="Times New Roman" w:hAnsi="Times New Roman"/>
          <w:sz w:val="28"/>
          <w:szCs w:val="28"/>
        </w:rPr>
        <w:t xml:space="preserve"> – юридические и физические лица осуществляющие вложение собственных ,заемных привлеченных средств в форме инвестиций и обеспечивающие их целевое использование;</w:t>
      </w:r>
    </w:p>
    <w:p>
      <w:pPr>
        <w:pStyle w:val="NoSpacing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Инвестиционная площадка</w:t>
      </w:r>
      <w:r>
        <w:rPr>
          <w:sz w:val="28"/>
          <w:szCs w:val="28"/>
        </w:rPr>
        <w:t xml:space="preserve"> – свободный </w:t>
      </w:r>
      <w:r>
        <w:rPr>
          <w:sz w:val="28"/>
          <w:szCs w:val="28"/>
          <w:lang w:eastAsia="ru-RU"/>
        </w:rPr>
        <w:t xml:space="preserve">земельный участок,  </w:t>
      </w:r>
      <w:r>
        <w:rPr>
          <w:color w:val="000000"/>
          <w:sz w:val="28"/>
          <w:szCs w:val="28"/>
          <w:shd w:fill="FFFFFF" w:val="clear"/>
        </w:rPr>
        <w:t>территория, предназначенная для целевого освоения и перспективного развития, объекты недвижимости</w:t>
      </w:r>
      <w:r>
        <w:rPr>
          <w:sz w:val="28"/>
          <w:szCs w:val="28"/>
          <w:lang w:eastAsia="ru-RU"/>
        </w:rPr>
        <w:t xml:space="preserve">, потенциально являющиеся местом реализации инвестиционного проекта;  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нициатор инвестиционного проекта</w:t>
      </w:r>
      <w:r>
        <w:rPr>
          <w:sz w:val="28"/>
          <w:szCs w:val="28"/>
        </w:rPr>
        <w:t xml:space="preserve"> - субъект инвестиционной деятельности, обратившийся за содействием в реализации инвестиционного проекта и предоставления мер муниципальной поддержки инвестиционной деятельности и (или) использования прочих механизмов муниципально - частного партнерства;            </w:t>
      </w:r>
    </w:p>
    <w:p>
      <w:pPr>
        <w:pStyle w:val="ListParagraph"/>
        <w:autoSpaceDE w:val="false"/>
        <w:ind w:left="0" w:hanging="0"/>
        <w:jc w:val="both"/>
        <w:rPr/>
      </w:pPr>
      <w:r>
        <w:rPr/>
        <w:t xml:space="preserve">         </w:t>
      </w:r>
      <w:r>
        <w:rPr>
          <w:b/>
          <w:sz w:val="28"/>
          <w:szCs w:val="28"/>
        </w:rPr>
        <w:t>Исполнитель</w:t>
      </w:r>
      <w:r>
        <w:rPr>
          <w:sz w:val="28"/>
          <w:szCs w:val="28"/>
        </w:rPr>
        <w:t xml:space="preserve"> структурное  подразделение, за которым распоряжением администрации района  закрепляется обязанность сопровождения  инвестиционного проекта ;</w:t>
      </w:r>
    </w:p>
    <w:p>
      <w:pPr>
        <w:pStyle w:val="ListParagraph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highlight w:val="lightGray"/>
        </w:rPr>
        <w:t>Куратор инвестиционного проекта от муниципального образования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ответственный сотрудник администрации муниципального образования, на территории которого осуществляется или предполагается к реализации инвестиционный проект, ответственный за оказание содействия инвестору в решении вопросов, касающихся проведения подготовительных, согласительных и разрешительных процедур в органах местного самоуправления </w:t>
      </w:r>
      <w:r>
        <w:rPr>
          <w:bCs/>
          <w:sz w:val="28"/>
          <w:szCs w:val="28"/>
        </w:rPr>
        <w:t xml:space="preserve">Хохольского </w:t>
      </w:r>
      <w:r>
        <w:rPr>
          <w:sz w:val="28"/>
          <w:szCs w:val="28"/>
        </w:rPr>
        <w:t xml:space="preserve"> муниципального района; 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провождение инвестиционного проекта</w:t>
      </w:r>
      <w:r>
        <w:rPr>
          <w:sz w:val="28"/>
          <w:szCs w:val="28"/>
        </w:rPr>
        <w:t xml:space="preserve"> - мероприятия по информационно-консультационному и организационному содействию инвестору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Инвестиционное соглашение</w:t>
      </w:r>
      <w:r>
        <w:rPr>
          <w:rFonts w:cs="Times New Roman" w:ascii="Times New Roman" w:hAnsi="Times New Roman"/>
          <w:sz w:val="28"/>
          <w:szCs w:val="28"/>
        </w:rPr>
        <w:t xml:space="preserve"> - соглашение, заключаемое администрацией муниципального образования «Хохольский муниципальный район» с инвестором, устанавливающее объемы, направления и сроки реализации инвестиционного проекта, условия и порядок сопровождения, а также права и обязанности сторон (далее - соглашение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28"/>
          <w:szCs w:val="28"/>
        </w:rPr>
        <w:t xml:space="preserve">районный реестр инвестиционных проектов </w:t>
      </w:r>
      <w:r>
        <w:rPr>
          <w:sz w:val="28"/>
          <w:szCs w:val="28"/>
        </w:rPr>
        <w:t xml:space="preserve"> – перечень реализуемых и (или) предложенных к реализации на территории Хохольского муниципального района инвестиционных проектов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28"/>
          <w:szCs w:val="28"/>
        </w:rPr>
        <w:t>площадка</w:t>
      </w:r>
      <w:r>
        <w:rPr>
          <w:sz w:val="28"/>
          <w:szCs w:val="28"/>
        </w:rPr>
        <w:t xml:space="preserve"> – земельный участок, потенциально являющийся местом</w:t>
        <w:br/>
        <w:t xml:space="preserve">реализации инвестиционного проекта;    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8"/>
          <w:szCs w:val="28"/>
        </w:rPr>
      </w:pPr>
      <w:r>
        <w:rPr>
          <w:spacing w:val="-17"/>
          <w:sz w:val="28"/>
          <w:szCs w:val="28"/>
          <w:highlight w:val="lightGray"/>
        </w:rPr>
        <w:t>1.6.</w:t>
      </w:r>
      <w:r>
        <w:rPr>
          <w:sz w:val="28"/>
          <w:szCs w:val="28"/>
        </w:rPr>
        <w:t xml:space="preserve"> Исполнитель </w:t>
      </w:r>
      <w:r>
        <w:rPr>
          <w:spacing w:val="-5"/>
          <w:sz w:val="28"/>
          <w:szCs w:val="28"/>
        </w:rPr>
        <w:t xml:space="preserve">осуществляет консультирование инвестора по </w:t>
      </w:r>
      <w:r>
        <w:rPr>
          <w:spacing w:val="-7"/>
          <w:sz w:val="28"/>
          <w:szCs w:val="28"/>
        </w:rPr>
        <w:t>необходимым действиям для получения мер государственной поддержки.</w:t>
      </w:r>
      <w:r>
        <w:rPr>
          <w:sz w:val="28"/>
          <w:szCs w:val="28"/>
        </w:rPr>
        <w:t xml:space="preserve">  Инициирует при необходимости создание рабочих групп  для оказания содействия  Инвестору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1.7.</w:t>
      </w:r>
      <w:r>
        <w:rPr>
          <w:sz w:val="28"/>
          <w:szCs w:val="28"/>
        </w:rPr>
        <w:t xml:space="preserve"> С</w:t>
      </w:r>
      <w:r>
        <w:rPr>
          <w:spacing w:val="-3"/>
          <w:sz w:val="28"/>
          <w:szCs w:val="28"/>
        </w:rPr>
        <w:t xml:space="preserve">опровождение инвестиционного проекта осуществляется </w:t>
      </w:r>
      <w:r>
        <w:rPr>
          <w:spacing w:val="-5"/>
          <w:sz w:val="28"/>
          <w:szCs w:val="28"/>
        </w:rPr>
        <w:t xml:space="preserve">исполнителем </w:t>
      </w:r>
      <w:r>
        <w:rPr>
          <w:sz w:val="28"/>
          <w:szCs w:val="28"/>
        </w:rPr>
        <w:t xml:space="preserve">и куратором </w:t>
      </w:r>
      <w:r>
        <w:rPr>
          <w:spacing w:val="-7"/>
          <w:sz w:val="28"/>
          <w:szCs w:val="28"/>
        </w:rPr>
        <w:t xml:space="preserve">инвестиционного проекта на протяжении всего </w:t>
      </w:r>
      <w:r>
        <w:rPr>
          <w:sz w:val="28"/>
          <w:szCs w:val="28"/>
        </w:rPr>
        <w:t>срока реализации инвестиционного проекта (до начала осуществления</w:t>
        <w:br/>
      </w:r>
      <w:r>
        <w:rPr>
          <w:spacing w:val="-8"/>
          <w:sz w:val="28"/>
          <w:szCs w:val="28"/>
        </w:rPr>
        <w:t>коммерческой деятельности в рамках инвестиционного проекта).</w:t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Результатом сопровождения инвестиционного проекта является начало осуществления  коммерческой деятельности  в рамках инвестиционного проекта. </w:t>
      </w:r>
    </w:p>
    <w:p>
      <w:pPr>
        <w:pStyle w:val="NoSpacing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II. Осуществление  взаимодействия  администрации  района  с инвесторами  в целях сопровождения  инвестиционных прое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 Сопровождение инвестиционных проектов может осуществляться в форме оказания консультационной и организационной помощи инвестору, направленной на достижение следующих целе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гласовательных процедур в ходе реализации инвестиционного проекта в минимальные сроки, установленные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олучение инвестором необходимых согласований и разрешений, требуемых для реализации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организация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глашений о сотрудничестве между органами исполнительной власти Хохольского муниципального района и инвесторами, реализующими инвестиционные проекты на территории Хохольского муниципального района;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88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2.Основанием для рассмотрения инвестиционного проекта является письменное обращение инвестора в адрес администрации</w:t>
      </w:r>
      <w:bookmarkStart w:id="0" w:name="Par65"/>
      <w:bookmarkEnd w:id="0"/>
      <w:r>
        <w:rPr>
          <w:sz w:val="28"/>
          <w:szCs w:val="28"/>
        </w:rPr>
        <w:t xml:space="preserve"> района о намерении реализовать инвестиционный проект на территории муниципального района и  (или) использования механизмов государственно-частного партнерства (далее Обращение) по  форме согласно  Приложению 1 к настоящему  Регламенту. Обязательным  приложением к обращению  является  паспорт инвестиционного 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вестор несет ответственность за полноту и достоверность представленных исходных данных, расчетов, обоснований.</w:t>
      </w:r>
    </w:p>
    <w:p>
      <w:pPr>
        <w:pStyle w:val="NoSpacing"/>
        <w:ind w:firstLine="708"/>
        <w:rPr/>
      </w:pPr>
      <w:r>
        <w:rPr>
          <w:sz w:val="28"/>
          <w:szCs w:val="28"/>
        </w:rPr>
        <w:t>2.4.При несоответствии документов, представленных инвестором, настоящему Регламенту обращение возвращается инвестору</w:t>
      </w:r>
      <w:r>
        <w:rPr/>
        <w:t>.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88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Глава администрации  Хохольского муниципального района в течение 2 рабочих дней</w:t>
      </w:r>
      <w:r>
        <w:rPr>
          <w:spacing w:val="-6"/>
          <w:sz w:val="28"/>
          <w:szCs w:val="28"/>
        </w:rPr>
        <w:t xml:space="preserve"> направляет инвестиционный проект </w:t>
      </w:r>
      <w:r>
        <w:rPr>
          <w:spacing w:val="-5"/>
          <w:sz w:val="28"/>
          <w:szCs w:val="28"/>
        </w:rPr>
        <w:t xml:space="preserve">или обращение </w:t>
      </w:r>
      <w:r>
        <w:rPr>
          <w:spacing w:val="-6"/>
          <w:sz w:val="28"/>
          <w:szCs w:val="28"/>
        </w:rPr>
        <w:t>исполнителю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5. Исполнитель в течение 2 рабочих дней организует встречу главы района, инвестора, на которой дается оценка  предлагаемого проекта на предмет соответствия стратегии и планам социально-экономического развития Хохольского района, экономического, социального и иного эффекта от  </w:t>
      </w:r>
      <w:r>
        <w:rPr>
          <w:sz w:val="28"/>
          <w:szCs w:val="28"/>
          <w:lang w:eastAsia="en-US"/>
        </w:rPr>
        <w:t>реализации инвестиционного проекта на территории Хохоль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  <w:lang w:eastAsia="en-US"/>
        </w:rPr>
        <w:t xml:space="preserve">2.6. В случае подтверждения </w:t>
      </w:r>
      <w:r>
        <w:rPr>
          <w:sz w:val="28"/>
          <w:szCs w:val="28"/>
          <w:highlight w:val="lightGray"/>
        </w:rPr>
        <w:t xml:space="preserve">соответствия стратегии и планам социально-экономического развития Хохольского района, экономического, социального и иного эффекта от  </w:t>
      </w:r>
      <w:r>
        <w:rPr>
          <w:sz w:val="28"/>
          <w:szCs w:val="28"/>
          <w:highlight w:val="lightGray"/>
          <w:lang w:eastAsia="en-US"/>
        </w:rPr>
        <w:t xml:space="preserve">реализации инвестиционного проекта, </w:t>
      </w:r>
      <w:r>
        <w:rPr>
          <w:sz w:val="28"/>
          <w:szCs w:val="28"/>
          <w:highlight w:val="lightGray"/>
        </w:rPr>
        <w:t xml:space="preserve">в течение 5 рабочих дней </w:t>
      </w:r>
      <w:r>
        <w:rPr>
          <w:sz w:val="28"/>
          <w:szCs w:val="28"/>
          <w:highlight w:val="lightGray"/>
          <w:lang w:eastAsia="en-US"/>
        </w:rPr>
        <w:t xml:space="preserve">издаётся распоряжение администрации района о </w:t>
      </w:r>
      <w:r>
        <w:rPr>
          <w:sz w:val="28"/>
          <w:szCs w:val="28"/>
          <w:highlight w:val="lightGray"/>
        </w:rPr>
        <w:t>закреплении обязанности</w:t>
      </w:r>
      <w:r>
        <w:rPr>
          <w:color w:val="000000"/>
          <w:sz w:val="28"/>
          <w:szCs w:val="28"/>
          <w:highlight w:val="lightGray"/>
        </w:rPr>
        <w:t xml:space="preserve"> сопровождения инвестиционного проекта и содействии в его реализации</w:t>
      </w:r>
      <w:r>
        <w:rPr>
          <w:sz w:val="28"/>
          <w:szCs w:val="28"/>
          <w:highlight w:val="lightGray"/>
          <w:lang w:eastAsia="en-US"/>
        </w:rPr>
        <w:t xml:space="preserve">, копия которого </w:t>
      </w:r>
      <w:r>
        <w:rPr>
          <w:sz w:val="28"/>
          <w:szCs w:val="28"/>
          <w:highlight w:val="lightGray"/>
        </w:rPr>
        <w:t>в течение 1 рабочего дня со дня получения  направляется  инвестору.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88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7.</w:t>
      </w:r>
      <w:r>
        <w:rPr>
          <w:sz w:val="28"/>
          <w:szCs w:val="28"/>
        </w:rPr>
        <w:t xml:space="preserve"> В течение 7 рабочих дней со дня получения  распоряжения, указанного в пункте 2.6. настоящего Регламента   исполнитель </w:t>
      </w:r>
      <w:r>
        <w:rPr>
          <w:spacing w:val="-5"/>
          <w:sz w:val="28"/>
          <w:szCs w:val="28"/>
          <w:highlight w:val="lightGray"/>
        </w:rPr>
        <w:t>определяет куратора инвестиционного проекта,</w:t>
      </w:r>
      <w:r>
        <w:rPr>
          <w:spacing w:val="-5"/>
          <w:sz w:val="28"/>
          <w:szCs w:val="28"/>
        </w:rPr>
        <w:t xml:space="preserve"> заключает  с инвестором соглашение, предусматривающее необходимое  сопровождение,  в соответствии с обращением  инвестора согласно приложению 2  к настоящему Регламенту, вносит данный проект в районный реестр инвестиционных проектов, </w:t>
      </w:r>
      <w:r>
        <w:rPr>
          <w:spacing w:val="-6"/>
          <w:sz w:val="28"/>
          <w:szCs w:val="28"/>
          <w:highlight w:val="lightGray"/>
        </w:rPr>
        <w:t>а также информирует инвестора о назначении куратора проект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.8. Для подбора площадки для реализации инвестиционного проекта </w:t>
      </w:r>
      <w:r>
        <w:rPr>
          <w:spacing w:val="-6"/>
          <w:sz w:val="28"/>
          <w:szCs w:val="28"/>
        </w:rPr>
        <w:t xml:space="preserve"> без строений  на которых не велась промышленная деятельность, но </w:t>
      </w:r>
      <w:r>
        <w:rPr>
          <w:sz w:val="28"/>
          <w:szCs w:val="28"/>
        </w:rPr>
        <w:t xml:space="preserve">имеется возможность обеспечения инженерной инфраструктурой или  </w:t>
      </w:r>
      <w:r>
        <w:rPr>
          <w:spacing w:val="-3"/>
          <w:sz w:val="28"/>
          <w:szCs w:val="28"/>
        </w:rPr>
        <w:t xml:space="preserve">площадки  на которых имеются строения, обеспеченные инженерной </w:t>
      </w:r>
      <w:r>
        <w:rPr>
          <w:spacing w:val="-5"/>
          <w:sz w:val="28"/>
          <w:szCs w:val="28"/>
        </w:rPr>
        <w:t xml:space="preserve">инфраструктурой, исполнитель направляет копию </w:t>
      </w:r>
      <w:r>
        <w:rPr>
          <w:spacing w:val="-6"/>
          <w:sz w:val="28"/>
          <w:szCs w:val="28"/>
        </w:rPr>
        <w:t xml:space="preserve">заявки в отдел сельского хозяйства и  муниципального имущества администрации муниципального района,  отдел по строительству, архитектуре, транспорту и ЖКХ администрации муниципального района. 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pacing w:val="-6"/>
          <w:sz w:val="28"/>
          <w:szCs w:val="28"/>
        </w:rPr>
        <w:t xml:space="preserve">2.9. Отдел сельского хозяйства   и муниципального имущества администрации муниципального района, отдел  по строительству, архитектуре, транспорту и ЖКХ администрации муниципального района рассматривают заявку и в течение 3 </w:t>
      </w:r>
      <w:r>
        <w:rPr>
          <w:sz w:val="28"/>
          <w:szCs w:val="28"/>
        </w:rPr>
        <w:t xml:space="preserve">рабочих дней направляет запрос инвестору о необходимых параметрах требуемой площадки.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2.10. </w:t>
      </w:r>
      <w:r>
        <w:rPr>
          <w:spacing w:val="-8"/>
          <w:sz w:val="28"/>
          <w:szCs w:val="28"/>
        </w:rPr>
        <w:t xml:space="preserve">После предоставления инвестором параметров требуемой площадки </w:t>
      </w:r>
      <w:r>
        <w:rPr>
          <w:spacing w:val="-6"/>
          <w:sz w:val="28"/>
          <w:szCs w:val="28"/>
        </w:rPr>
        <w:t xml:space="preserve">отдел сельского хозяйства   и муниципального имущества администрации муниципального района, отдел  по строительству, архитектуре, транспорту и ЖКХ администрации муниципального района </w:t>
      </w:r>
      <w:r>
        <w:rPr>
          <w:spacing w:val="-7"/>
          <w:sz w:val="28"/>
          <w:szCs w:val="28"/>
        </w:rPr>
        <w:t xml:space="preserve">осуществляют подбор </w:t>
      </w:r>
      <w:r>
        <w:rPr>
          <w:spacing w:val="-6"/>
          <w:sz w:val="28"/>
          <w:szCs w:val="28"/>
        </w:rPr>
        <w:t xml:space="preserve">площадок, отвечающих требованиям инвестора в период, не превышающий 10 </w:t>
      </w:r>
      <w:r>
        <w:rPr>
          <w:sz w:val="28"/>
          <w:szCs w:val="28"/>
        </w:rPr>
        <w:t>рабочих дней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pacing w:val="-6"/>
          <w:sz w:val="28"/>
          <w:szCs w:val="28"/>
        </w:rPr>
        <w:t xml:space="preserve">2.11. </w:t>
      </w:r>
      <w:r>
        <w:rPr>
          <w:spacing w:val="-5"/>
          <w:sz w:val="28"/>
          <w:szCs w:val="28"/>
        </w:rPr>
        <w:t xml:space="preserve">В случае необходимости исполнитель </w:t>
      </w:r>
      <w:r>
        <w:rPr>
          <w:spacing w:val="-6"/>
          <w:sz w:val="28"/>
          <w:szCs w:val="28"/>
        </w:rPr>
        <w:t xml:space="preserve">обеспечивает рассмотрение </w:t>
      </w:r>
      <w:r>
        <w:rPr>
          <w:spacing w:val="-5"/>
          <w:sz w:val="28"/>
          <w:szCs w:val="28"/>
        </w:rPr>
        <w:t xml:space="preserve">инвестиционного проекта на заседании Экспертной группы по повышению инвестиционного потенциала </w:t>
      </w:r>
      <w:r>
        <w:rPr>
          <w:bCs/>
          <w:sz w:val="28"/>
          <w:szCs w:val="28"/>
        </w:rPr>
        <w:t>Хохольского</w:t>
      </w:r>
      <w:r>
        <w:rPr>
          <w:spacing w:val="-5"/>
          <w:sz w:val="28"/>
          <w:szCs w:val="28"/>
        </w:rPr>
        <w:t xml:space="preserve"> муниципального района (далее – Экспертная группа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pacing w:val="-6"/>
          <w:sz w:val="28"/>
          <w:szCs w:val="28"/>
        </w:rPr>
        <w:t xml:space="preserve">2.12. В случае если на заседании </w:t>
      </w:r>
      <w:r>
        <w:rPr>
          <w:spacing w:val="-5"/>
          <w:sz w:val="28"/>
          <w:szCs w:val="28"/>
        </w:rPr>
        <w:t>Экспертной группы</w:t>
      </w:r>
      <w:r>
        <w:rPr>
          <w:i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 инвестициям</w:t>
      </w:r>
      <w:r>
        <w:rPr>
          <w:spacing w:val="-5"/>
          <w:sz w:val="28"/>
          <w:szCs w:val="28"/>
        </w:rPr>
        <w:t xml:space="preserve">, принимается решение о необходимости внесения корректировок в инвестиционный </w:t>
      </w:r>
      <w:r>
        <w:rPr>
          <w:spacing w:val="-6"/>
          <w:sz w:val="28"/>
          <w:szCs w:val="28"/>
        </w:rPr>
        <w:t xml:space="preserve"> проект, он отправляется на доработку инвестору.</w:t>
      </w:r>
      <w:r>
        <w:rPr>
          <w:sz w:val="28"/>
          <w:szCs w:val="28"/>
        </w:rPr>
        <w:t xml:space="preserve"> </w:t>
      </w:r>
    </w:p>
    <w:p>
      <w:pPr>
        <w:pStyle w:val="NoSpacing"/>
        <w:ind w:firstLine="708"/>
        <w:rPr/>
      </w:pPr>
      <w:r>
        <w:rPr>
          <w:spacing w:val="-6"/>
          <w:sz w:val="28"/>
          <w:szCs w:val="28"/>
          <w:highlight w:val="lightGray"/>
        </w:rPr>
        <w:t xml:space="preserve">2.13. В случае если на заседании </w:t>
      </w:r>
      <w:r>
        <w:rPr>
          <w:spacing w:val="-5"/>
          <w:sz w:val="28"/>
          <w:szCs w:val="28"/>
          <w:highlight w:val="lightGray"/>
        </w:rPr>
        <w:t>Экспертной группы</w:t>
      </w:r>
      <w:r>
        <w:rPr>
          <w:spacing w:val="-6"/>
          <w:sz w:val="28"/>
          <w:szCs w:val="28"/>
          <w:highlight w:val="lightGray"/>
        </w:rPr>
        <w:t xml:space="preserve"> по инвестициям </w:t>
      </w:r>
      <w:r>
        <w:rPr>
          <w:spacing w:val="-5"/>
          <w:sz w:val="28"/>
          <w:szCs w:val="28"/>
          <w:highlight w:val="lightGray"/>
        </w:rPr>
        <w:t xml:space="preserve">принимается решение об одобрении инвестиционного проекта, инвестиционное соглашение между администрацией </w:t>
      </w:r>
      <w:r>
        <w:rPr>
          <w:sz w:val="28"/>
          <w:szCs w:val="28"/>
          <w:highlight w:val="lightGray"/>
        </w:rPr>
        <w:t>и инвестором подписывается в течение 5 рабочих дне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30 дней после заключения инвестиционного соглашения инвестор представляет исполнителю бизнес-план инвестиционного проекта.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pacing w:val="-10"/>
          <w:sz w:val="28"/>
          <w:szCs w:val="28"/>
        </w:rPr>
        <w:t>2.14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оведение подготовительных, согласительных и разрешительных</w:t>
        <w:br/>
        <w:t xml:space="preserve">процедур в администрации </w:t>
      </w:r>
      <w:r>
        <w:rPr>
          <w:bCs/>
          <w:sz w:val="28"/>
          <w:szCs w:val="28"/>
        </w:rPr>
        <w:t xml:space="preserve">Хохольского </w:t>
      </w:r>
      <w:r>
        <w:rPr>
          <w:spacing w:val="-6"/>
          <w:sz w:val="28"/>
          <w:szCs w:val="28"/>
        </w:rPr>
        <w:t xml:space="preserve"> муниципального района Воронежской области </w:t>
      </w:r>
      <w:r>
        <w:rPr>
          <w:spacing w:val="-5"/>
          <w:sz w:val="28"/>
          <w:szCs w:val="28"/>
        </w:rPr>
        <w:t xml:space="preserve">осуществляется </w:t>
      </w:r>
      <w:r>
        <w:rPr>
          <w:sz w:val="28"/>
          <w:szCs w:val="28"/>
        </w:rPr>
        <w:t xml:space="preserve">в соответствии с административными регламентами, утверждёнными муниципальными правовыми актами (постановление администрации Хохольского муниципального района от 15.05.2012 года №712, от 10.04.2012 года №547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5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Глава администрации муниципального района с инвестором  осуществляют взаимодействие по предоставлению ему необходимой дополнительной информа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6. Контроль за реализацией сроков настоящего Регламента осуществляет </w:t>
      </w:r>
      <w:r>
        <w:rPr>
          <w:sz w:val="28"/>
          <w:szCs w:val="28"/>
          <w:highlight w:val="lightGray"/>
        </w:rPr>
        <w:t>администрация Хохольского муниципального района</w:t>
      </w:r>
      <w:r>
        <w:rPr>
          <w:sz w:val="28"/>
          <w:szCs w:val="28"/>
        </w:rPr>
        <w:t xml:space="preserve"> (должностные лица отдела организационной работы  и делопроизводства администрации  Хохольского муниципального района).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ение взаимодействия исполнител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частниками Регламента по вопросам оказания инвестора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йствия при реализации инвестиционных проектов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территории Хохольского района.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заимодействие исполнителя с участниками Регламента осуществляется в рамках соглашения о взаимодействии между участниками Регламента сопровождения инвестиционных проектов по принципу «одного окна» на территории Воронежской области, законодательства Российской Федерации, нормативно-правовых актов муниципального образования «Хохольский муниципальный район»,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а также в рамках межведомственного информационного взаимодействия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3.2.Проведение подготовительных, согласительных и разрешительных процедур в администрации Хохольского муниципального района  осуществляется  в соответствии  с административными регламентами утвержденными постановлениями администрации района от 15.05.2012 года №712, от 10.04.2012 года №547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ПЕРЕЧЕНЬ СОГЛАСИТЕЛЬНЫХ И РАЗРЕШИТЕЛЬНЫХ ПРОЦЕДУР, НЕОБХОДИМЫХ ДЛЯ РЕАЛИЗАЦИИ ИНВЕСТИЦИОННОГО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4.1. Подготовительные, согласительные и разрешительные процедуры при выборе и оформлении правоустанавливающих документов на земельные участки для реализации инвестиционного проекта в Хохольском  муниципальном район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(общая схема представлена в </w:t>
      </w:r>
      <w:r>
        <w:rPr>
          <w:b/>
          <w:sz w:val="26"/>
          <w:szCs w:val="26"/>
        </w:rPr>
        <w:t>приложении 3</w:t>
      </w:r>
      <w:r>
        <w:rPr>
          <w:sz w:val="26"/>
          <w:szCs w:val="26"/>
        </w:rPr>
        <w:t>).</w:t>
      </w:r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sz w:val="26"/>
          <w:szCs w:val="26"/>
        </w:rPr>
        <w:t>4.1.1. Выбор земельных участков для реализации инвестиционных проектов на территории Хохольского  муниципальн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1.1. Инициатор инвестиционного проекта направляет координатору инвестиционного проекта подробный запрос о наличии земельных участков, необходимых для реализации инвестиционных про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1.1.2. Координатор инвестиционного проекта направляет запрос в отдел  сельского хозяйства и муниципального имущества о наличии необходимых земельных участк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1.3. На основании полученных данных о наличии земельных участков, необходимых для реализации инвестиционного проекта, инициатором инвестиционного проекта осуществляется выбор предпочтительного варианта размещения инвестиционного проекта на территории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рок подбора земельного участка составляет не более 1 месяца с момента получения координатором инвестиционного проекта инвестиционного пред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sz w:val="26"/>
          <w:szCs w:val="26"/>
        </w:rPr>
        <w:t>4.1.2. Предоставление земельных участков для строительства без предварительного согласования места размещения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едоставление земельных участков для строительства без предварительного согласования места размещения объекта производится исключительно на торгах (конкурсах, аукционах) в соответствии со </w:t>
      </w:r>
      <w:hyperlink r:id="rId2">
        <w:r>
          <w:rPr>
            <w:rStyle w:val="InternetLink"/>
            <w:sz w:val="26"/>
            <w:szCs w:val="26"/>
          </w:rPr>
          <w:t>статьей 38</w:t>
        </w:r>
      </w:hyperlink>
      <w:r>
        <w:rPr>
          <w:sz w:val="26"/>
          <w:szCs w:val="26"/>
        </w:rPr>
        <w:t xml:space="preserve"> Земельного кодекса РФ, за исключением случаев, если земельный участок предоставляется в границах застроенной территории лицу, с которым заключен договор о развитии застроенной территории, и включает следующие этап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2.1. Проведение администрацией  Хохольского муниципального района работ по формированию земельного участка (2-3 месяца), которые включают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6"/>
          <w:szCs w:val="26"/>
        </w:rPr>
        <w:t>определение органом местного самоуправления (поселения) разрешенного использования земельного участка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в отношении земельного участка кадастровых работ, осуществление его кадастрового учета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технических условий подключения объектов к сетям инженерно-технического обеспечения и платы за подключение объектов к сетям инженерно-технического обеспечения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6"/>
          <w:szCs w:val="26"/>
        </w:rPr>
        <w:t>определение рыночной стоимости продажи земельного участка или продажи права на заключение договора аренды такого земельного участка на основании отчета независимого оценщ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1.2.2. Принятие администрацией Хохольского муниципального района решения о проведение торгов (и не ранее, чем через 30 дней после публикации сообщения о проведении торгов (конкурсов, аукционов) в официальных печатных и электронных СМИ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2.3. Подписание протокола о результатах торгов (конкурсов, аукционов) (в день проведения торг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2.4. Заключение договора купли-продажи земельного участка или аренды земельного участка  (не позднее 5 дней с даты подписания протокола о результатах проведения торг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3. Предоставление земельных участков для строительства с предварительным согласованием места размещения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3.1 Инициатор инвестиционного проекта, заинтересованный в получении земельного участка для строительства представляет заявление о выборе участка и предварительном согласовании места размещения объекта в администрацию муниципальн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должны быть указаны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объекта,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олагаемое место его размещения,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примерного размера земельного участка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рашиваемое право на земельный участ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могут прилагаться технико-экономическое обоснование проекта строительства или необходимые расче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4.1.3.2. Выбор земельного участка осуществляется на основе документов государственного кадастра недвижимости с учетом экологических,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(в срок от2-х до 4-х месяце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3.3. Результаты выбора земельного участка оформляются актом о выборе земельного участка для строительства. К данному акту прилагаются утвержденные администрацией муниципального района схемы расположения каждого земельного участка на кадастровом плане или кадастровой карте соответствующей территории с возможными вариантами их выб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4.1.3.4. Администрация муниципального района публикует информационное сообщение о возможном предстоящем предоставлении земельных участков для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4.1.3.5. Муниципальный район не ранее чем по истечении одного месяца с момента публикации информационного сообщения о возможном или предстоящем предоставлении земельного участка для строительства при отсутствии обоснованных письменных возражений граждан или юридических лиц на предоставление земельного участка принимает решение о предварительном согласовании места размещения объекта и утверждении акта о выборе земельного участка для строительства или об отказе в принятии такого решения по основаниям, предусмотренны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шение о предварительном согласовании места размещения объекта является основанием для принятия решения о предоставлении земельного участка для строительства и действует в течение трех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1.3.6. Решение о предварительном согласовании места размещения объекта является основанием для выполнения по инициативе инициатора инвестиционного проекта и за его счет кадастровых работ в отношении земельного участка и осуществления его государственного кадастрового учета в установленном порядк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1.3.7. После осуществления государственного кадастрового учета земельного участка администрацией муниципального района на основании заявления инициатора проекта принимается решение о предоставлении земельного участка для строительства в аренду (в соответствии со  </w:t>
      </w:r>
      <w:hyperlink r:id="rId3">
        <w:r>
          <w:rPr>
            <w:rStyle w:val="InternetLink"/>
            <w:sz w:val="26"/>
            <w:szCs w:val="26"/>
          </w:rPr>
          <w:t>ст. 22</w:t>
        </w:r>
      </w:hyperlink>
      <w:r>
        <w:rPr/>
        <w:t xml:space="preserve"> </w:t>
      </w:r>
      <w:r>
        <w:rPr>
          <w:sz w:val="26"/>
          <w:szCs w:val="26"/>
        </w:rPr>
        <w:t xml:space="preserve">Земельного кодекса РФ, в срок не более двух недель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sz w:val="26"/>
          <w:szCs w:val="26"/>
        </w:rPr>
        <w:t>4.1.4. Постановка земельного участка на кадастровый уч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4.1. Инициатор инвестиционного проекта представляет в установленном законодательством порядке в филиал ФГБУ «Федеральная кадастровая палата Росреестра» по Воронежской области (далее – филиал ФГБУ «ФКП Росреестра» по Воронежской области) заявление с приложением пакета документов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жевой план (при постановке на учет земельного участка, учете части земельного участка или кадастровом учете в связи с изменением уникальных характеристик земельного участка), а также копия документа, подтверждающая разрешение земельного спора о согласовании местоположения границ земельного участка в установленном земельным законодательством порядке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соответствующие полномочия представителя заявителя (если с заявлением обращается представитель заявителя)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устанавливающего или удостоверяющего право заявителя на соответствующий объект недвижимости (при учете изменений такого объекта недвижимости, учете адреса правообладателя или снятии с учета такого объекта недвижимости и отсутствии сведений о зарегистрированном праве данного заявителя на такой объект недвижимости в государственном кадастре недвижимости)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устанавливающего или удостоверяющего право собственности заявителя на объект недвижимости либо подтверждающего установленное или устанавливаемое ограничение (обременение) вещных прав на такой объект недвижимости в пользу заявителя (при учете части такого объекта недвижимости, за исключением случая, если заявителем является собственник такого объекта недвижимости о зарегистрированном праве собственности этого заявителя на такой объект недвижимост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4.2. Филиал ФГБУ «ФКП Росреестра» по Воронежской области осуществляет проверку документов (сведений) на предмет выявления отсутствия оснований для приостановления и отказа в осуществлении кадастрового учета, а также подготовку протокола проверки документов и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4.3. При отрицательном решении филиал ФГБУ «ФКП Росеестра» по Воронежской области формируется уведомление о приостановлении или отказе в постановке на кадастровый учет (документы отправляются по почте инициатору инвестиционного проек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4.4. При положительном решении филиал ФГБУ «ФКП Росеестра» по Воронежской области сведения о земельном участке вносятся в Реестр объектов недвижимости, присваивается кадастровый номер, готовится кадастровый паспорт и кадастровая выписка (документы отправляются по почте инициатору инвестиционного проект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ка на кадастровый учет осуществляется в срок не более 30 рабочих дн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sz w:val="26"/>
          <w:szCs w:val="26"/>
        </w:rPr>
        <w:t>4.1.5. Перевод земель из одной категории в другую (при необходимост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В случае необходимости перевода земель из одной категории в другую администрация муниципального района ходатайствует перед соответствующим исполнительным органом государственной власти Воронежской области о переводе земельного участка из одной категории в другую с пакетом необходимых документов от физического, юридического лица собственника земельного участка или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sz w:val="26"/>
          <w:szCs w:val="26"/>
        </w:rPr>
        <w:t>4.1.6. Государственная регистрация прав на недвижимое имуще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>4.1.6.1. Инициатор инвестиционного проекта представляет в Управление Федеральной службы государственной регистрации, кадастра и картографии по Воронежской области (далее - Управление Росеестра по Воронежской области) пакет документов, необходимых для государственной регистрации соответствующего права на земельные участки:</w:t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заявление о государственной регистрации прав;</w:t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 заявителя;</w:t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документ об уплате государственной пошлины, за исключением случаев, когда субъект освобождается от ее уплаты;</w:t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олномочия представителя заявителя, документы, подтверждающие полномочия лица действовать от имени юридического лица без доверенности;</w:t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учредительные документы юридического лица (если заявителем является юридическое лицо);</w:t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документы, устанавливающие наличие, возникновение, прекращение, переход, ограничение (обременение) права, предусмотренные ст. 17 Федерального закона от 21.07.1997 г.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иные необходимые для государственной регистрации докумен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ю выдается расписка в получении документов на государственную регистрацию прав с их перечнем, а также с указанием даты и времени их представления с точностью до мину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6.2. При наличии оснований для отказа в государственной регистрации Управление Росреестра по Воронежской области приостанавливает государственную регистрацию на срок не более 1 месяца, о чем в срок не более чем пять рабочих дней со дня принятия решения в письменной форме уведомляет инициатора инвестиционного про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 xml:space="preserve">Государственная регистрация прав может быть приостановлена не более чем на три месяца на основании поступившего в Управление Росреестра по Воронежской области заявления инициатора инвестиционного проек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В случае не устранения инициатором инвестиционного проекта причин, препятствующих государственной регистрации в течение срока приостановления государственной регистрации, Управление Росреестра по Воронежской области выносит отказ в государственной регистрации, о чем в срок не более чем пять рабочих дней со дня принятия решения в письменной форме уведомляет инициатора инвестиционного про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4.1.6.3. Проведенная Управлением Росреестра по Воронежской области государственная регистрация права удостоверяется свидетельством о государственной регистрации прав. Проведенная государственная регистрация договоров и иных сделок удостоверяется посредством совершения специальной регистрационной надписи на документе, выражающем содержание сдел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>4.1.6.4. Государственная регистрация прав на недвижимое имущество осуществляется не позднее чем в месячный срок со дня подачи заявления о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6"/>
          <w:szCs w:val="26"/>
        </w:rPr>
        <w:t xml:space="preserve">4.2 . Подготовительные, согласительные и разрешительные процедуры при создании новых или реконструкции существующих объектов капитального строительства, предусмотренных инвестиционным проекто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1.Получение технических усло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.1. Технические условия, предусматривающие максимальную нагрузку и сроки подключения объектов капитального строительства к сетям инженерно-технического обеспечения, срок действия технических условий, а также информация о плате за подключение представляются организациями, осуществляющими эксплуатацию сетей инженерно-технического обеспечения, без взимания платы в течение 14 дней по запросам администрации Хохольского муниципального района или правообладателей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.2. Запрос администрации Хохольского муниципального района либо правообладателя земельного участка о представлении технических условий или информации о плате за подключение объекта капитального строительства к сетям инженерно-технического обеспечения должен содержать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лица, направившего запрос, его местонахождение и почтовый адрес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авоустанавливающие документы на земельный участок (для правообладателя земельного участка)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разрешенном использовании земельного участка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обходимые виды ресурсов, получаемых от сетей инженерно-технического обеспечения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ланируемую величину необходимой подключаемой нагрузки (при наличии соответствующей информ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.3. Технические условия должны содержать следующие данные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нагрузка в возможных точках подключения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 подключения объекта капитального строительства к сетям инженерно-технического обеспечения, определяемый в том числе в зависимости от сроков реализации инвестиционных программ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для выполнения организацией и заказчиком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sz w:val="26"/>
          <w:szCs w:val="26"/>
        </w:rPr>
        <w:t>срок действия технических условий составляет не менее 2-х лет с даты их выдачи. По истечении этого срока параметры выданных технических условий могут быть измен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.4. Информация о плате за подключение объекта капитального строительства к сетям инженерно-технического обеспечения должна содержать: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нные о тарифе на подключение, утвержденном на момент выдачи технических условий в 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ту окончания срока действия указанного тарифа (если период действия этого тарифа истекает ранее окончания срока действия технических условий)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ту повторного обращения за информацией о плате за подключение (если на момент выдачи технических условий тариф на подключение на период их действия не установлен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для подключения строящихся (реконструируемых) объектов капитального строительства к сетям инженерно-технического обеспечения не требуется создания (реконструкции) сетей инженерно-технического обеспечения, плата за подключение не взим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4.2.2. Подготовка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2.1. Подготовка градостроительных планов земельных участков (ГПЗУ) осуществляется применительно к застроенным или предназначенным для строительства, реконструкции объектов капитального строительства (за исключением линейных объектов) земельным участк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дготовка ГПЗУ осуществляется в составе проекта межевания территории или в виде отдель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2.2. ГПЗУ разрабатывается органами местного самоуправления по месту нахождения земельного участка на основании заявления инициатора инвестиционного проект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ами местного самоуправления может быть утвержден перечень документов, необходимых к представлению для разработки ГПЗУ и срок подготовки ГПЗ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3. В составе ГПЗУ указываются: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границы земельного участка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границы зон действия публичных сервитутов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/>
      </w:pPr>
      <w:r>
        <w:rPr>
          <w:bCs/>
          <w:sz w:val="26"/>
          <w:szCs w:val="26"/>
        </w:rPr>
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 о градостроительном регламенте (в случае, если на земельный участок распространяется действие градостроительного регламента). При этом в градостроительном плане земельного участка, за исключением случаев предоставления земельного участка для государственных или муниципальных нужд, должна содержаться информация о всех предусмотренных градостроительным регламентом видах разрешенного использования земельного участка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 о разрешенном использовании земельного участка, требованиях к назначению, параметрам и размещению объекта капитального строительства на указанном земельном участке (в случаях,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)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 о технических условиях подключения объектов капитального строительства к сетям инженерно-технического обеспечения (далее - технические условия)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границы зоны планируемого размещения объектов капитального строительства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3 Выполнение инженерных изысканий для подготовки проектной документации, строительства, реконструкции объектов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3.1. Основанием для выполнения инженерных изысканий является заключаемый в соответствии с гражданским законодательством Российской Федерации договор между заказчиком и исполнителем, к которому прилагаются техническое задание и программа выполнения инженерных изыска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азчик и исполнитель определяют состав работ, осуществляемых в ходе инженерных изысканий как основных, так и специальных видов, их объем и метод выполнения с учетом специфики соответствующих территорий и расположенных на них земельных участков, условия передачи результатов инженерных изысканий, а также иные условия, определяемы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3.2. Виды работ по инженерным изысканиям, которые оказывают влияние на безопасность объектов капитального строительства, должны выполняться только индивидуальными предпринимателями или юридическими лицами, имеющими выданные саморегулируемой организацией свидетельства о допуске к таким видам работ. Иные виды работ по инженерным изысканиям могут выполняться любыми физическими или юрид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3.3. Инженерные изыскания проводятся в целях получения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атериалов о природных условиях территории, на которой будут осуществляться строительство, реконструкция объектов капитального строительства, и факторах техногенного воздействия на окружающую среду, о прогнозе их изменения, необходимых для разработки решений относительно такой территории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необходимых для обоснования компоновки зданий, строений, сооружений, принятия конструктивных и объемно-планировочных решений в отношении этих зданий, строений, сооружений, проектирования инженерной защиты таких объектов, разработки мероприятий по охране окружающей среды, проекта организации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необходимых для проведения расчетов оснований, фундаментов и конструкций зданий, строений, сооружений, их инженерной защиты, разработки решений о проведении профилактических и других необходимых мероприятий, выполнения земляных работ, а также для подготовки решений по вопросам, возникшим при подготовке проектной документации, ее согласовании или утвержд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>4.2.3.4. Итоговым документом инженерных изысканий является «Технический отчет об инженерных изысканиях», состоящий из текстовой и графической частей, а также приложений к ним (в текстовой, графической, цифровой и иных формах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4.Подготовка проектн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4.1. Подготовка проектной документации осуществляется на основании задания застройщика или заказчика, результатов инженерных изысканий,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, техническими условиями, разрешением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проектной документации выполняет организация, имеющая допуски СРО на проектны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4.2. Для получения проектной документации инициатор инвестиционного проекта представляет следующие необходимые документы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радостроительный план земельного участка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инженерных изысканий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усло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4.3. В состав проектной документации объектов капитального строительства включаются следующие разделы:</w:t>
      </w:r>
    </w:p>
    <w:p>
      <w:pPr>
        <w:pStyle w:val="Normal"/>
        <w:numPr>
          <w:ilvl w:val="0"/>
          <w:numId w:val="18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яснительная записка с исходными данными для архитектурно-строительного проектирования, строительства, реконструкции, капитального ремонта объектов капитального строительства, в том числе с результатами инженерных изысканий, техническими условиями;</w:t>
      </w:r>
    </w:p>
    <w:p>
      <w:pPr>
        <w:pStyle w:val="Normal"/>
        <w:numPr>
          <w:ilvl w:val="0"/>
          <w:numId w:val="18"/>
        </w:numPr>
        <w:autoSpaceDE w:val="false"/>
        <w:ind w:left="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хема планировочной организации земельного участка, выполненная в соответствии с градостроительным планом земельного участка;</w:t>
      </w:r>
    </w:p>
    <w:p>
      <w:pPr>
        <w:pStyle w:val="Normal"/>
        <w:numPr>
          <w:ilvl w:val="0"/>
          <w:numId w:val="18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рхитектурные решения;</w:t>
      </w:r>
    </w:p>
    <w:p>
      <w:pPr>
        <w:pStyle w:val="Normal"/>
        <w:numPr>
          <w:ilvl w:val="0"/>
          <w:numId w:val="18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нструктивные и объемно-планировочные решения;</w:t>
      </w:r>
    </w:p>
    <w:p>
      <w:pPr>
        <w:pStyle w:val="Normal"/>
        <w:numPr>
          <w:ilvl w:val="0"/>
          <w:numId w:val="18"/>
        </w:numPr>
        <w:autoSpaceDE w:val="false"/>
        <w:jc w:val="both"/>
        <w:outlineLvl w:val="1"/>
        <w:rPr/>
      </w:pPr>
      <w:r>
        <w:rPr>
          <w:sz w:val="26"/>
          <w:szCs w:val="26"/>
        </w:rPr>
        <w:t>сведения об инженерном оборудовании, сетях инженерно-технического обеспечения, перечень инженерно-технических мероприятий, содержание технологических решений;</w:t>
      </w:r>
    </w:p>
    <w:p>
      <w:pPr>
        <w:pStyle w:val="Normal"/>
        <w:numPr>
          <w:ilvl w:val="0"/>
          <w:numId w:val="18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ект организации строительства объектов капитального строительства;</w:t>
      </w:r>
    </w:p>
    <w:p>
      <w:pPr>
        <w:pStyle w:val="Normal"/>
        <w:numPr>
          <w:ilvl w:val="0"/>
          <w:numId w:val="18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ект организации работ по сносу или демонтажу объектов капитального строительства, их частей (при необходимости сноса или демонтажа объектов капитального строительства, их частей для строительства, реконструкции других объектов капитального строительства);</w:t>
      </w:r>
    </w:p>
    <w:p>
      <w:pPr>
        <w:pStyle w:val="Normal"/>
        <w:numPr>
          <w:ilvl w:val="0"/>
          <w:numId w:val="18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еречень мероприятий по охране окружающей среды;</w:t>
      </w:r>
    </w:p>
    <w:p>
      <w:pPr>
        <w:pStyle w:val="Normal"/>
        <w:numPr>
          <w:ilvl w:val="0"/>
          <w:numId w:val="18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еречень мероприятий по обеспечению пожарной безопасности;</w:t>
      </w:r>
    </w:p>
    <w:p>
      <w:pPr>
        <w:pStyle w:val="Normal"/>
        <w:numPr>
          <w:ilvl w:val="0"/>
          <w:numId w:val="18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(в случае подготовки соответствующей проектной документации);</w:t>
      </w:r>
    </w:p>
    <w:p>
      <w:pPr>
        <w:pStyle w:val="Normal"/>
        <w:numPr>
          <w:ilvl w:val="0"/>
          <w:numId w:val="18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требования к обеспечению безопасной эксплуатации объектов капитального строительства;</w:t>
      </w:r>
    </w:p>
    <w:p>
      <w:pPr>
        <w:pStyle w:val="Normal"/>
        <w:numPr>
          <w:ilvl w:val="0"/>
          <w:numId w:val="18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мета на строительство, реконструкцию, капитальный ремонт объектов капитального строительства, финансируемых за счет средств соответствующих бюджетов;</w:t>
      </w:r>
    </w:p>
    <w:p>
      <w:pPr>
        <w:pStyle w:val="Normal"/>
        <w:numPr>
          <w:ilvl w:val="0"/>
          <w:numId w:val="18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еречень мероприятий по обеспечению соблюдения требований энергетической эффективности и требований оснащенности зданий, строений, сооружений приборами учета используемых энергетических ресурсов;</w:t>
      </w:r>
    </w:p>
    <w:p>
      <w:pPr>
        <w:pStyle w:val="Normal"/>
        <w:numPr>
          <w:ilvl w:val="0"/>
          <w:numId w:val="18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ная документация в случаях, предусмотр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sz w:val="26"/>
          <w:szCs w:val="26"/>
        </w:rPr>
        <w:t>4.2.5. Проведение государственной (негосударственной) экспертизы проектной документации и результатов инженерных изыск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4.2.5.1. Инициатор инвестиционного проекта представляет проектную документацию и результаты инженерных изысканий, выполненных для подготовки такой проектной документации, на экспертизу, за исключением случаев, предусмотренных частями 2, 3, 3.1 ст. 49 Градостроительного кодекса Российской Федерации. Экспертиза проектной документации  и (или) экспертиза результатов инженерных изысканий проводится в форме государственной или негосударственной экспертизы, за исключением случаев, если в соответствии с частью 3.4 ст. 49 в отношении проектной документации и результатов инженерных изысканий предусмотрено проведение государственн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2.5.2. Государственная экспертиза проектной документации и результатов инженерных изысканий проводится в порядке, предусмотренном постановлением Правительства Российской Федерации от 5 марта 2007 года №145 (в ред. от 29.09.2013г. № 840) «О порядке организации  и проведении государственной экспертизы проектной документации и результатов инженерных изыск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4.2.5.3. Негосударственная экспертиза проектной документации и результатов инженерных изысканий проводится в порядке, предусмотренном Положением об организации и проведении негосударственной экспертизы проектной документации и (или) результатов инженерных изысканий, утвержденных постановлением Правительства Российской Федерации от 31 марта 2012 года №272, юридическими лицами, аккредитованными на право проведения негосударственной экспертизы соответствующего вида, в соответствии с требованиями статьи 50 Градостроит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>4.2.5.4. Инициатор инвестиционного проекта представляет в Госэкспертизу или в организацию по проведению негосударственной экспертизы пакет следующий пакет документов:</w:t>
      </w:r>
    </w:p>
    <w:p>
      <w:pPr>
        <w:pStyle w:val="Normal"/>
        <w:numPr>
          <w:ilvl w:val="0"/>
          <w:numId w:val="23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заявление о проведении экспертизы;</w:t>
      </w:r>
    </w:p>
    <w:p>
      <w:pPr>
        <w:pStyle w:val="Normal"/>
        <w:numPr>
          <w:ilvl w:val="0"/>
          <w:numId w:val="23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проектная документация на объект капитального строительства в соответствии с требованиями (в том числе по составу и содержанию разделов документации), установленными законодательством РФ;</w:t>
      </w:r>
    </w:p>
    <w:p>
      <w:pPr>
        <w:pStyle w:val="Normal"/>
        <w:numPr>
          <w:ilvl w:val="0"/>
          <w:numId w:val="23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копия задания на проектирование;</w:t>
      </w:r>
    </w:p>
    <w:p>
      <w:pPr>
        <w:pStyle w:val="Normal"/>
        <w:numPr>
          <w:ilvl w:val="0"/>
          <w:numId w:val="23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результаты инженерных изысканий в соответствии с требованиями (в том числе по составу и содержанию разделов документации), установленными законодательством РФ;</w:t>
      </w:r>
    </w:p>
    <w:p>
      <w:pPr>
        <w:pStyle w:val="Normal"/>
        <w:numPr>
          <w:ilvl w:val="0"/>
          <w:numId w:val="23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копия задания на выполнение инженерных изысканий;</w:t>
      </w:r>
    </w:p>
    <w:p>
      <w:pPr>
        <w:pStyle w:val="Normal"/>
        <w:numPr>
          <w:ilvl w:val="0"/>
          <w:numId w:val="23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олномочия заявителя действовать от имени застройщика, заказч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>4.2.5.5. Госэкспертиза (организация по проведению негосударственной экспертизы) в течение 10 дней осуществляет проверку документов, представленных для проведения экспертизы, на основании которой принимается решение о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составлении проекта договора на оказание услуг по проведению экспертизы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обоснованном отказе в принятии проектной документации или возврате документов заявителю без рассмотрения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возможности устранения выявленных недостатков без возврата документов  в течение 30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В рамках государственной экспертизы осуществляется оценка проектной документации и результатов инженерных изысканий на соответствие требованиям технических регламентов, в том числе санитарно-эпидемиологическим, экологическим, требованиям пожарной, промышленной, радиационной и и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При необходимости осуществляется оперативное внесение изменений в проектную документацию проектной организ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>4.2.5.6. По результатам экспертизы осуществляется выдача:</w:t>
      </w:r>
    </w:p>
    <w:p>
      <w:pPr>
        <w:pStyle w:val="Normal"/>
        <w:numPr>
          <w:ilvl w:val="0"/>
          <w:numId w:val="21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уведомления о выявлении экспертами недостатков (замечаний по каждому разделу технической документации);</w:t>
      </w:r>
    </w:p>
    <w:p>
      <w:pPr>
        <w:pStyle w:val="Normal"/>
        <w:numPr>
          <w:ilvl w:val="0"/>
          <w:numId w:val="21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положительного (после устранения выявленных недостатков) или отрицательного (в случае несоответствия проектной документации требованиям технических регламентов) заключение экспертиз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>4.2.5.7. Максимальный срок прохождения экспертизы – 60 дней с момента заключения договора о проведении экспертизы (после предоставления инициатором проекта документов, подтверждающих внесение платы в соответствии с договоро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sz w:val="26"/>
          <w:szCs w:val="26"/>
        </w:rPr>
        <w:t>4.2.6. Получение разрешения на строитель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4.2.6.1. Для получения разрешения на строительство застройщик подает заявление и пакет необходимых документов в: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1"/>
        <w:rPr/>
      </w:pPr>
      <w:r>
        <w:rPr>
          <w:sz w:val="26"/>
          <w:szCs w:val="26"/>
        </w:rPr>
        <w:t>орган исполнительной власти субъекта РФ в случае, если строительство или реконструкцию объекта планируется осуществлять на территориях 2-х и более муниципальных образований (муниципальных районов, городских округов);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1"/>
        <w:rPr/>
      </w:pPr>
      <w:r>
        <w:rPr>
          <w:sz w:val="26"/>
          <w:szCs w:val="26"/>
        </w:rPr>
        <w:t>орган местного самоуправления муниципального района по месту нахождения земельного участка в остальных случа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4.2.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2. Перечень необходимых документов:</w:t>
      </w:r>
    </w:p>
    <w:p>
      <w:pPr>
        <w:pStyle w:val="Normal"/>
        <w:numPr>
          <w:ilvl w:val="0"/>
          <w:numId w:val="17"/>
        </w:numPr>
        <w:autoSpaceDE w:val="false"/>
        <w:ind w:left="426" w:hanging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авоустанавливающие документы на земельный участок;</w:t>
      </w:r>
    </w:p>
    <w:p>
      <w:pPr>
        <w:pStyle w:val="Normal"/>
        <w:numPr>
          <w:ilvl w:val="0"/>
          <w:numId w:val="17"/>
        </w:numPr>
        <w:autoSpaceDE w:val="false"/>
        <w:ind w:left="426" w:hanging="360"/>
        <w:jc w:val="both"/>
        <w:outlineLvl w:val="1"/>
        <w:rPr/>
      </w:pPr>
      <w:r>
        <w:rPr>
          <w:sz w:val="26"/>
          <w:szCs w:val="26"/>
        </w:rPr>
        <w:t>градостроительный план земельного участка или, в случае выдачи разрешения на строительство линейного объекта, проект планировки территории и проект межевания территории;</w:t>
      </w:r>
    </w:p>
    <w:p>
      <w:pPr>
        <w:pStyle w:val="Normal"/>
        <w:numPr>
          <w:ilvl w:val="0"/>
          <w:numId w:val="17"/>
        </w:numPr>
        <w:autoSpaceDE w:val="false"/>
        <w:ind w:left="426" w:hanging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атериалы, содержащиеся в проектной документации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яснительная записка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хемы, отображающие архитектурные реш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ект организации строительства объекта капитального строительств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numPr>
          <w:ilvl w:val="0"/>
          <w:numId w:val="17"/>
        </w:numPr>
        <w:autoSpaceDE w:val="false"/>
        <w:ind w:left="426" w:hanging="360"/>
        <w:jc w:val="both"/>
        <w:rPr/>
      </w:pPr>
      <w:r>
        <w:rPr>
          <w:sz w:val="26"/>
          <w:szCs w:val="26"/>
        </w:rPr>
        <w:t>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ями 12.1, 15 статьи 48 Градостроительного кодекса РФ) если такая проектная документация подлежит экспертизе в соответствии со статьей 49 Градостроительного кодекса РФ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 проведения негосударственной экспертизы согласно пункту 7 части 7 статьи 51 Градостроительного кодекса РФ необходимо предоставление дополнительного документа – копии свидетельства об аккредитации юридического лица, выдавшего положительное заключение негосударственной экспертизы проектной документации;</w:t>
      </w:r>
    </w:p>
    <w:p>
      <w:pPr>
        <w:pStyle w:val="Normal"/>
        <w:numPr>
          <w:ilvl w:val="0"/>
          <w:numId w:val="17"/>
        </w:numPr>
        <w:autoSpaceDE w:val="false"/>
        <w:ind w:left="426" w:hanging="360"/>
        <w:jc w:val="both"/>
        <w:rPr/>
      </w:pPr>
      <w:r>
        <w:rPr>
          <w:sz w:val="26"/>
          <w:szCs w:val="26"/>
        </w:rPr>
        <w:t xml:space="preserve"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</w:r>
      <w:hyperlink r:id="rId4">
        <w:r>
          <w:rPr>
            <w:rStyle w:val="InternetLink"/>
            <w:sz w:val="26"/>
            <w:szCs w:val="26"/>
          </w:rPr>
          <w:t>статьей 40</w:t>
        </w:r>
      </w:hyperlink>
      <w:r>
        <w:rPr>
          <w:sz w:val="26"/>
          <w:szCs w:val="26"/>
        </w:rPr>
        <w:t xml:space="preserve"> Градостроительного кодекса Российской Федерации);</w:t>
      </w:r>
    </w:p>
    <w:p>
      <w:pPr>
        <w:pStyle w:val="Normal"/>
        <w:numPr>
          <w:ilvl w:val="0"/>
          <w:numId w:val="17"/>
        </w:numPr>
        <w:autoSpaceDE w:val="false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2.6.3. После принятия документов лицо, уполномоченное за выдачу разрешения на строительство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ит проверку наличия документов, прилагаемых к заявлению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гистрирует принятые документы с указанием даты приема заявления в журнале регистрации обращений заявителей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капитального строительства требованиям градостроительного плана земельного участка, красным линиям.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оформление, подготовку и выдачу заявителям разрешения на строительство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4.2.6.4. Причиной отказа в выдаче разрешения на строительство может быть отсутствие документов, определенных частями 7 и 9 статьи 51 Градостроительного кодекса РФ или несоответствие представленных документов требованиям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. В случаях, если в представленных соискателем (застройщиком) материалах отсутствуют документы, предусмотренные настоящим регламентом, или представленные документы не соответствуют градостроительному плану земельного участка, а также требованиям на отклонение от предельных параметров в предоставлении разрешения на строительство может быть отказано, при этом застройщику возвращаются все представленные им документ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2.6.5. Разрешение на строительство выдается на срок, предусмотренный проектом организации строительства объекта капитального строительства. Разрешение на индивидуальное жилищное строительство выдается на десять л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2.6.6. Срок действия разрешения на строительство может быть продлен лицом, выдавшим разрешение на строительство, по заявлению застройщика, поданному не менее чем за 60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капитального строительства не начаты до истечения срока подачи такого заявления. Срок продления не может превышать срок, предусмотренный проектом организации строительст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разрешения на строительство при переходе права на земельный участок и объекты капитального строительства сохраня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4.2.6.7. Застройщик в течение десяти дней со дня получения разрешения на строительство обязан безвозмездно передать лицу, уполномоченному за выдачу разрешения на строительство лицу: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ведения о площади, о высоте и об этажности планируемого объекта капитального строительства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6"/>
          <w:szCs w:val="26"/>
        </w:rPr>
        <w:t>сведения о сетях инженерно-технического обеспечения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дин экземпляр копии результатов инженерных изысканий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дин экземпляр копии схемы планировочной организации земельного участка, выполненной в соответствии с градостроительным планом земельного участка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еречень мероприятий по охране окружающей среды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еречень мероприятий по обеспечению пожарной безопасности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(в случае подготовки соответствующей проектной документации)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еречень мероприятий по обеспечению соблюдения требований энергетической эффективности и требований оснащенности зданий, строений, сооружений приборами учета используемых энергетических ресурсов;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, для размещения в информационной системе обеспечения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4.2.6.8. Разрешение на строительство выдается в течение 10 календарных дней со дня поступления заявления и прилагаемых к нему документов без взимания платы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4.2.7. Проведение государственного строительного надз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7.1. В Хохольском муниципальном районе государственный строительный надзор осуществляет инспекция государственного строительного надзора Воронежской област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ях, предусмотренных Градостроительным кодексом Российской Федерации, если объект капитального строительства подлежит государственному строительному надзору, информация о выданных разрешениях на строительство в течение трех дней после выдачи направляется органом, выдавшим разрешение на строительств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 строительный надзор может осуществляться Ростехнадзором и иными федеральными органами, в случаях, определенных статьей 54 Градостроитель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7.2. Застройщик или технический заказчик заблаговременно, но не позднее, чем за 7 рабочих дней до начала строительства, реконструкции объекта капитального строительства должен направить в уполномоченные на осуществление государственного строительного надзора органы  извещение о начале таких работ, и следующий перечень документов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я разрешения на строительство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ектная документация в полном объеме, а в случае выдачи разрешения на отдельный этап строительства, реконструкции в объеме, необходимом для осуществления соответствующего этапа строительства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документа о вынесении на местность линий отступа от красных линий;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щий и специальные журналы, в которых ведется учет выполнения работ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ложительное заключение экспертизы проектной документации в случае, если проектная документация объекта капитального строительства подлежит экспертизе в соответствии со статьей 49 Градостроительн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Лицо, осуществляющее строительство, вправе не представлять копию разрешения на строительство и положительное заключение экспертизы проектной документации. В этом случае органы государственного строительного надзора самостоятельно запрашивают указанные документы (сведения, содержащиеся в них) в органе, выдавшем разрешение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7.3. Государственный строительный надзор осуществляется весь период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7.4. Должностные лица, осуществляющие государственный строительный надзор, имеют право беспрепятственного доступа на все объекты капитального строительства, подпадающие под действие государственного строительного надзора с даты получения в соответствии с частью 5 статьи 52 Градостроительного кодекса РФ извещения о начале работ до даты выдачи заключения о соответствии построенного, реконстру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, в том числе требованиям в отношении энергетической эффективности и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7.5. По результатам проведенных проверок инспекция государственного строительного надзора Воронежской области выдает заключение о соответствии построенного (реконструированного) объекта капитального строительства требованиям технических регламентов,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7.6. Орган государственного строительного надзора отказывает в выдаче заключения  о соответствии, если при строительстве, реконструкции объекта капитального строительства были допущены нарушения соответствия выполненных работ требованиям технических регламентов (правил и норм), иных нормативных правовых актов и проектной документации, в том числе требованиям в отношении энергетической эффективности и требованиям в отношении оснащенности объекта капитального строительства приборами учета энергетических ресурсов, и такие нарушения не были устранены до даты выдачи заключения о соответств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8. Получение разрешения на ввод объекта в эксплуат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4.2.8.1. Для получения разрешения на ввод объекта в эксплуатацию застройщик подает заявление и пакет необходимых документов в:</w:t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1"/>
        <w:rPr/>
      </w:pPr>
      <w:r>
        <w:rPr>
          <w:sz w:val="26"/>
          <w:szCs w:val="26"/>
        </w:rPr>
        <w:t>орган исполнительной власти субъекта Воронежской области в случае, если строительство или реконструкция объекта осуществлялись на территориях 2-х и более муниципальных образований (муниципальных районов);</w:t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рган местного самоуправления по месту нахождения земельного участка в остальных случа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зрешение на ввод объекта в эксплуатацию выдается в срок не более 10 дней без взимания 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4.2.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.2. Перечень необходимых документов: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документ, удостоверяющий личность заявителя; 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авоустанавливающие документы на земельный участок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радостроительный план земельного участка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зрешение на строительство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кт приёмки объектов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 подписанный лицом, осуществляющим строительство (лицом, осуществляющим строительство, и застройщиком или заказчиком в случае осуществления  строительства, 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правки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/>
      </w:pPr>
      <w:r>
        <w:rPr>
          <w:sz w:val="26"/>
          <w:szCs w:val="26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ключение государственного экологического контроля в случаях, предусмотренных частью 7 статьи 54 Градостроительного кодекса Российской Федерации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ригинал или нотариально заверенная копия документа, подтверждающего полномочия физического или юридического лица на обращение с заявлением о предоставлении муниципальной услуги от имени заявителя, если с заявлением обращается представитель заявителя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4.2.8.3. После принятия документов лицо, уполномоченное за выдачу разрешения на ввод объекта в эксплуатацию:</w:t>
      </w:r>
    </w:p>
    <w:p>
      <w:pPr>
        <w:pStyle w:val="Normal"/>
        <w:numPr>
          <w:ilvl w:val="0"/>
          <w:numId w:val="22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существляет проверку представленных документов;</w:t>
      </w:r>
    </w:p>
    <w:p>
      <w:pPr>
        <w:pStyle w:val="Normal"/>
        <w:numPr>
          <w:ilvl w:val="0"/>
          <w:numId w:val="22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в случае установления оснований для отказа в приеме документов направляет уведомление и предоставленные документы заявителю. </w:t>
      </w:r>
    </w:p>
    <w:p>
      <w:pPr>
        <w:pStyle w:val="Normal"/>
        <w:numPr>
          <w:ilvl w:val="0"/>
          <w:numId w:val="22"/>
        </w:numPr>
        <w:autoSpaceDE w:val="false"/>
        <w:jc w:val="both"/>
        <w:outlineLvl w:val="1"/>
        <w:rPr/>
      </w:pPr>
      <w:r>
        <w:rPr>
          <w:sz w:val="26"/>
          <w:szCs w:val="26"/>
        </w:rPr>
        <w:t>обеспечивает осмотр объекта капитального строительства, в ходе которого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, капитального ремонта объекта индивидуального жилищного строительства (</w:t>
      </w:r>
      <w:r>
        <w:rPr>
          <w:color w:val="000000"/>
          <w:sz w:val="26"/>
          <w:szCs w:val="26"/>
        </w:rPr>
        <w:t>е</w:t>
      </w:r>
      <w:r>
        <w:rPr>
          <w:sz w:val="26"/>
          <w:szCs w:val="26"/>
        </w:rPr>
        <w:t>сли при строительстве, реконструкции, капитальном ремонте объекта капитального строительства не осуществлялся государственный строительный надзор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2.8.</w:t>
      </w:r>
      <w:r>
        <w:rPr>
          <w:color w:val="000000"/>
          <w:sz w:val="26"/>
          <w:szCs w:val="26"/>
        </w:rPr>
        <w:t>4. При отсутствии оснований для отказа в выдаче разрешения на ввод объекта в эксплуатацию, осуществляется выдача разрешения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4.2.8.5. Основанием для отказа в выдаче разрешения на ввод объекта в эксплуатацию является:</w:t>
      </w:r>
    </w:p>
    <w:p>
      <w:pPr>
        <w:pStyle w:val="Normal"/>
        <w:numPr>
          <w:ilvl w:val="0"/>
          <w:numId w:val="9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оставление неполного перечня документов;</w:t>
      </w:r>
    </w:p>
    <w:p>
      <w:pPr>
        <w:pStyle w:val="Normal"/>
        <w:numPr>
          <w:ilvl w:val="0"/>
          <w:numId w:val="9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numPr>
          <w:ilvl w:val="0"/>
          <w:numId w:val="9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numPr>
          <w:ilvl w:val="0"/>
          <w:numId w:val="9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2.8.6. В течение трех дней со дня выдачи разрешения на ввод объекта в эксплуатацию орган, выдавший разрешение, направляет  копию такого разрешения в федеральный орган исполнительной власти уполномоченный на осуществление государственного строительного надзора, в случае, если выдано разрешение на ввод в эксплуатацию объектов капитального строительства, указанных в пункте 5.1 статьи 6 Градостроительного кодекса РФ, или в орган, уполномоченный на осуществление государственного строительного надзора, в случае, если выдано разрешение на ввод в эксплуатацию иных объектов капитального строительств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ФОРМЫ МУНИЦИПАЛЬНОЙ ПОДДЕРЖКИ СУБЪЕКТОВ ИНВЕСТИЦИОННОЙ ДЕЯТЕЛЬНОСТ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Поддержка ходатайств и обращений инвесторов в органы государственной власти Воронежской области, в том числе по предоставлению преференций в рамках областного закона от 07.07.2006г. №67-ОЗ (в редакции от 27.12.2012г.) «О государственной (областной) поддержке инвестиционной деятельности на территории Воронеж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4.2. Первоочередное предоставление земельных участков субъектам инвестицио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3. Предоставление муниципальной поддержки и организационного сопровождения инвестиционных про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4.4. В соответствии с действующим законодательством предоставление муниципального имущества в доверительное управление инвестор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sz w:val="28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z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>
        <w:sz w:val="28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sz w:val="28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>
        <w:sz w:val="28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sz w:val="28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>
        <w:sz w:val="28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sz w:val="28"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2ABBF"/>
      <w:u w:val="single"/>
    </w:rPr>
  </w:style>
  <w:style w:type="character" w:styleId="Style15">
    <w:name w:val="Знак примечания"/>
    <w:basedOn w:val="Style14"/>
    <w:qFormat/>
    <w:rPr>
      <w:rFonts w:cs="Times New Roman"/>
      <w:sz w:val="16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2">
    <w:name w:val="12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317AB4EC3B0400AA8F95916F311C5EDF863AF0E662DF1A02818AEA5528830D36CA036299814146dDWBF" TargetMode="External"/><Relationship Id="rId3" Type="http://schemas.openxmlformats.org/officeDocument/2006/relationships/hyperlink" Target="consultantplus://offline/ref=DE317AB4EC3B0400AA8F95916F311C5EDF863AF0E662DF1A02818AEA5528830D36CA036299814141dDW3F" TargetMode="External"/><Relationship Id="rId4" Type="http://schemas.openxmlformats.org/officeDocument/2006/relationships/hyperlink" Target="consultantplus://offline/main?base=LAW;n=111908;fld=134;dst=10062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13:00Z</dcterms:created>
  <dc:creator>Коноплин СН</dc:creator>
  <dc:description/>
  <cp:keywords/>
  <dc:language>en-US</dc:language>
  <cp:lastModifiedBy>user</cp:lastModifiedBy>
  <cp:lastPrinted>2013-12-25T11:38:00Z</cp:lastPrinted>
  <dcterms:modified xsi:type="dcterms:W3CDTF">2014-01-14T12:13:00Z</dcterms:modified>
  <cp:revision>3</cp:revision>
  <dc:subject/>
  <dc:title>                                                                                                                                   Приложение</dc:title>
</cp:coreProperties>
</file>