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53086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ХОХОЛЬ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 февраля  2024 года  № 365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п. Хохольский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</w:t>
      </w:r>
    </w:p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4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тельного органа при главе Хохоль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действию реал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ых проектов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н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и    в</w:t>
      </w:r>
      <w:r>
        <w:rPr>
          <w:sz w:val="28"/>
          <w:szCs w:val="28"/>
        </w:rPr>
        <w:t xml:space="preserve"> целях создания благоприятного инвестиционного климата на территории Хохольского муниципального района Воронежской области, оптимизации работы с инвесторами, организации взаимодействия при реализации инвестиционных проектов администрация Хохольского  муниципального район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Создать совещательный орган при главе Хохольского муниципального района Воронежской области по содействию реализации инвестиционных про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положение о совещательном органе при главе Хохольского муниципального района Воронежской области по содействию реализации инвестиционных проектов согласно приложению № 1;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состав совещательного органа при главе Хохольского муниципального района Воронежской области по содействию реализации инвестиционных проектов согласно приложению № 2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официальном периодическом печатном издании Хохольского муниципального района Воронежской области «Хохольский муниципальный вестник» и подлежит размещению </w:t>
      </w:r>
      <w:r>
        <w:rPr>
          <w:rFonts w:cs="Calibri"/>
          <w:sz w:val="28"/>
        </w:rPr>
        <w:t>на официальном сайте администрации Хохольского муниципального района Воронежской области   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19" w:color="FFFFFF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охольского муниципального района  Рязанцеву И.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Хохо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</w:t>
        <w:tab/>
        <w:tab/>
        <w:t xml:space="preserve">  М.П. Ельчани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ahoma"/>
      <w:b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ahoma"/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4-03-04T15:38:00Z</cp:lastPrinted>
  <dcterms:modified xsi:type="dcterms:W3CDTF">2024-03-04T13:12:00Z</dcterms:modified>
  <cp:revision>67</cp:revision>
  <dc:subject/>
  <dc:title>АДМИНИСТРАЦИЯ</dc:title>
</cp:coreProperties>
</file>