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по организации и проведению           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оцедуры оценки регулирующего воздейств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 нормативных правовых ак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</w:rPr>
        <w:t>экспертизы</w:t>
      </w:r>
      <w:r>
        <w:rPr>
          <w:rFonts w:cs="Times New Roman" w:ascii="Times New Roman" w:hAnsi="Times New Roman"/>
        </w:rPr>
        <w:t xml:space="preserve"> муниципальн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администрац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  <w:r>
        <w:rPr>
          <w:b/>
          <w:sz w:val="28"/>
          <w:szCs w:val="28"/>
        </w:rPr>
        <w:t>Постановлением администрации Хохольского муниципального района  № 596  от  04.07.2023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>(нормативный правовой акт, устанавливающий порядок  проведения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л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ановление администрации Хохольского  муниципального района  Воронежской области </w:t>
      </w:r>
      <w:r>
        <w:rPr>
          <w:b/>
          <w:sz w:val="28"/>
          <w:szCs w:val="28"/>
        </w:rPr>
        <w:t xml:space="preserve">от 11.01.2023г  № 23 </w:t>
      </w:r>
      <w:r>
        <w:rPr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Хохольского муниципального района от 15.05.2019 № 342 (в редакции от 26.07.2022 № 669)</w:t>
      </w:r>
    </w:p>
    <w:p>
      <w:pPr>
        <w:pStyle w:val="Normal"/>
        <w:ind w:right="27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общает следующее.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стоящее заключение подготовлено___________впервые   ___________.                                                                                                                      (впервые/повтор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7.06.2024г.  по 21.06.2024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xoxolskij-r20.gosweb.gosuslugi.ru/deyatelnost/napravleniya-deyatelnosti/ekonomika/otsenka-reguliruyuschego-vozdeystviya/ekspertiza-mnpa/</w:t>
        </w:r>
      </w:hyperlink>
      <w:r>
        <w:rPr>
          <w:sz w:val="28"/>
          <w:szCs w:val="28"/>
        </w:rPr>
        <w:t xml:space="preserve">  в разделе «Экономика» «Оценка регулирующего  воздей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разработано в соответствии с Федеральным законом от 24 июля 2007 г. № 209-ФЗ «О развитии малого и среднего предпринимательства в Российской Федерации», распоряжением Правительства Российской Федерации от 31.01.2017 № 147-р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«Об утверждении целевых моделей упрощения процедур ведения бизнеса и повышения инвестиционной привлекательности субъекто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народных депутатов Хохольского муниципального района Воронежской области от 05.04.2019 № 14 (в редакции от 08.10.2020) «Об утверждении порядка формирования, ведения, ежегодного дополнения и опубликования перечня муниципального имущества Хохольского муниципального района Воронеж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2113648/entry/0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и порядка, условий предоставления в аренду включенного в данный перечень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затрагивается имущественная поддержки субъектов малого и среднего предпринимательства, самозанятых граждан и обеспечение благоприятных условий для развития малого бизнеса на территории Хохольского муниципального района Воронежской области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е увеличение на 10 процентов количества объектов, включенных в перечень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самозанятым гражданам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полнен 5 земельными участками, расположенными на территории Хох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rFonts w:eastAsia="Calibri"/>
          <w:bCs/>
          <w:sz w:val="28"/>
          <w:szCs w:val="28"/>
        </w:rPr>
        <w:t>Цели мнпа: о</w:t>
      </w:r>
      <w:r>
        <w:rPr>
          <w:sz w:val="28"/>
          <w:szCs w:val="28"/>
        </w:rPr>
        <w:t>существление имущественной поддержки субъектов малого и среднего предпринимательства и обеспечение благоприятных условий для развития субъектов малого и среднего предпринимательства на территории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данного нормативного правового акта проводилась в срок</w:t>
      </w:r>
      <w:r>
        <w:rPr>
          <w:b/>
          <w:sz w:val="28"/>
          <w:szCs w:val="28"/>
        </w:rPr>
        <w:t xml:space="preserve"> с 07.06.2024г. по 21.06.2024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Хохоль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xoxolskij-r20.gosweb.gosuslugi.ru/deyatelnost/napravleniya-deyatelnosti/ekonomika/otsenka-reguliruyuschego-vozdeystviya/ekspertiza-mnpa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Хохольского муниципального района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xoxolskij-r20.gosweb.gosuslugi.ru/deyatelnost/napravleniya-deyatelnosti/ekonomika/otsenka-reguliruyuschego-vozdeystviya/ekspertiza-mnpa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охо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И.Н.Куперма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 юридического отдела 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администрации Хохольского  муниципального района                    Д.К. Ус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xolskij-r20.gosweb.gosuslugi.ru/deyatelnost/napravleniya-deyatelnosti/ekonomika/otsenka-reguliruyuschego-vozdeystviya/ekspertiza-mnpa/" TargetMode="External"/><Relationship Id="rId3" Type="http://schemas.openxmlformats.org/officeDocument/2006/relationships/hyperlink" Target="https://xoxolskij-r20.gosweb.gosuslugi.ru/deyatelnost/napravleniya-deyatelnosti/ekonomika/otsenka-reguliruyuschego-vozdeystviya/ekspertiza-mnpa/" TargetMode="External"/><Relationship Id="rId4" Type="http://schemas.openxmlformats.org/officeDocument/2006/relationships/hyperlink" Target="https://xoxolskij-r20.gosweb.gosuslugi.ru/deyatelnost/napravleniya-deyatelnosti/ekonomika/otsenka-reguliruyuschego-vozdeystviya/ekspertiza-m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liman.hohol</cp:lastModifiedBy>
  <cp:lastPrinted>2023-04-11T10:45:00Z</cp:lastPrinted>
  <dcterms:modified xsi:type="dcterms:W3CDTF">2024-09-04T07:45:00Z</dcterms:modified>
  <cp:revision>212</cp:revision>
  <dc:subject/>
  <dc:title>АДМИНИСТРАЦИЯ</dc:title>
</cp:coreProperties>
</file>