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Хохольского муниципального района от 06 июля 2021 г. № 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, на территор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61"/>
      <w:bookmarkStart w:id="2" w:name="sub_27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рядок демонтажа рекламных конструкций, установленных и (или) эксплуатируемых без разрешений, срок действия которых не истек, на территории Хохольского муниципального района Воронежской области (далее - Порядок) </w:t>
      </w:r>
      <w:bookmarkStart w:id="3" w:name="sub_28"/>
      <w:bookmarkEnd w:id="2"/>
      <w:r>
        <w:rPr>
          <w:rFonts w:cs="Times New Roman" w:ascii="Times New Roman" w:hAnsi="Times New Roman"/>
          <w:sz w:val="28"/>
          <w:szCs w:val="28"/>
        </w:rPr>
        <w:t>разработан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всенародным голосованием 12.12.199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1.1994 № 51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«О реклам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Воронежской области и Хохо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2"/>
      <w:bookmarkStart w:id="5" w:name="sub_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, срок действия которого не истек, на территории Хохольского муниципального района Воронежской области, предназначенным для распространения наружной рекламы (в том числе социальной)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8" w:name="sub_14"/>
      <w:bookmarkEnd w:id="7"/>
      <w:r>
        <w:rPr>
          <w:rFonts w:cs="Times New Roman" w:ascii="Times New Roman" w:hAnsi="Times New Roman"/>
          <w:sz w:val="28"/>
          <w:szCs w:val="28"/>
        </w:rPr>
        <w:t>Настоящий Порядок является обязательным для исполнения всеми физическими и юридическими лицами далее -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1.4. Рекламная конструкция признается незаконной в случаях ее установки и (или) эксплуатации с нарушение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. № 38-ФЗ «О рекламе» (далее - Закон о рекла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0"/>
      <w:bookmarkStart w:id="10" w:name="sub_30"/>
      <w:bookmarkEnd w:id="10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31"/>
      <w:r>
        <w:rPr>
          <w:rFonts w:cs="Times New Roman" w:ascii="Times New Roman" w:hAnsi="Times New Roman"/>
          <w:b w:val="false"/>
          <w:sz w:val="28"/>
          <w:szCs w:val="28"/>
        </w:rPr>
        <w:t>2. Выявление</w:t>
      </w:r>
      <w:bookmarkStart w:id="12" w:name="sub_35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 рекламных конструкций, установленных и (или) эксплуатируемых без разрешений, срок действия которых не истек, на территории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Выявление незаконно установленных рекламных конструкций на территории Хохольского муниципального района Воронежской области осуществляется на основании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о законности размещения рекламных конструкций, поступивших в администрацию Хохольского муниципального района Воронежской области (далее - администрация), а также в результате осуществления выездов и осмотров территории Хохольского муниципального района Воронежской области (далее - мониторинг) с целью выявления рекламных конструкций, установленных с нарушением требований </w:t>
      </w:r>
      <w:r>
        <w:rPr>
          <w:rStyle w:val="Style20"/>
          <w:b w:val="false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 рекла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Мониторинг мест установки рекламных конструкций осуществляется комиссией по выявлению незаконно установленных и эксплуатируемых рекламных конструкций на территории Хохольского муниципального района Воронежской области (далее - комиссия). Комиссия создается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результатам мониторинга проводится фотофиксация рекламной конструкции, составляется акт о выявлении рекламной конструкции, установленной и (или) эксплуатируемой без разрешения, срок действия которого не истек (далее - акт), согласн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К акту прилагаются материалы фотофиксации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34"/>
      <w:bookmarkEnd w:id="13"/>
      <w:r>
        <w:rPr>
          <w:rFonts w:cs="Times New Roman" w:ascii="Times New Roman" w:hAnsi="Times New Roman"/>
          <w:sz w:val="28"/>
          <w:szCs w:val="28"/>
        </w:rPr>
        <w:t>2.4. Подготовленный акт подписывается членами комиссии, проводившими мониторин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34"/>
      <w:bookmarkStart w:id="15" w:name="sub_34"/>
      <w:bookmarkEnd w:id="15"/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выдача предписаний о демонтаже рекламных конструкций, установленных и (или) эксплуатируемых без разрешений, срок действия которых не истек, на территории Хохоль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В течение десяти рабочих дней после выявления факта установки и (или) эксплуатации рекламной конструкции с нарушением требований </w:t>
      </w:r>
      <w:r>
        <w:rPr>
          <w:rStyle w:val="Style20"/>
          <w:b w:val="false"/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 рекламе и составления акта сотрудник отдела земельных отношений, муниципального имущества и экологии администрации Хохольского муниципального района Воронежской области (далее – отдел) готовит проект предписания о демонтаже рекламной конструкции,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 (далее – предписание), согласно </w:t>
      </w:r>
      <w:hyperlink w:anchor="sub_100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писанное главой Хохольского муниципального района предписание выдается собственнику рекламной конструкции под роспись или направляется по почте заказным письм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ладелец рекламной конструкции обязан осуществить ее демонтаж в течение месяца со дня выдачи предписания, а также удалить информацию, размещенную на такой рекламной конструкции, в течение 3 (трех) дней со дня выдачи пре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Если в установленный срок владелец рекламной конструкции не выполнил указанную в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ункте 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язанность по демонтажу рекламной конструкции или владелец рекламной конструкции неизвестен, сотрудник отдела выдает предписание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, к земельному участку, зданию и иному недвижимому имуществу, находящемуся в собственности Хохольского муниципального района Воронежской области, а также к земельному участку, государственная собственность на который не разграничена на территории Хохольского муниципального района Воронежской обла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, обязан демонтировать такую рекламную конструкцию в течение месяца со дня выдачи пре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Если собственник (владелец) установленной и (или) эксплуатируемой рекламной конструкции имеет разрешение на установку и эксплуатацию рекламной конструкции, срок действия которого не истек, он или уполномоченное им лицо уведомляет об этом администрацию с предоставлением подтверждающе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ацию о планируемом демонтаже с приложением материалов фотофиксации администрация опубликовывает на официальном сайте администрации в сети Интернет (далее – официальный сайт) в отношении всех рекламных конструкций, подлежащих демонтажу, в том числе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возможности вручения предписания владельцу рекламной конструкции или собственнику, иному законному владельцу недвижимого имущества, к которому присоединяется рекламная конструк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владелец рекламной конструкции или собственник недвижимого имущества, к которому присоединяется рекламная конструкция, не установл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соединения рекламной конструкции к земельному участку, зданию и иному недвижимому имуществу, находящемуся в собственности Хохо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оединения рекламной конструкции к земельному участку, государственная собственность на который не разграничена на территории Хохоль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22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рекламе решение о выдаче предписания может быть обжаловано в суд или арбитражный суд в течение трех месяцев со дня получения соответствующего пре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если выдача предписания осуществлялась в рамках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(далее - обращение) сотрудник отдела готовит уведомление о рассмотрении указа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Хохольского муниципального района уведомление направляется заявителю посредством почтового отправления или выдается заявителю непосредственно по мест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не может превышать 30 дней со дня регистрации письменного обращения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монтажа и хран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кламных конструкций, установленных и (или) эксплуатируемых без разрешений, срок действия которых не истек, на территории Хохольского муниципального района Воронежской област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редписания осуществляется комиссией по истечении срока демонтажа рекламной конструкции, установленного в предписании. Контроль за исполнением предписания осуществляется путем выездной проверки и мониторинга места установки рекламной конструкции, указанной в пред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мониторинга членом комиссии производится фотофиксация места установки рекламной конструкции, подлежащей демонтажу, и составляется акт об исполнении (неисполнении) предписания, согласн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готовленный акт об исполнении (неисполнении) предписания подписывается членом комиссии, подготовившим данны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Хохо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бюджета Хохоль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Демонтаж рекламных конструкций, установленных и (или) эксплуатируемых без разрешений, срок действия которых не истек, возлагается на отдел и осуществляется им с привлечением третьих лиц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нованием для проведения демонтажа рекламных конструкций, установленных и (или) эксплуатируемых без разрешений, срок действия которых не истек, является составление акта о неисполнении предписания о демонтаже рекламной конструкции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4"/>
      <w:bookmarkEnd w:id="16"/>
      <w:r>
        <w:rPr>
          <w:rFonts w:cs="Times New Roman" w:ascii="Times New Roman" w:hAnsi="Times New Roman"/>
          <w:sz w:val="28"/>
          <w:szCs w:val="28"/>
        </w:rPr>
        <w:t xml:space="preserve">4.8. По результатам проведенного демонтажа составляется акт о демонтаже рекламной конструкци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настоящему Порядку. Для обеспечения правопорядка при проведении работ по демонтажу рекламной конструкции отдел вправе взаимодействовать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4"/>
      <w:bookmarkEnd w:id="17"/>
      <w:r>
        <w:rPr>
          <w:rFonts w:cs="Times New Roman" w:ascii="Times New Roman" w:hAnsi="Times New Roman"/>
          <w:sz w:val="28"/>
          <w:szCs w:val="28"/>
        </w:rPr>
        <w:t>4.9. Демонтированная рекламная конструкция хранится в течение 3 месяцев с даты проведения ее демонтажа в месте, указанном в акте о демонтаже рекламной конструкции. Лицом, ответственным за хранение демонтированной рекламной конструкции, является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6"/>
      <w:bookmarkEnd w:id="18"/>
      <w:r>
        <w:rPr>
          <w:rFonts w:cs="Times New Roman" w:ascii="Times New Roman" w:hAnsi="Times New Roman"/>
          <w:sz w:val="28"/>
          <w:szCs w:val="28"/>
        </w:rPr>
        <w:t xml:space="preserve">4.10. В случае если владелец рекламной конструкции установлен, отдел в течение 5 рабочих дней после осуществления демонтажа рекламной конструкции направляет по почте заказным письмом владельцу рекламной конструкции уведомление об осуществленном демонтаже рекламной конструкци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, а также сообщает о необходимости оплаты расходов по демонтажу, хранен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6"/>
      <w:bookmarkEnd w:id="19"/>
      <w:r>
        <w:rPr>
          <w:rFonts w:cs="Times New Roman" w:ascii="Times New Roman" w:hAnsi="Times New Roman"/>
          <w:sz w:val="28"/>
          <w:szCs w:val="28"/>
        </w:rPr>
        <w:t>4.11. В случае если владелец рекламной конструкции неизвестен, уведомление о произведенном демонтаже размещается в течение 5 рабочих дней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асходы по демонтажу рекламной конструкции, хранению, в необходимых случаях уничтожению оплачиваются из средств бюджета Хохольского муниципального района Воронежской области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, к которому присоединена рекламная конструкц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29"/>
      <w:bookmarkEnd w:id="20"/>
      <w:r>
        <w:rPr>
          <w:rFonts w:cs="Times New Roman" w:ascii="Times New Roman" w:hAnsi="Times New Roman"/>
          <w:sz w:val="28"/>
          <w:szCs w:val="28"/>
        </w:rPr>
        <w:t>4.13. Расходы по демонтажу рекламной конструкции,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а также расходы по хранению, в необходимых случаях уничтожению оплачиваются из средств бюджета Хохольского муниципального района Воронежской области с последующим возмещением расходов владельцем демонтированной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29"/>
      <w:bookmarkEnd w:id="21"/>
      <w:r>
        <w:rPr>
          <w:rFonts w:cs="Times New Roman" w:ascii="Times New Roman" w:hAnsi="Times New Roman"/>
          <w:sz w:val="28"/>
          <w:szCs w:val="28"/>
        </w:rPr>
        <w:t>4.14. Владелец демонтированной рекламной конструкции имеет право обратиться с заявлением о ее возврате не позднее 3 месяцев с даты проведенного демон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Для получения демонтированной рекламной конструкции владелец рекламной конструкции до истечения срока, предусмотренног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унктом 4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представляет в отдел заявление о возврате рекламной конструкции, к которому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обладание рекламной ко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ного комплекта документов, указанных в данном пункте, является основанием для отказа в принят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Отдел в течение 5 рабочих дней с момента получения полного комплекта документов, предусмотренног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унктом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5 настоящего Порядка, направляет (передает) собственнику демонтированной рекламной конструкции для оплаты понесенных расходов уведомление о возмещении расходов, понесенных в связи с демонтажем, хранением рекламной конструкции (далее - уведомление о возмещении расх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214"/>
      <w:bookmarkEnd w:id="22"/>
      <w:r>
        <w:rPr>
          <w:rFonts w:cs="Times New Roman" w:ascii="Times New Roman" w:hAnsi="Times New Roman"/>
          <w:sz w:val="28"/>
          <w:szCs w:val="28"/>
        </w:rPr>
        <w:t>4.17.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, понесенные бюджетом Хохольского муниципального района Воронежской области, в связи с выполнением работ по демонтажу, хранению рекламной конструкции, и направляет (передает) в отдел документ, подтверждающий оплату расходов, понесенных бюджетом Хохольского муниципального района Воронежской области в связи с выполнением работ по демонтажу, хранению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214"/>
      <w:bookmarkStart w:id="24" w:name="sub_2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18. Отдел отказывает владельцу рекламной конструкции в возврате демонтированной рекламной конструкции в случае невыполнения им условий, указанных в </w:t>
      </w:r>
      <w:hyperlink w:anchor="sub_2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.1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215"/>
      <w:bookmarkEnd w:id="25"/>
      <w:r>
        <w:rPr>
          <w:rFonts w:cs="Times New Roman" w:ascii="Times New Roman" w:hAnsi="Times New Roman"/>
          <w:sz w:val="28"/>
          <w:szCs w:val="28"/>
        </w:rPr>
        <w:t>4.19. 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, установл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4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Отдел в течение 8 рабочих дней с момента оплаты в полном объеме расходов, понесенных бюджетом Хохольского муниципального района Воронежской области в связи с выполнением работ по демонтажу, хранению рекламной конструкции, согласовывает с собственником демонтированной рекламной конструкции дату и время ее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1. Отдел производит возврат рекламной конструкции ее владельцу с составлением акта о возврате демонтированной рекламной конструкции согласн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 Порядку. Владелец рекламной конструкции осуществляет мероприятия, связанные с погрузкой и транспортировкой рекламной конструкции с места ее хранения, самостоятельно за сво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2. В случае необращения владельца демонтированной рекламной конструкции в отдел с заявлением о возврате рекламной конструкции до истечения срока, установленног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унктом 4.</w:t>
      </w:r>
      <w:r>
        <w:rPr>
          <w:rFonts w:cs="Times New Roman" w:ascii="Times New Roman" w:hAnsi="Times New Roman"/>
          <w:sz w:val="28"/>
          <w:szCs w:val="28"/>
        </w:rPr>
        <w:t xml:space="preserve">9 настоящего Порядка, такая рекламная конструкция подлежит уничтожению, о чем составляется акт об уничтожении рекламной конструкции согласно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Порядку. Уничтожение незаконно установленных рекламных конструкций возлагается на отдел.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26" w:name="Par94"/>
      <w:bookmarkEnd w:id="26"/>
      <w:r>
        <w:rPr>
          <w:sz w:val="28"/>
          <w:szCs w:val="28"/>
        </w:rPr>
        <w:t>Акт № _____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рекламной конструкции, установленной и (или) эксплуатируемой без разрешения, срок действия которого не исте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Хохольский</w:t>
        <w:tab/>
        <w:tab/>
        <w:tab/>
        <w:tab/>
        <w:tab/>
        <w:tab/>
        <w:tab/>
        <w:t>«___» _______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ыявлению незаконно установленных и эксплуатируемых рекламных конструкций на территории Хохольского муниципального района Воронеж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ездного обследования обнаружила установленную и (или)  эксплуатируемую рекламную конструкцию в виде: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ип, вид рекламной конструкции, количество сторон рекламных пол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ую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ую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или физического лица –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екламная конструкция установлена и (или) эксплуатируется без разрешения на установку и эксплуатацию рекламной конструкции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      № 38-ФЗ «О реклам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явления установки и (или) эксплуатации рекламной конструкции без разрешения, срок действия которого не истек, проводилась фотосъемк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фотографии установленной и (или) эксплуатируемой реклам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администрации Хохольского муниципального района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владелец рекламной конструкции/ собственник или иной законный владелец недвижимого имущества, к которому присоединена рекламная конструкц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166"/>
      <w:bookmarkEnd w:id="27"/>
      <w:r>
        <w:rPr>
          <w:rFonts w:cs="Times New Roman" w:ascii="Times New Roman" w:hAnsi="Times New Roman"/>
          <w:sz w:val="28"/>
          <w:szCs w:val="28"/>
        </w:rPr>
        <w:t>Предписание № _____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рекламной конструкции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0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 38-ФЗ «О рекламе», актом о выявлении рекламной конструкции, установленной и (или) эксплуатируемой без разрешения, срок действия которого не истек, от _________ № ___ обязываем Вас удалить информацию, размещенную на рекламной конструкции, в течение трех дней со дня выдачи предписания, демонтировать установленную и (или) эксплуатируемую без разрешения, срок действия которого не истек, рекламную конструкцию в течение месяца со дня выдачи предпис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ип рекламной конструкции, количество сторон рекламных пол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ую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настоящего предписания (с фотофиксацией) представить в течение пяти дней со дня исполнения предписания в администрацию Хохольского муниципального района Воронеж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руководителя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*В случае невыполнения (отказа от выполнения) настоящего </w:t>
      </w:r>
      <w:bookmarkEnd w:id="28"/>
      <w:r>
        <w:rPr>
          <w:rFonts w:cs="Times New Roman" w:ascii="Times New Roman" w:hAnsi="Times New Roman"/>
        </w:rPr>
        <w:t>предписания в установленный срок рекламная конструкция будет демонтирована за счет средств бюджета Хохольского муниципального района Воронежской области с обеспечением ее надлежащего хранения в течение 3 месяцев после демонтажа. Владелец рекламной конструкции обязан возместить необходимые расходы, понесенные в связи демонтажем, хранением или уничтожением рекламной конструкции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4111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Акт №________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неисполнении) предписания о демонтаже рекламной конструкции установленной и (или) эксплуатируемой без разрешения, срок действия которого не истек, на территории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Хохольский                                                                   «___» 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ставления акта "__" час. "__" мин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ыявлению незаконно установленных и эксплуатируемых рекламных конструкций на территории Хохольского муниципального района Воронежской области в результате выездного обследования установила следующее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от _______ № _____ не исполнено, демонтаж самовольно установленной рекламной конструкции не произведен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, вид рекламной конструкции, количество сторон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й по адресу: 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установки рекламной конструкции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й: ___________________________________________________.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или физического лица -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екламная конструкция установлена и (или) эксплуатируется без   разрешения на установку и эксплуатацию рекламной конструкции, предусмотренного частью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9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        № 38-ФЗ «О рекламе»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фотографии места установки рекламной констру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установившего факт неисполнения предписания от _________ № _____, а также непроведения демонтажа рекламной конструкции, установленной и эксплуатируемой без разрешения, срок действия которого не истек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_______________________________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ФИО</w:t>
      </w:r>
    </w:p>
    <w:p>
      <w:pPr>
        <w:pStyle w:val="Normal"/>
        <w:spacing w:lineRule="auto" w:line="240" w:before="0" w:after="0"/>
        <w:ind w:left="4111"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т </w:t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 демонтаже установленной и (или) эксплуатируемой рекламной конструкции без разрешения, срок действия которого не истек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Тип, вид рекламной конструкции: 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Демонтирована "___" ___________ г. в "___" ч. "___" мин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о неисполнении предписания о демонтаже рекламной конструкции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 № ____ от ______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: 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: __________________________________________________________________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Место хранения рекламной конструкции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места установки рекламной конструкции до проведения работ по демонтаж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места установки рекламной конструкции  после проведения работ по демонтажу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/>
        <w:t>Акт составлен в ______ экземплярах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52"/>
      </w:tblGrid>
      <w:tr>
        <w:trPr>
          <w:trHeight w:val="1567" w:hRule="atLeast"/>
        </w:trPr>
        <w:tc>
          <w:tcPr>
            <w:tcW w:w="50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чик </w:t>
            </w:r>
          </w:p>
        </w:tc>
      </w:tr>
    </w:tbl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29" w:name="Par395"/>
      <w:bookmarkEnd w:id="29"/>
      <w:r>
        <w:rPr>
          <w:sz w:val="28"/>
          <w:szCs w:val="28"/>
        </w:rPr>
        <w:t>Акт № 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рекламной констру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Хохольский </w:t>
        <w:tab/>
        <w:tab/>
        <w:tab/>
        <w:tab/>
        <w:tab/>
        <w:tab/>
        <w:tab/>
        <w:tab/>
        <w:t>«___» __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: 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ная на основании акта о неисполнении предписания о демонтаже рекламной конструкции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 № ____ от _______, возвращена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владелец рекламной конструкций, представитель владельца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земельных отношений, муниципального имущества и экологии администрации Хохольского муниципального района Воронежской области "___" 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 осмотрена, находится в удовлетворительном состоянии, претензий к состоянию рекламной конструкции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дела земельных отношений, муниципального имущества и экологии администрации Хохольского муниципального района Воронежской обла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(представитель владельца рекламной конструкции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ind w:left="4111" w:hanging="0"/>
        <w:rPr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демонтажа рекламных конструкций, установленных и (или) эксплуатируемых без разрешений, срок действия которых не истек, на территории </w:t>
      </w:r>
      <w:r>
        <w:rPr>
          <w:sz w:val="28"/>
          <w:szCs w:val="28"/>
        </w:rPr>
        <w:t>Хохольского муниципального района Воронеж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bookmarkStart w:id="30" w:name="Par437"/>
      <w:bookmarkEnd w:id="30"/>
      <w:r>
        <w:rPr>
          <w:sz w:val="28"/>
          <w:szCs w:val="28"/>
        </w:rPr>
        <w:t>Акт №___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ничтожении рекламной констру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п. Хохольский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«___» __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, принадлежащая 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ладелец рекламной конструкций, представитель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ельца рекламной 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виде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ная на основании акта о неисполнении предписания о демонтаже рекламной конструкции установленной и (или) эксплуатируемой без разрешения, срок действия которого не истек, на территории Хохольского муниципального района Воронежской области № ____ от ________, уничтожена по истечении срока хранения демонтированной рекламной конструк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дела земельных отношений, муниципального имущества и экологии администрации Хохольского муниципального района Воронежской обла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sz w:val="14"/>
      <w:szCs w:val="14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3000/0" TargetMode="External"/><Relationship Id="rId3" Type="http://schemas.openxmlformats.org/officeDocument/2006/relationships/hyperlink" Target="http://mobileonline.garant.ru/document/redirect/10164072/0" TargetMode="External"/><Relationship Id="rId4" Type="http://schemas.openxmlformats.org/officeDocument/2006/relationships/hyperlink" Target="http://mobileonline.garant.ru/document/redirect/12145525/0" TargetMode="External"/><Relationship Id="rId5" Type="http://schemas.openxmlformats.org/officeDocument/2006/relationships/hyperlink" Target="consultantplus://offline/ref=7A4C5109DC68CB52C27373D9255FB2E72840B24A9A6EA577B0E897883D2859CE7FAC6509970FEC18WB2AE" TargetMode="External"/><Relationship Id="rId6" Type="http://schemas.openxmlformats.org/officeDocument/2006/relationships/hyperlink" Target="http://mobileonline.garant.ru/document/redirect/12146661/0" TargetMode="External"/><Relationship Id="rId7" Type="http://schemas.openxmlformats.org/officeDocument/2006/relationships/hyperlink" Target="http://mobileonline.garant.ru/document/redirect/12145525/19" TargetMode="External"/><Relationship Id="rId8" Type="http://schemas.openxmlformats.org/officeDocument/2006/relationships/hyperlink" Target="http://mobileonline.garant.ru/document/redirect/12145525/19022" TargetMode="External"/><Relationship Id="rId9" Type="http://schemas.openxmlformats.org/officeDocument/2006/relationships/hyperlink" Target="consultantplus://offline/ref=7A4C5109DC68CB52C27373D9255FB2E72840B245996AA577B0E897883D2859CE7FAC6509970EEB1EWB2CE" TargetMode="External"/><Relationship Id="rId10" Type="http://schemas.openxmlformats.org/officeDocument/2006/relationships/hyperlink" Target="http://mobileonline.garant.ru/document/redirect/12145525/190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БЫЧКОВ СТАНИСЛАВ СЕРГЕЕВИЧ</dc:creator>
  <dc:description/>
  <cp:keywords/>
  <dc:language>en-US</dc:language>
  <cp:lastModifiedBy>Пользователь Windows</cp:lastModifiedBy>
  <cp:lastPrinted>2021-07-05T08:51:00Z</cp:lastPrinted>
  <dcterms:modified xsi:type="dcterms:W3CDTF">2023-06-29T08:37:00Z</dcterms:modified>
  <cp:revision>293</cp:revision>
  <dc:subject/>
  <dc:title/>
</cp:coreProperties>
</file>